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ПР (1 марта 2023 - 30 апреля 2023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113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кова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рага Ю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 М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В.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а В.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рага Ю.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рага Ю.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В.В.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Е.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В.Е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ейманов Р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Н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В.В.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варлы Г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 М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Н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варлы Г.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 М.Г.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Н.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Л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Л.А.</w:t>
            </w:r>
          </w:p>
        </w:tc>
      </w:tr>
      <w:tr>
        <w:trPr>
          <w:trHeight w:val="1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а Л.А.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 М.Г.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Н.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я М.Г.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Е.Г.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Т.В.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рага Ю.И.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а Т.В.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 К.Т.</w:t>
            </w:r>
          </w:p>
        </w:tc>
      </w:tr>
      <w:tr>
        <w:trPr>
          <w:trHeight w:val="1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08:00Z</dcterms:created>
  <dc:creator>Zavuch</dc:creator>
  <dc:description/>
  <cp:keywords/>
  <dc:language>en-US</dc:language>
  <cp:lastModifiedBy>Zavuch</cp:lastModifiedBy>
  <cp:lastPrinted>2023-02-17T13:17:00Z</cp:lastPrinted>
  <dcterms:modified xsi:type="dcterms:W3CDTF">2023-02-17T10:17:00Z</dcterms:modified>
  <cp:revision>3</cp:revision>
  <dc:subject/>
  <dc:title/>
</cp:coreProperties>
</file>