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е автономное обще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/>
        <w:t>«Средняя общеобразовательная школа» г. Холма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42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жд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им совето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№8 от 30.08.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4"/>
                <w:szCs w:val="24"/>
                <w:lang w:eastAsia="ja-JP"/>
              </w:rPr>
              <w:t>РМО учителей эстетико-прикладного искус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4"/>
                <w:szCs w:val="24"/>
                <w:lang w:eastAsia="ja-JP"/>
              </w:rPr>
              <w:t>Руководитель РМО __________Овчинникова М.И.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 №121 от 30.08.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школы:_________Ю.П. Маслов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  <w:t>ВНЕУРОЧ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  <w:t>ВОЕННО-ПАТРИОТИЧЕСКОГО КЛУБА "ЗВЕЗДА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  <w:t>1 год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  <w:t>Возраст обучающихся 11-17 л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Составитель: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iCs/>
          <w:spacing w:val="-5"/>
          <w:sz w:val="36"/>
          <w:szCs w:val="36"/>
        </w:rPr>
      </w:pPr>
      <w:r>
        <w:rPr>
          <w:rFonts w:cs="Times New Roman" w:ascii="Times New Roman" w:hAnsi="Times New Roman"/>
          <w:iCs/>
          <w:spacing w:val="-5"/>
          <w:sz w:val="36"/>
          <w:szCs w:val="36"/>
        </w:rPr>
        <w:t>Павлова В.А.,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iCs/>
          <w:spacing w:val="-5"/>
          <w:sz w:val="36"/>
          <w:szCs w:val="36"/>
        </w:rPr>
      </w:pPr>
      <w:r>
        <w:rPr>
          <w:rFonts w:cs="Times New Roman" w:ascii="Times New Roman" w:hAnsi="Times New Roman"/>
          <w:iCs/>
          <w:spacing w:val="-5"/>
          <w:sz w:val="36"/>
          <w:szCs w:val="36"/>
        </w:rPr>
        <w:t>учитель ОБЖ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 Хол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rmal"/>
        <w:spacing w:lineRule="auto" w:line="240" w:before="0" w:after="0"/>
        <w:ind w:left="4" w:right="4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патриотического воспитания и гражданского становления подрастающего поколения сегодня одна из актуальных задач государства и общества. В Национальной доктрине образования в Российской Федерации определена не только государственная политика в области образования, но и дан социальный заказ государства на воспитание человека с активной жизненной позицией, трудолюбивого и высоконравственного, патриота своей Родины, уважающего права и свободы личности, традиции и культуру других народов, проявляющего национальную и религиозную терпимость. Изменения военно-политической обстановки в мире требуют укрепления экономической мощи Отечества, повышения его обороноспособности, отлаженной работы всей системы патриотического воспитания подрастающего поколения, подготовки его к защите Родины.</w:t>
      </w:r>
    </w:p>
    <w:p>
      <w:pPr>
        <w:pStyle w:val="Normal"/>
        <w:spacing w:lineRule="exact" w:line="1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" w:right="50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у нужны здоровые, мужественные, смелые, инициативные, дисциплинированные, грамотные люди, которые были бы готовы работать и учиться на его благо. Поэтому особое место в воспитании подрастающего поколения отводится воспитанию патриотизма, чувства любви к Родине.</w:t>
      </w:r>
    </w:p>
    <w:p>
      <w:pPr>
        <w:pStyle w:val="Normal"/>
        <w:spacing w:lineRule="auto" w:line="240" w:before="0" w:after="0"/>
        <w:ind w:left="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иотизм – система ценностей, которыми располагает человек и общество; важнейший духовно-нравственный фактор сохранения общественной стабильности, независимости и безопасности государства.</w:t>
      </w:r>
    </w:p>
    <w:p>
      <w:pPr>
        <w:pStyle w:val="Normal"/>
        <w:spacing w:lineRule="auto" w:line="240" w:before="0" w:after="0"/>
        <w:ind w:left="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иотическое воспитание представляет собой организованный и непрерывный процесс педагогического воздействия на сознание, чувства, волю, психику и физическое развитие обучающихся.</w:t>
      </w:r>
    </w:p>
    <w:p>
      <w:pPr>
        <w:pStyle w:val="Normal"/>
        <w:spacing w:lineRule="auto" w:line="240" w:before="0" w:after="0"/>
        <w:ind w:left="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ой основой разработки программы являются следующие документы:</w:t>
      </w:r>
    </w:p>
    <w:p>
      <w:pPr>
        <w:pStyle w:val="Normal"/>
        <w:spacing w:lineRule="auto" w:line="240" w:before="0" w:after="0"/>
        <w:ind w:left="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 декабря 2012 года № 273-ФЗ «Об образовании в Российской Федерации» (вступает в силу с 01.08.2013)</w:t>
      </w:r>
    </w:p>
    <w:p>
      <w:pPr>
        <w:pStyle w:val="Normal"/>
        <w:spacing w:lineRule="auto" w:line="240" w:before="0" w:after="0"/>
        <w:ind w:left="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13 марта 1995 года № 32-ФЗ (ред. от 30.12.2012)</w:t>
      </w:r>
    </w:p>
    <w:p>
      <w:pPr>
        <w:pStyle w:val="Normal"/>
        <w:spacing w:lineRule="auto" w:line="240" w:before="0" w:after="0"/>
        <w:ind w:left="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днях воинской славы и памятных датах России»</w:t>
      </w:r>
    </w:p>
    <w:p>
      <w:pPr>
        <w:pStyle w:val="Normal"/>
        <w:spacing w:lineRule="auto" w:line="240" w:before="0" w:after="0"/>
        <w:ind w:left="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8 марта 1998 года № 53-ФЗ (ред. от 04.03.2013, изм. 21.03.2013) «О воинской обязанности и военной службе»</w:t>
      </w:r>
    </w:p>
    <w:p>
      <w:pPr>
        <w:pStyle w:val="Normal"/>
        <w:spacing w:lineRule="auto" w:line="240" w:before="0" w:after="0"/>
        <w:ind w:left="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ОС ОО (постановление Правительства Российской Федерации от 15 мая 2010 г. №337).</w:t>
      </w:r>
    </w:p>
    <w:p>
      <w:pPr>
        <w:pStyle w:val="Normal"/>
        <w:spacing w:lineRule="auto" w:line="240" w:before="0" w:after="0"/>
        <w:ind w:left="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 Президента Российской Федерации от 20 октября 2012 года № 1416</w:t>
      </w:r>
    </w:p>
    <w:p>
      <w:pPr>
        <w:pStyle w:val="Normal"/>
        <w:spacing w:lineRule="auto" w:line="240" w:before="0" w:after="0"/>
        <w:ind w:left="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совершенствовании государственной политики в области патриотического воспитания»</w:t>
      </w:r>
    </w:p>
    <w:p>
      <w:pPr>
        <w:pStyle w:val="Normal"/>
        <w:spacing w:lineRule="auto" w:line="240" w:before="0" w:after="0"/>
        <w:ind w:left="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программа «Патриотическое воспитание граждан Российской Федерации на 2016 — 2020 годы» от 30 декабря 2015 г. № 1493</w:t>
      </w:r>
    </w:p>
    <w:p>
      <w:pPr>
        <w:pStyle w:val="Normal"/>
        <w:spacing w:lineRule="auto" w:line="240" w:before="0" w:after="0"/>
        <w:ind w:left="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 Президента России «О Стратегии национальной безопасности Российской Федерации до 2020 года», от 12.05.2009 № 537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Актуальность программ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еализации данной программы нуждаются подростки 11-17 лет, так как она предполагает необходимость формирования у подрастающего поколения нравственных, морально-психологических и этических качеств, среди которых большое значение имеют патриотизм, гражданственность, ответственность за судьбу Отечества и готовность к его защите.</w:t>
      </w:r>
    </w:p>
    <w:p>
      <w:pPr>
        <w:pStyle w:val="Normal"/>
        <w:spacing w:lineRule="auto" w:line="240" w:before="0" w:after="0"/>
        <w:ind w:left="4" w:right="2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едагогическая целесообраз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граммы заключается в том, что она при условии её выполнения, обеспечивает достижение поставленных ОУ целей и задач по воспитанию полноценной, творчески развитой личности и подготовке детей к самостоятельной взрослой жизни.</w:t>
      </w:r>
    </w:p>
    <w:p>
      <w:pPr>
        <w:pStyle w:val="Normal"/>
        <w:spacing w:lineRule="auto" w:line="240" w:before="0" w:after="0"/>
        <w:ind w:left="4"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Цель программы:</w:t>
      </w:r>
    </w:p>
    <w:p>
      <w:pPr>
        <w:pStyle w:val="Normal"/>
        <w:spacing w:lineRule="auto" w:line="240" w:before="0" w:after="0"/>
        <w:ind w:left="4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у школьников гражданственности, патриотизма как важнейших духовно-нравственных и социальных ценностей, формирование умения и готовности к их активному проявлению в различных сферах жизни общества, верности конституционному и воинскому долгу в условиях мирного и военного времени, высокой ответственности, дисциплинированности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4605</wp:posOffset>
            </wp:positionV>
            <wp:extent cx="1600200" cy="101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87" r="-1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 программы:</w:t>
      </w:r>
    </w:p>
    <w:p>
      <w:pPr>
        <w:pStyle w:val="Normal"/>
        <w:spacing w:lineRule="auto" w:line="240" w:before="0" w:after="0"/>
        <w:ind w:left="4" w:right="2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Формирование, у подрастающего поколения гордости за свою Родину, ее народ, историю и ратную славу, изучение и развитие интереса к героическим страницам истории Отечества.</w:t>
      </w:r>
    </w:p>
    <w:p>
      <w:pPr>
        <w:pStyle w:val="Normal"/>
        <w:spacing w:lineRule="auto" w:line="240" w:before="0" w:after="0"/>
        <w:ind w:left="4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Получения знаний в области военной службы и гражданской обороны.</w:t>
      </w:r>
    </w:p>
    <w:p>
      <w:pPr>
        <w:pStyle w:val="Normal"/>
        <w:tabs>
          <w:tab w:val="clear" w:pos="708"/>
          <w:tab w:val="left" w:pos="441" w:leader="none"/>
        </w:tabs>
        <w:spacing w:lineRule="auto" w:line="240" w:before="0" w:after="0"/>
        <w:ind w:right="40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Пропаганда главных ценностей в системе духовно-нравственного воспитания.</w:t>
      </w:r>
    </w:p>
    <w:p>
      <w:pPr>
        <w:pStyle w:val="Normal"/>
        <w:spacing w:lineRule="auto" w:line="240" w:before="0" w:after="0"/>
        <w:ind w:right="2920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Формирование стремления к здоровому образу жизни.</w:t>
      </w:r>
    </w:p>
    <w:p>
      <w:pPr>
        <w:pStyle w:val="Normal"/>
        <w:spacing w:lineRule="auto" w:line="240" w:before="0" w:after="0"/>
        <w:ind w:left="424" w:right="2920"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Основные направления деятельности:</w:t>
      </w:r>
    </w:p>
    <w:p>
      <w:pPr>
        <w:pStyle w:val="Normal"/>
        <w:spacing w:lineRule="auto" w:line="240" w:before="0" w:after="0"/>
        <w:ind w:left="4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Патриотическое воспит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гражданского созн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стремления к здоровому образу жизн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эстетических способност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ртивно – оздоровительно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ллектуальное развитие учащихся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жидаемыми личностными результатами программы являются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4605</wp:posOffset>
            </wp:positionV>
            <wp:extent cx="4994910" cy="1016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91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мотивированность и направленность на активное и созидательное участие в будущем в общественной и государственной жизни;</w:t>
      </w:r>
    </w:p>
    <w:p>
      <w:pPr>
        <w:pStyle w:val="Normal"/>
        <w:tabs>
          <w:tab w:val="clear" w:pos="708"/>
          <w:tab w:val="left" w:pos="308" w:leader="none"/>
        </w:tabs>
        <w:spacing w:lineRule="auto" w:line="240" w:before="0" w:after="0"/>
        <w:ind w:right="540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ценностные ориентиры, основанные на идеях патриотизма, любви и уважения к Отечеству, на отношении к человеку, его правам и свободам, как высшей ценности;</w:t>
      </w:r>
    </w:p>
    <w:p>
      <w:pPr>
        <w:pStyle w:val="Normal"/>
        <w:spacing w:lineRule="auto" w:line="240" w:before="0" w:after="0"/>
        <w:ind w:left="4" w:right="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убежденность в важности для общества верности конституционному и воинскому долгу в условиях мирного и военного времени, высокой ответственности, дисциплинированности.</w:t>
      </w:r>
    </w:p>
    <w:p>
      <w:pPr>
        <w:pStyle w:val="Normal"/>
        <w:spacing w:lineRule="auto" w:line="240" w:before="0" w:after="0"/>
        <w:ind w:left="364"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зраст детей</w:t>
      </w:r>
      <w:r>
        <w:rPr>
          <w:rFonts w:cs="Times New Roman" w:ascii="Times New Roman" w:hAnsi="Times New Roman"/>
          <w:sz w:val="24"/>
          <w:szCs w:val="24"/>
        </w:rPr>
        <w:t xml:space="preserve">:11-17 лет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личительная особенность программы:</w:t>
      </w:r>
      <w:r>
        <w:rPr>
          <w:rFonts w:cs="Times New Roman" w:ascii="Times New Roman" w:hAnsi="Times New Roman"/>
          <w:sz w:val="24"/>
          <w:szCs w:val="24"/>
        </w:rPr>
        <w:t xml:space="preserve"> работа по военно-патриотическому воспитанию проводится комплексно, что позволит подростку усилить свою ориентацию на развитие интересов и способностей, укрепить здоровье, овладеть военно-прикладными видами спорта.</w:t>
      </w:r>
    </w:p>
    <w:p>
      <w:pPr>
        <w:pStyle w:val="Normal"/>
        <w:spacing w:lineRule="auto" w:line="240" w:before="0" w:after="0"/>
        <w:ind w:left="4" w:right="2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рок реализации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ой программы рассчитан на 1 год обучения, 2 ч. в неделю68 часов</w:t>
      </w:r>
    </w:p>
    <w:p>
      <w:pPr>
        <w:pStyle w:val="Normal"/>
        <w:spacing w:lineRule="auto" w:line="240" w:before="0" w:after="0"/>
        <w:ind w:left="4" w:firstLine="709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водимые мероприят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0" w:leader="none"/>
        </w:tabs>
        <w:spacing w:lineRule="auto" w:line="240" w:before="0" w:after="0"/>
        <w:ind w:left="0" w:right="2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встреч, мероприятий, библиотечных часов, уроков мужества с участием военнослужащих и участников локальных войн. --подготовка и проведение лекций и классных часов, посвященных военно-историческим дат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ние Вахты памя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6" w:leader="none"/>
        </w:tabs>
        <w:spacing w:lineRule="auto" w:line="240" w:before="0" w:after="0"/>
        <w:ind w:left="0" w:right="2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экскурсий в школьный музей Боевой Славы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и воинской слав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муниципальном  военно-спортивном турнир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о Всероссийской акции « Бессмертный полк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лавные принципы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еятельность кружка не должна нарушать учебного процесса школ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спользование наглядного пособия, ИКТ и всех средств нагляд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полагает постепенное усложнение материал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обровольность участия в данном виде деятель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ктивность и творческий подход к проведению мероприят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оброжелательная и непринужденная обстановка работы объедин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новные методы, используемые для реализации программы кружка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бучении: практический, наглядный, словесный, работа с книгой, видеометод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воспитании  – методы формирования сознания личности, методы организации деятельности и формирования опыта общественного поведения, методы стимулирования поведения и деятельности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 реализации программы 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жидаемые результаты — в результате освоения программного материала ожидается формирование и овладение учащимися личностных, метапредметных и предметных универсальных учебных действ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ичностные универсальные действия</w:t>
      </w:r>
    </w:p>
    <w:p>
      <w:pPr>
        <w:pStyle w:val="Normal"/>
        <w:tabs>
          <w:tab w:val="clear" w:pos="708"/>
          <w:tab w:val="left" w:pos="308" w:leader="none"/>
        </w:tabs>
        <w:spacing w:lineRule="auto" w:line="240" w:before="0" w:after="0"/>
        <w:ind w:right="540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соблюдать дисциплину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правила внутреннего распорядк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ознать себя как индивидуальность и одновременно как члена детского коллектив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 к самооценке своих действий и поступк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являть в конкретных ситуациях доброжелательность, доверие, внимательность, помощь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воить гуманистические, демократически и традиционные ценности многонационального российского обществ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ь чувство ответственности и долга перед Родиной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тапредметные универсальные учебные действ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гулятивные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самостоятельно определять цель при выполнении работы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траивать последовательность необходимых операц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оценивать правильность выполнения учебной задач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ознавательные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елять и обобщать смысл поставленной учебной задач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понятия, создавать обобщения, устанавливать аналог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уметь работать с информаци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ммуникативные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сотрудничать с взрослыми и сверстниками в процессе совместной деятельно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ботать индивидуально и в групп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навать ответственность за общее дело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елять моральное содержание ситуации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дметные универсальные учебные действ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еры безопасности во время занят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воинские традиции Советской и российской  арм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символы воинской че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государственную символику Росс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элементы строя и обязанности в строю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материальную часть автомата Калашников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требования к личному и групповому снаряжению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рганизацию привалов и ночлег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нципы оказания первой медицинской помощи в чрезвычайных ситуация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олнять строевые команды на месте и в движен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олнять сборку-разборку автомата АК-74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олнять приемы рукопашного бо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ночлег в полевых условиях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ироваться на местности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комплексы физических упражнений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ть первую медицинскую помощь при травмах и ранениях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ть помощь при  чрезвычайных ситуациях.</w:t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деятельности </w:t>
      </w:r>
    </w:p>
    <w:tbl>
      <w:tblPr>
        <w:tblW w:w="97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6379"/>
        <w:gridCol w:w="2530"/>
      </w:tblGrid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/исполнитель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ие в проведении традиционного Дня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ие в областных соревнованиях «Орленок» -  «Школа безопас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нь здоровья – уборка памятников воинам, погибшим в годы В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крытый урок совместно с пятидесятой профессиональной пожарной частью, 17 отрядом г.Холма.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/ Павлова В.А., члены  военнно-патриотического клуба, Бульбах А.В.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овещание Совета клуба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/Совет клуба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смотр художественных и документальных фильмов о ВОВ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верг, пятница еженедельно /Павлова В.А.</w:t>
            </w:r>
          </w:p>
        </w:tc>
      </w:tr>
      <w:tr>
        <w:trPr>
          <w:trHeight w:val="358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ие в соревнованиях к «Дню призывника.»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/члены клуба</w:t>
            </w:r>
          </w:p>
        </w:tc>
      </w:tr>
      <w:tr>
        <w:trPr>
          <w:trHeight w:val="358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ие в соревнованиях по военно-прикладным видам спорта  ( к 75 годовщине Великой Победы )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/члены клуба.</w:t>
            </w:r>
          </w:p>
        </w:tc>
      </w:tr>
      <w:tr>
        <w:trPr>
          <w:trHeight w:val="358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нь Гражданской оборо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ебная тренировка по действию учащихся в ЧС техногенного харак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енняя Вахта памяти</w:t>
            </w:r>
          </w:p>
        </w:tc>
        <w:tc>
          <w:tcPr>
            <w:tcW w:w="253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/Павлова В.А, члены клуба</w:t>
            </w:r>
          </w:p>
        </w:tc>
      </w:tr>
      <w:tr>
        <w:trPr>
          <w:trHeight w:val="126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импиады по ОБЖ</w:t>
            </w:r>
          </w:p>
        </w:tc>
        <w:tc>
          <w:tcPr>
            <w:tcW w:w="2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/Павлова В.А</w:t>
            </w:r>
          </w:p>
        </w:tc>
      </w:tr>
      <w:tr>
        <w:trPr>
          <w:trHeight w:val="448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а общ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итва под Моск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нь разгрома Советскими войсками немецко-фашистских войск под Сталинград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нь Победы Советского народа в Великой  Отечественной войне 1941-1945 года</w:t>
            </w:r>
          </w:p>
        </w:tc>
        <w:tc>
          <w:tcPr>
            <w:tcW w:w="2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брь /Павлова В.А., районная библиотека</w:t>
            </w:r>
          </w:p>
        </w:tc>
      </w:tr>
      <w:tr>
        <w:trPr>
          <w:trHeight w:val="448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:</w:t>
            </w:r>
          </w:p>
        </w:tc>
        <w:tc>
          <w:tcPr>
            <w:tcW w:w="2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 за спиной была Москва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варь /Павлова В.А.</w:t>
            </w:r>
          </w:p>
        </w:tc>
      </w:tr>
      <w:tr>
        <w:trPr>
          <w:trHeight w:val="358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изучение методических рекомендаций для  организации движения ПОСТ №1, участие в организации ПОС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сение почётного караула у памятника воину освободит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квестах  и мероприятиях, посвященных 75-летию Великой Победы над  фашистскими захватч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подготовке и проведении дня рождения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ревнование по пулевой стрельбе</w:t>
            </w:r>
          </w:p>
        </w:tc>
        <w:tc>
          <w:tcPr>
            <w:tcW w:w="2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враль, май/ Павлова В.А., члены клуб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/Павлова В.А., члены клуб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 Приказ Родины выполнили», посвященный Дню памяти воинов  интернационалистов.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/ Павлова В.А, члены клуба, в/часть</w:t>
            </w:r>
          </w:p>
        </w:tc>
      </w:tr>
      <w:tr>
        <w:trPr>
          <w:trHeight w:val="358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:</w:t>
            </w:r>
          </w:p>
        </w:tc>
        <w:tc>
          <w:tcPr>
            <w:tcW w:w="2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ти войн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ины интернационалист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фицеры запас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сковская  ГВДД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. Поддорье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/ Павлова В.А., члены клубу, РЦК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/ Павлова В.А., члены клуба, Кузнецова Р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Забота»</w:t>
            </w:r>
          </w:p>
        </w:tc>
        <w:tc>
          <w:tcPr>
            <w:tcW w:w="2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/ Павлова В.А., члены клуба.</w:t>
            </w:r>
          </w:p>
        </w:tc>
      </w:tr>
      <w:tr>
        <w:trPr>
          <w:trHeight w:val="448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готовка к смотру строя и пес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готовка к конкурсу «Школа безопас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мотр строя и пес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нь открытых дверей  в пожарной части</w:t>
            </w:r>
          </w:p>
        </w:tc>
        <w:tc>
          <w:tcPr>
            <w:tcW w:w="2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/ Павлова В.А. члены клуба</w:t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лет Великой побед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ие в митинге, возложение венков и цв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здравление ветеранов ВОВ, детей во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й / Павлова В.А., Муравьёва И.А., члены военно-патриотического клуба, юноармейцы, волонтеры.</w:t>
            </w:r>
          </w:p>
        </w:tc>
      </w:tr>
      <w:tr>
        <w:trPr>
          <w:trHeight w:val="47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АХТА ПАМЯ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ятидневные военные сборы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, июнь/ Павлова   В.А.,члены клуба.</w:t>
            </w:r>
          </w:p>
        </w:tc>
      </w:tr>
    </w:tbl>
    <w:p>
      <w:pPr>
        <w:pStyle w:val="Style15"/>
        <w:shd w:fill="FFFFFF" w:val="clear"/>
        <w:spacing w:before="120" w:after="12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Педагогические принципы программы: </w:t>
      </w:r>
    </w:p>
    <w:p>
      <w:pPr>
        <w:pStyle w:val="Style15"/>
        <w:shd w:fill="FFFFFF" w:val="clear"/>
        <w:spacing w:before="280" w:after="28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деятельность кружка не должна нарушать учебного процесса школы;</w:t>
      </w:r>
    </w:p>
    <w:p>
      <w:pPr>
        <w:pStyle w:val="Style15"/>
        <w:shd w:fill="FFFFFF" w:val="clear"/>
        <w:spacing w:before="280" w:after="28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добровольность участия в данном виде деятельности;</w:t>
      </w:r>
    </w:p>
    <w:p>
      <w:pPr>
        <w:pStyle w:val="Style15"/>
        <w:shd w:fill="FFFFFF" w:val="clear"/>
        <w:spacing w:before="280" w:after="28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доброжелательная и непринужденная обстановка работы кружка;</w:t>
      </w:r>
    </w:p>
    <w:p>
      <w:pPr>
        <w:pStyle w:val="Style15"/>
        <w:shd w:fill="FFFFFF" w:val="clear"/>
        <w:spacing w:before="280" w:after="28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ценностно-смыслового равенства (у педагога и воспитанников общая цель, совместная деятельность) </w:t>
      </w:r>
    </w:p>
    <w:p>
      <w:pPr>
        <w:pStyle w:val="Style15"/>
        <w:shd w:fill="FFFFFF" w:val="clear"/>
        <w:spacing w:before="280" w:after="28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природосообразности ( учёт возрастных особенностей обучающихся) ;</w:t>
      </w:r>
    </w:p>
    <w:p>
      <w:pPr>
        <w:pStyle w:val="Style15"/>
        <w:shd w:fill="FFFFFF" w:val="clear"/>
        <w:spacing w:before="280" w:after="28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креативности (воспитание в творческой обстановке); </w:t>
      </w:r>
    </w:p>
    <w:p>
      <w:pPr>
        <w:pStyle w:val="Style15"/>
        <w:shd w:fill="FFFFFF" w:val="clear"/>
        <w:spacing w:before="280" w:after="28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доступности;</w:t>
      </w:r>
    </w:p>
    <w:p>
      <w:pPr>
        <w:pStyle w:val="Style15"/>
        <w:shd w:fill="FFFFFF" w:val="clear"/>
        <w:spacing w:before="280" w:after="28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наглядности.</w:t>
      </w:r>
    </w:p>
    <w:p>
      <w:pPr>
        <w:pStyle w:val="Style15"/>
        <w:shd w:fill="FFFFFF" w:val="clear"/>
        <w:spacing w:before="280" w:after="28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нформационное обеспече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shd w:fill="FFFFFF" w:val="clear"/>
        <w:spacing w:before="280" w:after="28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дельное помещение; </w:t>
      </w:r>
    </w:p>
    <w:p>
      <w:pPr>
        <w:pStyle w:val="Style15"/>
        <w:shd w:fill="FFFFFF" w:val="clear"/>
        <w:spacing w:before="280" w:after="28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ппаратура; </w:t>
      </w:r>
    </w:p>
    <w:p>
      <w:pPr>
        <w:pStyle w:val="Style15"/>
        <w:shd w:fill="FFFFFF" w:val="clear"/>
        <w:spacing w:before="280" w:after="28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каты; </w:t>
      </w:r>
    </w:p>
    <w:p>
      <w:pPr>
        <w:pStyle w:val="Style15"/>
        <w:shd w:fill="FFFFFF" w:val="clear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ьютер и выход в Интернет</w:t>
      </w:r>
    </w:p>
    <w:p>
      <w:pPr>
        <w:pStyle w:val="Normal"/>
        <w:shd w:fill="FFFFFF" w:val="clear"/>
        <w:spacing w:lineRule="auto" w:line="240" w:before="0" w:after="0"/>
        <w:ind w:left="766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ланируемые результаты освоения</w:t>
      </w:r>
    </w:p>
    <w:p>
      <w:pPr>
        <w:pStyle w:val="Normal"/>
        <w:shd w:fill="FFFFFF" w:val="clear"/>
        <w:spacing w:lineRule="auto" w:line="240" w:before="0" w:after="0"/>
        <w:ind w:left="76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Регулятивные результаты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анализировать, оценивать, сравнивать, строить рассуждени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способности оценивать свое поведение со сторон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рефлексивных умений — предвидение возможных опасностей в реальной обстановк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умения планировать и оценивать результаты своего поведения. </w:t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ознавательные универсальные учебные действи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 поиск и выделять конкретную информацию с помощью учител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строить речевые высказывания в устной форм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формление свей мысли в устной форме по типу рассужде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ключение в познавательную деятельность под руководством учителя.</w:t>
      </w:r>
    </w:p>
    <w:p>
      <w:pPr>
        <w:pStyle w:val="Normal"/>
        <w:shd w:fill="FFFFFF" w:val="clear"/>
        <w:spacing w:lineRule="auto" w:line="240" w:before="0" w:after="0"/>
        <w:ind w:firstLine="6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Коммуникативные универсальные учебные действия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улировать собственное мнение и позицию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вать вопросы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ускать возможность существования у людей различных точек зрен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говариваться и приходить к общему решению в совместной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ой подход позволяет реализовывать требования федерального государственного образовательного стандарта общего образования.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программы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водное занятие.</w:t>
      </w:r>
      <w:r>
        <w:rPr>
          <w:rFonts w:cs="Times New Roman" w:ascii="Times New Roman" w:hAnsi="Times New Roman"/>
          <w:sz w:val="24"/>
          <w:szCs w:val="24"/>
        </w:rPr>
        <w:t xml:space="preserve"> Знакомство с основными разделами программы. Правила  безопасного поведения на занятиях.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.История вооруженных сил России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1.1. Виды вооруженных сил.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оинская слава России. Армия и флот России XX века.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мия России на современном этапе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иды и рода войск ВС РФ. Вооружение Российской армии на современном этапе. Ракетные войска. Сухопутные войска. Военно-воздушные силы. Военно-морской флот. Пограничные войска. Внутренние войска.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1.2. Символы воинской чести.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а воинских традиций. Роль и место традиций и ритуалов в жизнедеятельности воинских коллективов. Система воинских традиций и ритуалов.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евое знамя воинской части. История военной присяги и порядок ее принятия. Флаг. Герб. Гимн. Геральдика. Знаки  отличия.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1.3. Полководцы и герои.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ководцы XX века: Брусилов, Жуков, Рокос</w:t>
        <w:softHyphen/>
        <w:t>совский, Антонов, Конев. Создание новых видов и родов вооруженных сил. Герои Советского Союза. Военачальники. Героизм женщин.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1.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Воинские профессии.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я военного: описание и содержание деятельности. Необходимые умения. Область применения. Военные профессии для девушек.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2.Строевая подготовка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2.1. Строй и его элемент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. Виды. Управление строем. Обязанности перед построением и в строю.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2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троевая стойка и выполнение команд.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ы: «Становись!», «Равняйсь!», «Смирно!», «Вольно!», «Заправиться!»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2.3. Повороты на месте и в движен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ороты «Налево!», «Направо!», «Кругом!». Строевой шаг. Походный шаг. Построение в шеренгу, колонну. Перестроения. Движение в колонне в обход, по кругу. Движение в колонну по одному, по два, по три.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2.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Воинская честь. Строевые приемы.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вая стойка. Выход из строя и возвращение в строй, ответ на приветствие. Отдание воинской чести в движении.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3. Основы медицинских знаний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3.1. Принципы оказания первой медицинской помощи в неотложных ситуациях.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отр места происшествия. Осмотр пострадавшего. Признаки жизни и смерти.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3.2. Ранения и кровотечения 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ранений. Обработка ран. Виды и правила наложения повязок на раны. Виды кровотечений. Способы остановки кровотечений. Правила наложения жгута.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3.3. Травмы опорно-двигательного аппарата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ихи, растяжения, разрывы связок. Переломы конечностей. Оказание первой помощи. Правила наложения шин.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4. Виды вооружений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4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стория оружия от древних времен до современности.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итивное оружие. Средневековое оружие. Оружие современности. Оружие массового поражения.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иды вооружения Российской арм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одное, огнестрельное, метательное.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5.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Автомат Калашникова. АКМ-74.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, назначение, тактико-технические характеристики.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5. Основы рукопашного боя.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5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стория развития рукопашного боя в Росс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развития. Виды рукопашного боя.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5.2 Элементы страховки.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овка при падении на бок. Страховка при падении на спину. Страховка при выполнении бросков и приемов.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5.3. Ударная техника.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а ударов руками. Техника ударов ногами.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5.4. Техника захватов.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ваты за одежду. Освобождение от захватов.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5.5. Бросковая техника.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сок «через бедро». Бросок «передняя подножка». Бросок «задняя подножка». Бросок «подсечка». Бросок «отхватом».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5.6. Боевые приемы.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от удара ножом снизу, сверху, сбоку. Защита от угрозы холодным оружием. Материальная часть автомата Калашникова.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6. Основы выживания в сложных условиях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6.1. Основы ориентирования  на местности.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ы и схемы. Правила работы с картой. Сопоставление карты с местностью. Ориентирование с использованием крупных форм рельефа. Ориентирование с помощью компаса и карты. Ориентирование с картой без компаса. Погрешности в ориентировании. Определение азимута и отработка навыков по азимуту. Сопоставление способов ориентирования.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6.2. Привалы и ночлеги.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привалов, их периодичность и продолжительность. Личное и групповое снаряжение. Ночлег в полевых условиях: выбор места, распределение обязанностей при устройстве бивака. Меры безопасности при ночлегах в полевых условиях. Охрана природы в месте ночлегов.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6.3. Организация питания в полевых условиях.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ие войск в полевых условиях.  Составление и гигиеническая оценка раскладки продуктов.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6.4 Костровое хозяйство. Меры безопасности.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костров. Место для костра. Разжигание костра. Безопасность.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6.5. Виды узлов. Способы переправы.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ы узл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Узлы для связывания верёвок одинакового и разного диаметров. Узлы для закрепления концов верёвок. Специальные узлы.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6.6. Ориентирование на местности</w:t>
      </w:r>
    </w:p>
    <w:p>
      <w:pPr>
        <w:pStyle w:val="Normal"/>
        <w:shd w:fill="FFFFFF" w:val="clear"/>
        <w:tabs>
          <w:tab w:val="clear" w:pos="708"/>
          <w:tab w:val="left" w:pos="3449" w:leader="none"/>
        </w:tabs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азимута.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6.7. Техника преодоления различных элементов личной и командной полосы препятствий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ехника прохождения различных препятствий: переправа по бревну, переправа по параллельным верёвкам, навесная переправа, «маятник», «бабочк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133"/>
        <w:gridCol w:w="265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История вооруженных сил Росси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ая подготовк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едицинских знаний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вооружений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3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укопашного бо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выживания в сложных условиях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ческое планирование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850"/>
        <w:gridCol w:w="1276"/>
        <w:gridCol w:w="1134"/>
        <w:gridCol w:w="1417"/>
        <w:gridCol w:w="141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организации зан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аттестации (контрол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вооруженных сил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вооруженных си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имволы воинской чести. Государственная символ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ководцы и геро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оенные профе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Строе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рой и его элем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роевая стойка и выполнение кома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вороты на месте и в движ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роевые примы. Воинское приветств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Основы медицинских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нципы оказания первой медицинской помощи в чрезвычайных ситу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нения и кровот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равмы опорно-двигательного аппар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Виды воору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стория оруж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иды вооружения. Холодное, огнестрельное, метательно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Автомат Калашникова. АКМ-7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: устройство, назначение, тактико-технические характерист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Основы рукопашного бо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стория развития рукопашного боя в Росс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Элементы страхов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дарная техн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ехника захва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росковая техн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оевые прием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Основы выживания в сложных условиях(однодневный пох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новы ориентирования на мес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Организация привалов и ночле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рганизация питания в полевых услов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стровое хозяйство. Меры безопас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иды узло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риентирование на мест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ехника преодоления различных элементов личной и командной полосы препятст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литературы для педагога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ерин, А.И. и др. Начальная военная подготовка А.И.Аверин, И.Ф. Выдрин, Н.К.Ендовицкий.-М.: просвещение,1987.-256 с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апова, И.А. Патриотическое воспитание в школе  И.А.Агапова. — М.: Айрис-пресс, 2002. – 150 с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щиков, А.Н. Патриотическое воспитание: методологический аспект А.Н.Вырщиков. — Волгоград, 2001.- 200 с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ыжко, Л.И.  Военно-патриотическое воспитание молодежи (опыт работы центра доп. образования Л.И.Глыжко, С.А. Пищулин// Внешкольник. — 2002. — С.11-12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программа «Патриотическое воспитание граждан РФ на 2006-2010 годы» – М., 2005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ин, А.А.и др. Методическое пособие по организации и проведению военно-спортивных игр, конкурсов и соревнований А.А.Зеленин,С.И.Мешкова, А.В.Мешков. – Кемерово: Кузбассвузиздат, 2004.-163с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, И. Больше, чем игра…: «Зарница»: вчера, сегодня, завтра  И. Иванова // Военные знания. — 2003. — №2. — С.32-33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ков, Ю.В. Военно-патриотический клуб «Патриот» Ю.В.Кульков// Физическая культура в школе. — 2003. — №1. — С.52-54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согор, Н.А. и др. Питание в туристском походе Н.А.Лысогор, Л.А.Толстой, В.В.Толстая. – М.: Пищевая промышленность, 1980. – 96 с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зыкина, Н.В. Инновационные подходы в патриотическом воспитании и гражданском становлении личности Н.В.Мазыкина // Внешкольник . -2002. — №5. — С.5-8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жков, С. Воспитываем патриотов: Патриотическое воспитание в школе  С.Рожков // Педагогический вестик. — 2003. — №12.- С.7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ихова, Р. Воспитание гражданина Р.Салихова, Г.Ахметжанова // Воспитание школьников: Теоретический и научно-методический журнал. – 2003 . — №1. — С.2-8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оровская, Г. О критериях оценок при проведении соревнований военно-патриотической направленности Г.Федоровская // Воспитание школьников. — 2002. — №10. — С.25-29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литературы для обучающих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юрмер, Ю.А.Карманный справочник туриста Ю.А.Штюрмер.-М,:профиздат,1982.-224с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нингтон, К. В поисках приключений  К.Бонингтон. – М.: Прогресс, 1987.- 400 с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олович, В.Г. Человек в экстремальных условиях природной среды В.Г.Волович. – М.: Мысль, 1990. – 205 с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твенность, патриотизм, культура межнационального общения — российский путь развития- Воспитание школьников.-2002.-№7.-С.8-10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оструб, А.А. Медицинский справочник туриста [Текст]/ А.А.Коструб. – М.:Профиздат, 1986. – 180 с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йнева, И.Н. Узлы И.Н.Крайнева. – СПб.: Кристалл,1997. -237 с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ая помощь под общей редакцией Ф.Е.Вартаняна.- М.: Российское общество Красного Креста, 1997.- 215 с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ощин, А.Н. Ориентирование на местности А.Н.Рощин. – Высшая школа, 1982. – 98 с. 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афонов, В.И.10 писем Робинзону  В.И.Сафонов.- М.: Физкультура и спорт,1983. – 78 с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юрмер, Ю.А. Опасности в туризме, действительные и мнимые Ю.А.Штюрмер. — М.: Физкультура и спорт, 1983. – 87 с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циклопедия туриста под ред. Е.И.Тамма. – М.: Большая Российская энциклопедия, 1983. – 605 с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Calibri"/>
          <w:color w:val="000000"/>
          <w:sz w:val="28"/>
          <w:szCs w:val="28"/>
        </w:rPr>
      </w:pPr>
      <w:r>
        <w:rPr>
          <w:rFonts w:cs="Calibri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0:23:00Z</dcterms:created>
  <dc:creator>Zavuch</dc:creator>
  <dc:description/>
  <dc:language>en-US</dc:language>
  <cp:lastModifiedBy>Zavuch</cp:lastModifiedBy>
  <cp:lastPrinted>2021-05-14T13:34:00Z</cp:lastPrinted>
  <dcterms:modified xsi:type="dcterms:W3CDTF">2023-11-03T10:23:00Z</dcterms:modified>
  <cp:revision>2</cp:revision>
  <dc:subject/>
  <dc:title/>
</cp:coreProperties>
</file>