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Муниципальное автоном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«Средняя общеобразовательная школа» г. Холма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06"/>
      </w:tblGrid>
      <w:tr>
        <w:trPr/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м сове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токол №8 от 30.08.202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 учителей естественно-научного цик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О: _______ Л.А. Панфилов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121 от 30.08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: _________Ю.П. Маслов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Центр естественно-научной и технологической направленносте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Точка рост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внеуроч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ЮНЫЙ ИССЛЕДОВАТЕЛЬ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52"/>
          <w:szCs w:val="52"/>
        </w:rPr>
        <w:t>естественнонаучной направленн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1 год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52"/>
          <w:szCs w:val="52"/>
        </w:rPr>
        <w:t>9 – 10 ле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false"/>
        <w:jc w:val="center"/>
        <w:rPr>
          <w:rFonts w:ascii="YS Text;Times New Roman" w:hAnsi="YS Text;Times New Roman" w:cs="YS Text;Times New Roman"/>
          <w:b/>
          <w:b/>
          <w:bCs/>
          <w:color w:val="000000"/>
          <w:lang w:eastAsia="ru-RU"/>
        </w:rPr>
      </w:pPr>
      <w:r>
        <w:rPr>
          <w:rFonts w:cs="YS Text;Times New Roman" w:ascii="YS Text;Times New Roman" w:hAnsi="YS Text;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Составитель:</w:t>
      </w:r>
      <w:r>
        <w:rPr>
          <w:color w:val="000000"/>
          <w:sz w:val="32"/>
          <w:szCs w:val="32"/>
          <w:lang w:eastAsia="ru-RU"/>
        </w:rPr>
        <w:t xml:space="preserve"> Цветкова Т.М.</w:t>
      </w:r>
    </w:p>
    <w:p>
      <w:pPr>
        <w:pStyle w:val="Normal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Холм</w:t>
      </w:r>
    </w:p>
    <w:p>
      <w:pPr>
        <w:pStyle w:val="Normal"/>
        <w:jc w:val="center"/>
        <w:rPr/>
      </w:pPr>
      <w:r>
        <w:rPr>
          <w:color w:val="000000"/>
        </w:rPr>
        <w:t>2023 г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на основе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ого государственного образовательного стандарта основного общего образова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Примерные требования к программам дополнительного образования детей (приложение к письму Минобрнауки России от 11.12. 2006 г. № 06-1844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«Об образовании в Российской Федерации» (от 29 декабря 2012г. №273-ФЗ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Порядок организации и осуществления образовательной деятельности по дополнительным общеобразовательным программам (приказ Минобрнауки России от 29 августа 2013г. №1008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Концепция развития дополнительного образования детей (утверждена распоряжением Правительства Российской Федерации от 4 сентября 2014г. №1726-р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Письмо Минобрнауки РФ от 18 ноября 2015г. №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Постановление Главного государственного санитарного врача Российской Федерации от 4 июля 2014г. №41 г. Москва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бочая программа дополнительного образования «Юный исследователь» составлена на основе примерной программы внеурочной деятельности Горского В.А. - М: «Просвещение», 2014.</w:t>
      </w:r>
    </w:p>
    <w:p>
      <w:pPr>
        <w:pStyle w:val="TextBody"/>
        <w:ind w:firstLine="709"/>
        <w:rPr/>
      </w:pPr>
      <w:r>
        <w:rPr>
          <w:sz w:val="24"/>
          <w:szCs w:val="24"/>
        </w:rPr>
        <w:t>Данная программа предназначена для учащихся 9-10 лет. Она ориентирована на учеников такого возраста, когда интерес к окружающему миру особенно велик, а специальных знаний еще не хватает. Ребенок с рождения окружен различными веществами и должен уметь обращаться с ними.</w:t>
      </w:r>
    </w:p>
    <w:p>
      <w:pPr>
        <w:pStyle w:val="Normal"/>
        <w:ind w:firstLine="709"/>
        <w:jc w:val="both"/>
        <w:rPr/>
      </w:pPr>
      <w:r>
        <w:rPr/>
        <w:t>Программа основывается на уже имеющихся у учащихся знаниях по окружающему миру. Курс содержит материал, который знакомит учащихся с окружающей средой.</w:t>
      </w:r>
    </w:p>
    <w:p>
      <w:pPr>
        <w:pStyle w:val="Normal"/>
        <w:ind w:firstLine="709"/>
        <w:jc w:val="both"/>
        <w:rPr/>
      </w:pPr>
      <w:r>
        <w:rPr/>
        <w:t>Курс носит профориентационный характер, рассчитан на учащихся, проявляющих интерес к растительному и животному миру, к минералам, а также имеющих склонность к экспериментированию с объектами природы. Изучение программы курса «Юный исследователь» во многом может способствовать более успешному усвоению знаний по стандартным (базовым и углубленным) программам по географии, биологии, химии в дальнейшие годы обуч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курса</w:t>
      </w:r>
      <w:r>
        <w:rPr/>
        <w:t>:</w:t>
      </w:r>
      <w:r>
        <w:rPr>
          <w:color w:val="FF0000"/>
        </w:rPr>
        <w:t xml:space="preserve"> </w:t>
      </w:r>
      <w:r>
        <w:rPr/>
        <w:t>формирование интереса к естественнонаучным дисциплинам, имеющим огромное прикладное значение, способствование формирования у учащихся знаний и умений, необходимых в повседневной жизни для безопасного обращения с веществами,</w:t>
      </w:r>
      <w:r>
        <w:rPr>
          <w:rFonts w:cs="Arial" w:ascii="Arial" w:hAnsi="Arial"/>
        </w:rPr>
        <w:t xml:space="preserve"> </w:t>
      </w:r>
      <w:r>
        <w:rPr/>
        <w:t>используемыми в быту, расширения кругозора учащихся об окружающем мир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здать мотивацию к изучению естественных на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знакомить учащихся с элементарными естественнонаучными зна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должить воспитывать у учащихся бережного отношения к прир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здать в представлении учащихся образа науки, имеющей огромное значение в жизни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должить развитие творческих способностей учащихся, воображения, фантаз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здать условия для формирования и развития логических способностей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формировать у учащихся элементарных умений и навыков выполнения практических и лабораторных работ.</w:t>
      </w:r>
    </w:p>
    <w:p>
      <w:pPr>
        <w:pStyle w:val="Normal"/>
        <w:ind w:firstLine="709"/>
        <w:jc w:val="center"/>
        <w:rPr>
          <w:rStyle w:val="StrongEmphasis"/>
        </w:rPr>
      </w:pPr>
      <w:r>
        <w:rPr>
          <w:rStyle w:val="StrongEmphasis"/>
        </w:rPr>
        <w:t>Планируемые результаты освоения курса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</w:rPr>
        <w:t>Учащиеся будут иметь представление о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 прикладной направленности естественнонаучных дисциплин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необходимости сохранения своего здоровья и здоровья будущего покол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 веществах и их влияния на организм человек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 профессиях в области естествозн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</w:rPr>
        <w:t>Учащиеся будут знать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Правила безопасности работы в лаборатории и обращения с веществам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Правила сборки и работы лабораторных приборо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авила экономного расхода реактивов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Необходимость умеренного употребления витаминов, белков, жиров и углеводов для здорового образа жизни человек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Пагубное влияние некоторых пищевых добавок на здоровье человек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</w:rPr>
        <w:t>Учащиеся будут уметь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пределять цель, выделять объект исследования, овладеть способами регистрации полученной информации, ее обработки и оформл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Пользоваться информационными источниками: справочниками, Интернет, учебной литературо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существлять лабораторный эксперимент, соблюдая технику безопасности; работать со стеклом и резиновыми пробками при приготовлении приборов для проведения опытов; осуществлять кристаллизацию, высушивание, выпаривание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пределять качественный состав, а также экспериментально доказывать физические и химические свойства исследуемых веществ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Получать растворы с заданной массовой долей, работать с растворами различных веществ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Находить проблему и варианты ее реш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Работать в сотрудничестве с членами группы, находить и исправлять ошибки в работе других участников группы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веренно держать себя во время выступления, использовать различные средства наглядности при выступлени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Вести дискуссию, отстаивать свою точку зрения, найти компромисс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Проводить соцопрос населения: составлять вопросы, уметь общатьс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</w:rPr>
        <w:t>Учащиеся овладеют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выками обработки полученной информаци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выками экспериментального проведения химического анализа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ониторинг результатов выполнения целей и задач программы предполагает наблюдение за деятельностью учащихся на уроках, отслеживание количества учащихся, занимающихся исследовательской и проектной деятельностью и её результатив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бучающийся научитс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сознавать единство и целостность окружающего мира, возможности его познаваемости и объяснимости на основе достижений наук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постепенно выстраивать собственное целостное мировоззрение: 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ценивать жизненные ситуации с точки зрения безопасного образа жизни и сохранения здоровь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ценивать экологический риск взаимоотношений человека и природы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формировать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формированию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формированию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сновам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</w:rPr>
        <w:t>Метапредметные результаты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Регулятивные УУД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бучающийся научитс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п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ставлять (индивидуально или в группе) план решения проблемы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диалоге с учителем совершенствовать самостоятельно выработанные критерии оценк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наруживать и формулировать учебную проблему под руководством учител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тавить цель деятельности на основе поставленной проблемы и предлагать несколько способов ее достижени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ланировать ресурсы для достижения цел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называть трудности, с которыми столкнулся при решении задачи, и предлагать пути их преодоления/избегания в дальнейшей деятель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Познавательные УУД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бучающийся научитс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анализировать, сравнивать, классифицировать и обобщать факты и явлени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являть причины и следствия простых явлений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составлять тезисы, различные виды планов и конспектов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преобразовывать информацию из одного вида в другой (таблицу в текст и пр.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переводить сложную по составу информацию из графического или символьного представления в текст и наоборот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проводить наблюдение и эксперимент под руководством учител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давать определения понятия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устанавливать причинно-следственные связ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бобщать понятия — осуществляет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Коммуникативные УУД:</w:t>
      </w:r>
    </w:p>
    <w:p>
      <w:pPr>
        <w:pStyle w:val="Normal"/>
        <w:ind w:firstLine="709"/>
        <w:jc w:val="both"/>
        <w:rPr/>
      </w:pPr>
      <w:bookmarkStart w:id="0" w:name="_Hlk85481975"/>
      <w:r>
        <w:rPr>
          <w:rStyle w:val="StrongEmphasis"/>
          <w:b w:val="false"/>
          <w:bCs w:val="false"/>
        </w:rPr>
        <w:t>Обучающийся</w:t>
      </w:r>
      <w:bookmarkEnd w:id="0"/>
      <w:r>
        <w:rPr>
          <w:rStyle w:val="StrongEmphasis"/>
          <w:b w:val="false"/>
          <w:bCs w:val="false"/>
        </w:rPr>
        <w:t xml:space="preserve"> научитс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соблюдать нормы публичной речи и регламент в монологе и дискусси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формулировать собственное мнение и позицию, аргументируя их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координировать свою позицию с позициями партнёров в сотрудничестве при выработке общего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спорить и отстаивать свою позицию не враждебным для оппонентов образо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ывать разные мнения и интересы и обосновывать собственную позицию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самостоятельно ставить новые учебные цели и задач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самостоятельно строить жизненные планы во временной перспективе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при планировании достижения целей самостоятельно и адекватно учитывать условия и средства их достиж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</w:rPr>
        <w:t>Предметные результаты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в познавательной сфер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давать определения изученных понятий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писывать демонстрационные и самостоятельно проведенные эксперименты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писывать и различать изученные вещества, применяемые в повседневной жизн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классифицировать изученные объекты и явл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делать выводы и умозаключения из наблюдений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структурировать изученный материал и химическую информацию, полученную из других источников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безопасно обращаться веществами, применяемыми в повседневной жизн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в ценностно - ориентационной сфер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в трудовой сфер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проводить естественнонаучный эксперимент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в сфере безопасности жизнедеятельност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На занятиях курса обучающиеся дополнят свои знания по окружающему миру, повысят свой уровень теоретической и экспериментальной подготовки, научатся выполнять несложные химические опыты, пользоваться лабораторной посудой, реактивами, нагревательными приборами, соблюдать правила техники безопасности при проведении эксперимента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Кроме того, такие занятия призваны пробудить у учащихся интерес к предметам естественнонаучного цикла, стимулировать дальнейшее изучение окружающего мира. Знания, сформированные на занятиях, информационная культура учащихся, могут быть использованы ими для раскрытия различных проявлений связи науки с жизнью.</w:t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Прогнозируемые результаты и способы их проверки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Первый уровень результатов - приобретение школьниками социальных знаний и представлений о химических технологиях, о значение химии в современном мире, понимание социальной значимости химических соединений в повседневной жизни. Для достижения результатов данного уровня особое значение имеет взаимодействие ученика со своими учителями как значимыми для него носителями социального знания и повседневного опыт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Второй уровень результатов - формирование позитивного отношения школьников к базовым ценностям общества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социальной сред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Третий уровень результатов - получение школьниками опыта самостоятельного социального действия, развитие творческого потенциала личности в процессе исследования и реализации творческих проектов – исследовательской работы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Формы и методы работы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В процессе занятий используются различные формы занятий: рассказ, семинар, практические занятия, самостоятельные творческие работы учащихся, лекции и другие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Методы, в основе которых лежит способ организации занят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словесный (устное изложение, беседа, рассказ, лекция и т.д.),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наглядный (показ видео и мультимедийных материалов, иллюстраций, наблюдение, показ (выполнение) учителем, работа по образцу и др.),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практический (выполнение работ по инструкционным картам, схемам и др.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Методы, в основе которых лежит уровень деятельности детей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бъяснительно-иллюстративный (дети воспринимают и усваивают готовую информацию),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репродуктивный (учащиеся воспроизводят полученные знания и освоенные способы деятельности),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проблемный (педагог ставит проблему и вместе с детьми ищет пути ее решения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вристический (проблемы ставятся детьми, ими и предлагаются способы ее решения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частично-поисковый (участие детей в коллективном поиске, решение поставленной задачи совместно с учителем),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исследовательский (самостоятельная творческая работа учащихся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ронтальный – одновременная работа со всеми учащимися,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· индивидуально-фронтальный – чередование индивидуальных и фронтальных форм работы,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групповой – организация работы в группах,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индивидуальный – индивидуальное выполнение заданий, решение пробле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С целью поддержания интереса к занятиям и обеспечения доступности изучаемого материала основным методом обучения выбран химический эксперимент.</w:t>
      </w:r>
      <w:r>
        <w:rPr/>
        <w:t xml:space="preserve"> </w:t>
      </w:r>
      <w:r>
        <w:rPr>
          <w:rStyle w:val="StrongEmphasis"/>
          <w:b w:val="false"/>
          <w:bCs w:val="false"/>
        </w:rPr>
        <w:t>Практическая часть программы органично связана с изучаемым теоретическим материалом, доступна для понимания и успешного выполнения школьниками с любым уровнем практических умений и навыков.</w:t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Принципы построения курса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Принципы, лежащие в основе программы курса дополнительного образования «Юный исследователь»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доступност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наглядности (иллюстративность, наличие дидактических материалов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демократичности и гуманизм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научност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связи теории с практи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озраст обучающихся.</w:t>
      </w:r>
      <w:r>
        <w:rPr>
          <w:color w:val="000000"/>
        </w:rPr>
        <w:t xml:space="preserve"> Данная программа опирается на базовые знания учащихся по окружающему миру. Программа рассчитана на учащихся 9 - 10 лет (3-4 кл). Набор в объединение свободны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Сроки реализации. </w:t>
      </w:r>
      <w:r>
        <w:rPr>
          <w:color w:val="000000"/>
        </w:rPr>
        <w:t>Программа «Юный исследователь» рассчитана на 70 академических часов.  Срок реализации – 1 год, при 2 ч в неделю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сновное содержание курса </w:t>
      </w:r>
    </w:p>
    <w:p>
      <w:pPr>
        <w:pStyle w:val="Web"/>
        <w:spacing w:before="0" w:after="0"/>
        <w:ind w:firstLine="709"/>
        <w:rPr/>
      </w:pPr>
      <w:r>
        <w:rPr>
          <w:rStyle w:val="StrongEmphasis"/>
        </w:rPr>
        <w:t>Введение (4 часа).</w:t>
      </w:r>
    </w:p>
    <w:p>
      <w:pPr>
        <w:pStyle w:val="Normal"/>
        <w:snapToGrid w:val="false"/>
        <w:jc w:val="both"/>
        <w:rPr/>
      </w:pPr>
      <w:r>
        <w:rPr/>
        <w:t>Мир вокруг нас. Науки о природе. Физические и химические превращения. Вещества, тела.</w:t>
      </w:r>
    </w:p>
    <w:p>
      <w:pPr>
        <w:pStyle w:val="Web"/>
        <w:snapToGrid w:val="false"/>
        <w:spacing w:before="0" w:after="0"/>
        <w:jc w:val="both"/>
        <w:rPr/>
      </w:pPr>
      <w:r>
        <w:rPr/>
        <w:t>Наблюдение и эксперимент. Проект. Правила ведения и оформления.</w:t>
      </w:r>
    </w:p>
    <w:p>
      <w:pPr>
        <w:pStyle w:val="Web"/>
        <w:snapToGrid w:val="false"/>
        <w:spacing w:before="0" w:after="0"/>
        <w:ind w:firstLine="709"/>
        <w:rPr>
          <w:b/>
          <w:b/>
        </w:rPr>
      </w:pPr>
      <w:r>
        <w:rPr>
          <w:rStyle w:val="StrongEmphasis"/>
        </w:rPr>
        <w:t>Тема 1. Основы работы в л</w:t>
      </w:r>
      <w:r>
        <w:rPr>
          <w:b/>
          <w:bCs/>
        </w:rPr>
        <w:t>аборатории</w:t>
      </w:r>
      <w:r>
        <w:rPr>
          <w:b/>
          <w:i/>
          <w:iCs/>
        </w:rPr>
        <w:t xml:space="preserve"> </w:t>
      </w:r>
      <w:r>
        <w:rPr>
          <w:b/>
        </w:rPr>
        <w:t xml:space="preserve">(8 часов). </w:t>
      </w:r>
    </w:p>
    <w:p>
      <w:pPr>
        <w:pStyle w:val="Normal"/>
        <w:snapToGrid w:val="false"/>
        <w:jc w:val="both"/>
        <w:rPr/>
      </w:pPr>
      <w:r>
        <w:rPr/>
        <w:t>ИОТ на занятиях курса «Юный исследователь». Химическая посуда. Виды и назначение. Лабораторный штатив. Устройство и правила работы. Спиртовка. Устройство и правила работы.</w:t>
      </w:r>
    </w:p>
    <w:p>
      <w:pPr>
        <w:pStyle w:val="Normal"/>
        <w:snapToGrid w:val="false"/>
        <w:ind w:firstLine="709"/>
        <w:rPr>
          <w:i/>
          <w:i/>
          <w:iCs/>
        </w:rPr>
      </w:pPr>
      <w:bookmarkStart w:id="1" w:name="_Hlk85484459"/>
      <w:bookmarkEnd w:id="1"/>
      <w:r>
        <w:rPr>
          <w:i/>
          <w:iCs/>
        </w:rPr>
        <w:t>Лабораторные работы</w:t>
      </w:r>
    </w:p>
    <w:p>
      <w:pPr>
        <w:pStyle w:val="Web"/>
        <w:snapToGrid w:val="false"/>
        <w:spacing w:before="0" w:after="0"/>
        <w:rPr/>
      </w:pPr>
      <w:bookmarkStart w:id="2" w:name="_Hlk85484459"/>
      <w:bookmarkEnd w:id="2"/>
      <w:r>
        <w:rPr/>
        <w:t>Лабораторная работа №1 «Наблюдение за горящей свечой».</w:t>
      </w:r>
    </w:p>
    <w:p>
      <w:pPr>
        <w:pStyle w:val="Web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Практические работы</w:t>
      </w:r>
    </w:p>
    <w:p>
      <w:pPr>
        <w:pStyle w:val="Normal"/>
        <w:snapToGrid w:val="false"/>
        <w:rPr/>
      </w:pPr>
      <w:r>
        <w:rPr/>
        <w:t>Практическая работа №1 «ИОТ на занятиях курса «Юный исследователь».</w:t>
      </w:r>
    </w:p>
    <w:p>
      <w:pPr>
        <w:pStyle w:val="Normal"/>
        <w:snapToGrid w:val="false"/>
        <w:rPr/>
      </w:pPr>
      <w:r>
        <w:rPr/>
        <w:t>Практическая работа №2 «Знакомство с химической лабораторией».</w:t>
      </w:r>
    </w:p>
    <w:p>
      <w:pPr>
        <w:pStyle w:val="Web"/>
        <w:snapToGrid w:val="false"/>
        <w:spacing w:before="0" w:after="0"/>
        <w:rPr/>
      </w:pPr>
      <w:r>
        <w:rPr>
          <w:rStyle w:val="StrongEmphasis"/>
        </w:rPr>
        <w:t>Тема 2. Объект исследования - п</w:t>
      </w:r>
      <w:r>
        <w:rPr>
          <w:b/>
          <w:bCs/>
        </w:rPr>
        <w:t>ланета Земля (24 часа).</w:t>
      </w:r>
    </w:p>
    <w:p>
      <w:pPr>
        <w:pStyle w:val="Normal"/>
        <w:snapToGrid w:val="false"/>
        <w:jc w:val="both"/>
        <w:rPr/>
      </w:pPr>
      <w:r>
        <w:rPr/>
        <w:t>Чистые вещества и смеси. Способы разделения смесей. Воздух. Атмосфера. Кислород. Углекислый газ. Вода. Свойства воды. Растворы насыщенные и ненасыщенные. Кристаллы. Растворы с кислотными и основными свойствами. Индикаторы. Растения – индикаторы. Состав земной коры. Минералы и горные породы. Виды природных ресурсов. Их переработка. Руды, горючие полезные ископаемые, строительные материалы. Биосфера. Растительный и животный мир на земле. Среды жизни. Охрана окружающей среды. Экологические катастрофы и способы их устранения.</w:t>
      </w:r>
    </w:p>
    <w:p>
      <w:pPr>
        <w:pStyle w:val="Normal"/>
        <w:snapToGrid w:val="false"/>
        <w:ind w:firstLine="709"/>
        <w:rPr>
          <w:i/>
          <w:i/>
          <w:iCs/>
        </w:rPr>
      </w:pPr>
      <w:bookmarkStart w:id="3" w:name="_Hlk85484884"/>
      <w:bookmarkEnd w:id="3"/>
      <w:r>
        <w:rPr>
          <w:i/>
          <w:iCs/>
        </w:rPr>
        <w:t>Лабораторные работы</w:t>
      </w:r>
    </w:p>
    <w:p>
      <w:pPr>
        <w:pStyle w:val="Normal"/>
        <w:snapToGrid w:val="false"/>
        <w:rPr/>
      </w:pPr>
      <w:bookmarkStart w:id="4" w:name="_Hlk85484884"/>
      <w:bookmarkEnd w:id="4"/>
      <w:r>
        <w:rPr/>
        <w:t>Лабораторная работа №2 «Чудеса тлеющей лучинки»</w:t>
      </w:r>
    </w:p>
    <w:p>
      <w:pPr>
        <w:pStyle w:val="Heading2"/>
        <w:tabs>
          <w:tab w:val="clear" w:pos="708"/>
        </w:tabs>
        <w:ind w:left="0" w:right="0" w:hanging="576"/>
        <w:rPr>
          <w:sz w:val="24"/>
          <w:szCs w:val="24"/>
        </w:rPr>
      </w:pPr>
      <w:r>
        <w:rPr>
          <w:sz w:val="24"/>
          <w:szCs w:val="24"/>
        </w:rPr>
        <w:t>Практические работы</w:t>
      </w:r>
    </w:p>
    <w:p>
      <w:pPr>
        <w:pStyle w:val="Normal"/>
        <w:snapToGrid w:val="false"/>
        <w:rPr/>
      </w:pPr>
      <w:r>
        <w:rPr/>
        <w:t>Практическая работа №3 «Методы разделения смесей».</w:t>
      </w:r>
    </w:p>
    <w:p>
      <w:pPr>
        <w:pStyle w:val="Normal"/>
        <w:snapToGrid w:val="false"/>
        <w:rPr/>
      </w:pPr>
      <w:r>
        <w:rPr/>
        <w:t>Практическая работа №4 «Правила взвешивания на рычажных весах».</w:t>
      </w:r>
    </w:p>
    <w:p>
      <w:pPr>
        <w:pStyle w:val="Normal"/>
        <w:snapToGrid w:val="false"/>
        <w:rPr/>
      </w:pPr>
      <w:r>
        <w:rPr/>
        <w:t>Практическая работа №5 «Растворение в воде сахара, соли. Заваривание чая, кофе, приготовление настоев, отваров».</w:t>
      </w:r>
    </w:p>
    <w:p>
      <w:pPr>
        <w:pStyle w:val="Normal"/>
        <w:snapToGrid w:val="false"/>
        <w:rPr/>
      </w:pPr>
      <w:r>
        <w:rPr/>
        <w:t>Практическая работа №6 «Приготовление насыщенного раствора соли. Выращивание кристаллов».</w:t>
      </w:r>
    </w:p>
    <w:p>
      <w:pPr>
        <w:pStyle w:val="Normal"/>
        <w:snapToGrid w:val="false"/>
        <w:rPr/>
      </w:pPr>
      <w:r>
        <w:rPr/>
        <w:t>Практическая работа №7 «Испытание индикаторами растворов соды, мыла, лимонной кислоты».</w:t>
      </w:r>
    </w:p>
    <w:p>
      <w:pPr>
        <w:pStyle w:val="Normal"/>
        <w:snapToGrid w:val="false"/>
        <w:rPr/>
      </w:pPr>
      <w:r>
        <w:rPr/>
        <w:t>Практическая работа №8 «Испытание индикаторных свойств соков, отваров, варенья».</w:t>
      </w:r>
    </w:p>
    <w:p>
      <w:pPr>
        <w:pStyle w:val="Normal"/>
        <w:snapToGrid w:val="false"/>
        <w:rPr/>
      </w:pPr>
      <w:r>
        <w:rPr/>
        <w:t>Практическая работа №9 «Знакомство с коллекцией горных пород и минералов».</w:t>
      </w:r>
    </w:p>
    <w:p>
      <w:pPr>
        <w:pStyle w:val="Web"/>
        <w:snapToGrid w:val="false"/>
        <w:spacing w:before="0" w:after="0"/>
        <w:rPr/>
      </w:pPr>
      <w:r>
        <w:rPr>
          <w:b/>
        </w:rPr>
        <w:t>Тема 3.</w:t>
      </w:r>
      <w:r>
        <w:rPr>
          <w:bCs/>
        </w:rPr>
        <w:t xml:space="preserve"> </w:t>
      </w:r>
      <w:r>
        <w:rPr>
          <w:b/>
        </w:rPr>
        <w:t>Атомы – кирпичики мироздания (7 часов).</w:t>
      </w:r>
    </w:p>
    <w:p>
      <w:pPr>
        <w:pStyle w:val="Normal"/>
        <w:snapToGrid w:val="false"/>
        <w:rPr/>
      </w:pPr>
      <w:r>
        <w:rPr/>
        <w:t>Атомы. Элемент и простое вещество. Имена элемент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0" w:firstLine="709"/>
        <w:rPr>
          <w:i/>
          <w:i/>
          <w:iCs/>
        </w:rPr>
      </w:pPr>
      <w:r>
        <w:rPr>
          <w:i/>
          <w:iCs/>
        </w:rPr>
        <w:t>Практические работы</w:t>
      </w:r>
    </w:p>
    <w:p>
      <w:pPr>
        <w:pStyle w:val="Normal"/>
        <w:snapToGrid w:val="false"/>
        <w:rPr/>
      </w:pPr>
      <w:r>
        <w:rPr/>
        <w:t>Практическая работа №10 «Изготовление моделей атомов из пластилина».</w:t>
      </w:r>
    </w:p>
    <w:p>
      <w:pPr>
        <w:pStyle w:val="Normal"/>
        <w:snapToGrid w:val="false"/>
        <w:rPr/>
      </w:pPr>
      <w:r>
        <w:rPr/>
        <w:t>Практическая работа №11 «Большой дом для атомов».</w:t>
      </w:r>
    </w:p>
    <w:p>
      <w:pPr>
        <w:pStyle w:val="Normal"/>
        <w:snapToGrid w:val="false"/>
        <w:rPr/>
      </w:pPr>
      <w:r>
        <w:rPr>
          <w:b/>
        </w:rPr>
        <w:t>Тема 4.</w:t>
      </w:r>
      <w:r>
        <w:rPr>
          <w:bCs/>
        </w:rPr>
        <w:t xml:space="preserve"> </w:t>
      </w:r>
      <w:r>
        <w:rPr>
          <w:b/>
        </w:rPr>
        <w:t>Химия в быту (20 часов).</w:t>
      </w:r>
    </w:p>
    <w:p>
      <w:pPr>
        <w:pStyle w:val="Normal"/>
        <w:snapToGrid w:val="false"/>
        <w:jc w:val="both"/>
        <w:rPr/>
      </w:pPr>
      <w:r>
        <w:rPr/>
        <w:t>Кухня. Поваренная соль. Необычное применение сахара. Масла и жиры. Крахмал. Сода пищевая. Столовый уксус. Усилители вкуса и вкусовые добавки. Домашняя аптечка. Аптечный иод. Активированный уголь. Перекись водорода. Старые лекарства, как с ними поступить. Ванная комната. Синтетические моющие средства. Секреты зубной пасты. Косметичка. Лосьоны, духи. Кремы.</w:t>
      </w:r>
    </w:p>
    <w:p>
      <w:pPr>
        <w:pStyle w:val="Heading2"/>
        <w:numPr>
          <w:ilvl w:val="1"/>
          <w:numId w:val="3"/>
        </w:numPr>
        <w:tabs>
          <w:tab w:val="left" w:pos="70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Лабораторные работы</w:t>
      </w:r>
    </w:p>
    <w:p>
      <w:pPr>
        <w:pStyle w:val="Heading1"/>
        <w:tabs>
          <w:tab w:val="left" w:pos="708" w:leader="none"/>
        </w:tabs>
        <w:snapToGrid w:val="false"/>
        <w:ind w:left="2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абораторная работа №3 «Изучение поглощающей способности активированного угля».</w:t>
      </w:r>
    </w:p>
    <w:p>
      <w:pPr>
        <w:pStyle w:val="Normal"/>
        <w:snapToGrid w:val="false"/>
        <w:rPr/>
      </w:pPr>
      <w:r>
        <w:rPr/>
        <w:t>Лабораторная работа №4 «Практическое применение перекиси водорода».</w:t>
      </w:r>
    </w:p>
    <w:p>
      <w:pPr>
        <w:pStyle w:val="Heading2"/>
        <w:tabs>
          <w:tab w:val="left" w:pos="70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актические работы</w:t>
      </w:r>
    </w:p>
    <w:p>
      <w:pPr>
        <w:pStyle w:val="Normal"/>
        <w:snapToGrid w:val="false"/>
        <w:rPr/>
      </w:pPr>
      <w:r>
        <w:rPr/>
        <w:t>Практическая работа №12 «Изучение свойств яичной скорлупы, пищевой соды».</w:t>
      </w:r>
    </w:p>
    <w:p>
      <w:pPr>
        <w:pStyle w:val="Normal"/>
        <w:snapToGrid w:val="false"/>
        <w:rPr/>
      </w:pPr>
      <w:r>
        <w:rPr/>
        <w:t>Практическая работа №13 «Удаление накипи с эмалированной посуды и предотвращение её образования».</w:t>
      </w:r>
    </w:p>
    <w:p>
      <w:pPr>
        <w:pStyle w:val="Normal"/>
        <w:snapToGrid w:val="false"/>
        <w:rPr/>
      </w:pPr>
      <w:r>
        <w:rPr/>
        <w:t xml:space="preserve">Практическая работа №14 «Изучение свойств и действия СМС». </w:t>
      </w:r>
    </w:p>
    <w:p>
      <w:pPr>
        <w:pStyle w:val="Normal"/>
        <w:snapToGrid w:val="false"/>
        <w:rPr/>
      </w:pPr>
      <w:r>
        <w:rPr/>
        <w:t>Практическая работа №15 «Необычное применение зубной пасты»</w:t>
      </w:r>
    </w:p>
    <w:p>
      <w:pPr>
        <w:pStyle w:val="Normal"/>
        <w:snapToGrid w:val="false"/>
        <w:rPr/>
      </w:pPr>
      <w:r>
        <w:rPr/>
        <w:t>Практическая работа №16 «Определение уровня рН в косметических кремах»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5. Химия живого (6 часов).</w:t>
      </w:r>
    </w:p>
    <w:p>
      <w:pPr>
        <w:pStyle w:val="Normal"/>
        <w:snapToGrid w:val="false"/>
        <w:rPr/>
      </w:pPr>
      <w:r>
        <w:rPr/>
        <w:t>Элементы для ума. Витамины – значит жизнь. Избирательные помощники – ферменты. Из чего состоят кости. Художники пигменты - глаза, волосы, кожа. Ваше питание и здоровье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Заключение (1 час).</w:t>
      </w:r>
    </w:p>
    <w:p>
      <w:pPr>
        <w:pStyle w:val="Normal"/>
        <w:snapToGrid w:val="false"/>
        <w:rPr/>
      </w:pPr>
      <w:r>
        <w:rPr/>
        <w:t>Химия – повсюду. Подведение итогов занятий в круж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b/>
          <w:b/>
          <w:bCs/>
        </w:rPr>
      </w:pPr>
      <w:r>
        <w:rPr>
          <w:b/>
          <w:bCs/>
        </w:rPr>
        <w:t>Учебно-тематический план.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38"/>
        <w:gridCol w:w="1844"/>
        <w:gridCol w:w="951"/>
        <w:gridCol w:w="1008"/>
      </w:tblGrid>
      <w:tr>
        <w:trPr>
          <w:trHeight w:val="6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 ни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 xml:space="preserve">Тема 1. </w:t>
            </w:r>
            <w:r>
              <w:rPr>
                <w:rStyle w:val="StrongEmphasis"/>
                <w:b w:val="false"/>
                <w:bCs w:val="false"/>
              </w:rPr>
              <w:t>Основы работы в л</w:t>
            </w:r>
            <w:r>
              <w:rPr/>
              <w:t>аборатор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 xml:space="preserve">Тема 2. </w:t>
            </w:r>
            <w:r>
              <w:rPr>
                <w:rStyle w:val="StrongEmphasis"/>
                <w:b w:val="false"/>
                <w:bCs w:val="false"/>
              </w:rPr>
              <w:t>Объект исследования - планета Земл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 xml:space="preserve">Тема 3. </w:t>
            </w:r>
            <w:r>
              <w:rPr>
                <w:rStyle w:val="StrongEmphasis"/>
                <w:b w:val="false"/>
                <w:bCs w:val="false"/>
              </w:rPr>
              <w:t>Атомы – кирпичики мирозд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ма 4. </w:t>
            </w:r>
            <w:r>
              <w:rPr>
                <w:bCs/>
              </w:rPr>
              <w:t>Химия в быт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>
                <w:bCs/>
              </w:rPr>
              <w:t>Химия живог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>
          <w:b/>
          <w:bCs/>
          <w:color w:val="000000"/>
          <w:spacing w:val="-1"/>
        </w:rPr>
        <w:t>Т</w:t>
      </w:r>
      <w:r>
        <w:rPr/>
        <w:t>ематическое планирование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6"/>
        <w:gridCol w:w="993"/>
        <w:gridCol w:w="7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.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Style w:val="StrongEmphasis"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 вокруг нас. Науки о природ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химические превращения. Вещества, те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  <w:t xml:space="preserve">Наблюдение и эксперимент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  <w:t>Проект. Правила ведения и оформ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Тема 1. Основы работы в л</w:t>
            </w:r>
            <w:r>
              <w:rPr>
                <w:b/>
                <w:bCs/>
              </w:rPr>
              <w:t>аборатор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-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№1 «ИОТ на занятиях курса «Юный исследователь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- 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№2 «Знакомство с химической лабораторие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– 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ая посуда. Виды и назнач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й штатив. Устройство и правила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ртовка. Устройство и правила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- 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  <w:t>Лабораторная работа №1 «Наблюдение за горящей свечо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</w:rPr>
              <w:t>Тема 2. Объект исследования - п</w:t>
            </w:r>
            <w:r>
              <w:rPr>
                <w:b/>
                <w:bCs/>
              </w:rPr>
              <w:t>ланета Зем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тые вещества и смеси. Способы разделения смес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№4 «Методы разделения смесе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дух. Атмосфера. Кислород. Углекислый га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ая работа №2 «Чудеса тлеющей лучин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а. Свойства в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творы насыщенные и ненасыщен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№5 «Правила взвешивания на рычажных весах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–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6 «Растворение в воде сахара, соли. Заваривание чая, кофе, приготовление настоев, отваров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стал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-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7 «Приготовление насыщенного раствора соли. Выращивание кристаллов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творы с кислотными и основными свойств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каторы. Растения – индикато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№8 «Испытание индикаторами растворов соды, мыла, лимонной кислот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9 «Испытание индикаторных свойств соков, отваров, варень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 земной коры. Минералы и горные пор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-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№10 «Знакомство с коллекцией горных пород и минералов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природных ресурсов. Их переработ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ды, горючие полезные ископаемые, строительные материал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сфера. Растительный и животный мир на земл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ы жиз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окружающей среды. Экологические катастрофы и способы их устран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b/>
              </w:rPr>
              <w:t>Тема 3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Атомы – кирпичики мироз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омы. Элемент и простое вещество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11 «Изготовление моделей атомов из пластилин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-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№12 «Большой дом для атомов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-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на элемен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ма 4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Химия в бы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хня. Поваренная соль. Необычное применение саха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Кухня. Масла и жиры. Крахма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. Сода пищевая. Столовый уксу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№13 «Изучение свойств яичной скорлупы, пищевой сод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№14 «Удаление накипи с эмалированной посуды и предотвращение её образовани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хня. Усилители вкуса и вкусовые доба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шняя аптечка. Аптечный и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шняя аптечка. Активированный уго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ая работа №2 «Изучение поглощающей способности активированного угл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шняя аптечка. Перекись водор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-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ая работа №3 «Практическое применение перекиси водород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шняя аптечка. Старые лекарства, как с ними поступи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-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-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нная комната. Синтетические моющие сред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ая работа №15 «Изучение свойств и действия СМС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нная комната. Секреты зубной пас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№16 «Необычное применение зубной паст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сметичка. Лосьоны, духи. Кр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№17 «Определение уровня рН в косметических кремах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ма 5. Химия живо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менты для у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тамины – значит жизн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бирательные помощники – фер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чего состоят к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удожники пигменты - глаза, волосы, кож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ше питание и здоровь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 – повсюду. Подведение итогов занятий в кружке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Normal"/>
        <w:jc w:val="both"/>
        <w:rPr/>
      </w:pPr>
      <w:r>
        <w:rPr/>
        <w:t xml:space="preserve">1. Аликберова Л. Занимательная химия: Книга для учащихся, учителей и родителей. – М.: АСТ-ПРЕСС, 2014. </w:t>
      </w:r>
    </w:p>
    <w:p>
      <w:pPr>
        <w:pStyle w:val="Normal"/>
        <w:jc w:val="both"/>
        <w:rPr/>
      </w:pPr>
      <w:r>
        <w:rPr/>
        <w:t>2. Балаев И.И. Домашний эксперимент по химии. -М.: Просвещение 2014.</w:t>
      </w:r>
    </w:p>
    <w:p>
      <w:pPr>
        <w:pStyle w:val="Normal"/>
        <w:jc w:val="both"/>
        <w:rPr/>
      </w:pPr>
      <w:r>
        <w:rPr/>
        <w:t>3. Грабецкий А.А., Назаров Т.С. Кабинет химии. – М. Просвещение, 2015.</w:t>
      </w:r>
    </w:p>
    <w:p>
      <w:pPr>
        <w:pStyle w:val="Normal"/>
        <w:jc w:val="both"/>
        <w:rPr/>
      </w:pPr>
      <w:r>
        <w:rPr/>
        <w:t xml:space="preserve">4. Пичугина Г.В. Повторяем химию на примерах и повседневной жизни,2014. </w:t>
      </w:r>
    </w:p>
    <w:p>
      <w:pPr>
        <w:pStyle w:val="Normal"/>
        <w:jc w:val="both"/>
        <w:rPr/>
      </w:pPr>
      <w:r>
        <w:rPr/>
        <w:t>5. Леенсон И.А. Занимательная химия. – М.: РОСМЭН, 1999.</w:t>
      </w:r>
    </w:p>
    <w:p>
      <w:pPr>
        <w:pStyle w:val="Normal"/>
        <w:jc w:val="both"/>
        <w:rPr/>
      </w:pPr>
      <w:r>
        <w:rPr/>
        <w:t>6. Урок окочен – занятия продолжаются: Внеклассная работа по химии. / Сост. Э.Г. Золотников, Л.В. Махова, Т.А. Веселова - М.: Просвещение 1992.</w:t>
      </w:r>
    </w:p>
    <w:p>
      <w:pPr>
        <w:pStyle w:val="TextBody"/>
        <w:rPr/>
      </w:pPr>
      <w:r>
        <w:rPr>
          <w:sz w:val="24"/>
          <w:szCs w:val="24"/>
        </w:rPr>
        <w:t>7. Занимательные задания и эффектные опыты по химии. Б.Д.Степин, Л.Ю.Аликберова. «ДРОФА», М., 2002</w:t>
      </w:r>
    </w:p>
    <w:p>
      <w:pPr>
        <w:pStyle w:val="Normal"/>
        <w:jc w:val="both"/>
        <w:rPr/>
      </w:pPr>
      <w:r>
        <w:rPr/>
        <w:t>8. Энциклопедия для детей. Том 17. Химия. «АВАНТА», М., 2003</w:t>
      </w:r>
    </w:p>
    <w:p>
      <w:pPr>
        <w:pStyle w:val="Normal"/>
        <w:jc w:val="both"/>
        <w:rPr/>
      </w:pPr>
      <w:r>
        <w:rPr/>
        <w:t>9. Программно-методические материалы. Химия 8-11 классы. – М. Дрофа 2015.</w:t>
      </w:r>
    </w:p>
    <w:p>
      <w:pPr>
        <w:pStyle w:val="Normal"/>
        <w:jc w:val="both"/>
        <w:rPr/>
      </w:pPr>
      <w:r>
        <w:rPr/>
        <w:t>10. Мир химии. Занимательные рассказы о химии: Сост.: Смирнов Ю.И. – СПб: ИКФ «МиМ-Экспресс»,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рталы сети Интернет:</w:t>
      </w:r>
    </w:p>
    <w:p>
      <w:pPr>
        <w:pStyle w:val="Normal"/>
        <w:rPr/>
      </w:pPr>
      <w:r>
        <w:rPr/>
        <w:t>1. http://www.chem.msu.su/rus/school_edu - Школьное химическое образование в России: стандарты, учебники, олимпиады, экзамены.</w:t>
      </w:r>
    </w:p>
    <w:p>
      <w:pPr>
        <w:pStyle w:val="Normal"/>
        <w:jc w:val="both"/>
        <w:rPr/>
      </w:pPr>
      <w:r>
        <w:rPr/>
        <w:t>2. http://hemi.wallst.ru/экспериментальный учебник по общей химии для 8-11 классов, предназначенный как для изучения химии "с нуля", так и для подготовки к экзаменам.</w:t>
      </w:r>
    </w:p>
    <w:p>
      <w:pPr>
        <w:pStyle w:val="Normal"/>
        <w:rPr/>
      </w:pPr>
      <w:r>
        <w:rPr/>
        <w:t>3. http://festival.1september.ru/ - «преподавание химии».</w:t>
      </w:r>
    </w:p>
    <w:p>
      <w:pPr>
        <w:pStyle w:val="Web"/>
        <w:spacing w:before="0" w:after="0"/>
        <w:rPr/>
      </w:pPr>
      <w:r>
        <w:rPr/>
        <w:t>4. http://click.1september.ru/- портал «школа цифрового века»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709"/>
      <w:outlineLvl w:val="1"/>
    </w:pPr>
    <w:rPr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2:00Z</dcterms:created>
  <dc:creator>Татьяна</dc:creator>
  <dc:description/>
  <dc:language>en-US</dc:language>
  <cp:lastModifiedBy>Zavuch</cp:lastModifiedBy>
  <cp:lastPrinted>2021-11-09T08:53:00Z</cp:lastPrinted>
  <dcterms:modified xsi:type="dcterms:W3CDTF">2023-11-03T10:32:00Z</dcterms:modified>
  <cp:revision>2</cp:revision>
  <dc:subject/>
  <dc:title/>
</cp:coreProperties>
</file>