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редняя общеобразовательная школа» г. </w:t>
      </w:r>
      <w:r>
        <w:rPr>
          <w:rFonts w:cs="Times New Roman" w:ascii="Times New Roman" w:hAnsi="Times New Roman"/>
          <w:b/>
          <w:sz w:val="24"/>
          <w:szCs w:val="24"/>
        </w:rPr>
        <w:t>Хол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8 от 30.08.20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РМО учителей эстетико-приклад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Руководитель РМО _________Овчинникова М.И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№121 от 30.08.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: _________Ю.П. Маслов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ир вокального искус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1-18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чинникова М.И.,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ол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Мир вокального искусства» составлена на основе программ для школьных учреждений и общеобразовательных шко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Хор» Т.Н. Овчинниковой /М., Просвещение, 1986, с.68-98/. Разделы: вокально-хоровая работа; пение произведений, учебно-тренировочного материала и импровизаций; слушание музыки; примерные требования к обучающим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окально-инструментальный ансамбль» /ВИА/ С.С. Кугелевой /М., Просвещение, 1986, с.366-389/. Разделы: постановка голоса; основы музыкальной грамоты и сольфеджио; основы сценического движения и сценическое оформление номер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разделы программ скорректированы и адаптированы с учетом потребностей и возможностей детей данной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и формирование общей музыкальной культуры детей в процессе творческого восприятия и исполнения музыкальных произведений, развитие их творческого потенци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евческую установку; разносторонне развивать вокальный слух, способствовать накоплению музыкально-слуховых представле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ую память, навыки певческой эмоциональности, вырази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кальную артикуляцию, певческое дых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музыкально-пластического интонирования 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й импровизаци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 прививать любовь и уважение к человеческому наследию, пониманию и уважению певческих традиц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, эмоциональную отзывчивость.</w:t>
      </w:r>
    </w:p>
    <w:p>
      <w:pPr>
        <w:pStyle w:val="Style17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В результате у школьников формируются духовно-нравственные основы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 внеурочной музыкальной деятельности «Мир вокального искусства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 задач с учетом возрастных и индивидуальных особенностей де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курса музыки в средне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участвующих в реализации программы 11 – 18 лет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3 года, занятия проводятся 2 раз в неделю по 40 минут – 34 часа в год. Чередование видов деятельности, присутствие на каждом занятии активных форм вокального музицирования позволяет поддерживать подвижный темп работы и избегать переутомления учащихся. Занятия планируются с уч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 работ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сольфеджи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ое музицирова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п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музыкальной грамот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упражн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пластическое интонирова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 музы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импров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оценке на основе критериев успешности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деятельн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, своей этнической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е отношение к искусству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основан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ндивидуального) музиц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с творческой задачей и условиями е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реализ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 занят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самостоятельный творческий маршрут общения с искус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микро- и макросоциума (группы, класса, школы, города, региона и др.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слышать мнение других людей, излагать свои мысли о музык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ково-символические и речевые средства для решения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задач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учебной литературы, энциклопедий, справочни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способы воплощения художественно-образного содержания музыкальных произведений в различных видах музыкальной и познавательно-творческ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нотной грамот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музыкального язык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приобрет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ого опыта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разного содержания музыки через пластику и движени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тивных музыкально-пластических композиц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окальных произведений разных жанр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 1-3 год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559"/>
        <w:gridCol w:w="13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ми навыками 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 Музыкальные штр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ертуа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творческие отч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 (2 час в неделю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водное занятие. </w:t>
      </w: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накомство. </w:t>
      </w: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ение специальных упражнений для развития слуха и голоса. </w:t>
      </w: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ирование правильных навыков дыхания. </w:t>
      </w:r>
      <w:r>
        <w:rPr>
          <w:rFonts w:cs="Times New Roman" w:ascii="Times New Roman" w:hAnsi="Times New Roman"/>
          <w:sz w:val="24"/>
          <w:szCs w:val="24"/>
        </w:rPr>
        <w:t>Упражнения д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икция и артикуляция. </w:t>
      </w: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, упражнения по системе В.В. Емельян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самбль. Унисон</w:t>
      </w:r>
      <w:r>
        <w:rPr>
          <w:rFonts w:cs="Times New Roman" w:ascii="Times New Roman" w:hAnsi="Times New Roman"/>
          <w:sz w:val="24"/>
          <w:szCs w:val="24"/>
        </w:rPr>
        <w:t>. Воспитание навыков пения в ансамбле, работа над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ей, единообразие манеры звука, ритмическое, темповое и динамическое единство звука. Одновременное начало и окончание песни. Использование а капел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узыкально – исполнительская работа. </w:t>
      </w: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итм. </w:t>
      </w: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ценическое движение. </w:t>
      </w: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епертуар. </w:t>
      </w:r>
      <w:r>
        <w:rPr>
          <w:rFonts w:cs="Times New Roman" w:ascii="Times New Roman" w:hAnsi="Times New Roman"/>
          <w:sz w:val="24"/>
          <w:szCs w:val="24"/>
        </w:rPr>
        <w:t>Соединение музыкального материала с танцеваль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. Выбор и разучивание репертуара. Разбор технически трудн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Концер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>. 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тбор лучших номеров, репетиции. </w:t>
      </w:r>
      <w:r>
        <w:rPr>
          <w:rFonts w:cs="Times New Roman" w:ascii="Times New Roman" w:hAnsi="Times New Roman"/>
          <w:sz w:val="24"/>
          <w:szCs w:val="24"/>
        </w:rPr>
        <w:t>Анализ выступ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е занятия: концерты, музыкальные спектакли, вечера, конкурс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школьных праздниках. Концерт для ветеранов и пенсионеров. Музыкальные постановки для обучающихся и родителей. Выступления на городских праздниках, фестивалях, конкурсах. Выступления на различных мероприятиях в составе сводного ансамб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 (2 час в неделю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водное занятие. </w:t>
      </w:r>
      <w:r>
        <w:rPr>
          <w:rFonts w:cs="Times New Roman" w:ascii="Times New Roman" w:hAnsi="Times New Roman"/>
          <w:sz w:val="24"/>
          <w:szCs w:val="24"/>
        </w:rPr>
        <w:t>Знакомство с программой, режимом работы, правилами техники безопасности и личной гигиены вокали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храна голоса. </w:t>
      </w:r>
      <w:r>
        <w:rPr>
          <w:rFonts w:cs="Times New Roman" w:ascii="Times New Roman" w:hAnsi="Times New Roman"/>
          <w:sz w:val="24"/>
          <w:szCs w:val="24"/>
        </w:rPr>
        <w:t>Проведение гимнастики голоса по фонопедическому методу В.В.Емельян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евческая установка. </w:t>
      </w: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Звукообразование. </w:t>
      </w: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выработку точного унисона с элементами двухголосия. Упражнение на расширение диапаз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ыхание. </w:t>
      </w:r>
      <w:r>
        <w:rPr>
          <w:rFonts w:cs="Times New Roman" w:ascii="Times New Roman" w:hAnsi="Times New Roman"/>
          <w:sz w:val="24"/>
          <w:szCs w:val="24"/>
        </w:rPr>
        <w:t>Знакомство с цепным, коротким, задержанным дыха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звука и дыхания. Короткий и длинный вдох, формирование навыка экономного выдох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икция и артикуляция. </w:t>
      </w: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самбль. Элементы двухголосия. </w:t>
      </w: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Музыкально – исполнит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. </w:t>
      </w: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Ритм и ритмический рисунок. </w:t>
      </w: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Сценическое движение. </w:t>
      </w:r>
      <w:r>
        <w:rPr>
          <w:rFonts w:cs="Times New Roman" w:ascii="Times New Roman" w:hAnsi="Times New Roman"/>
          <w:sz w:val="24"/>
          <w:szCs w:val="24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Работа над репертуаром. </w:t>
      </w: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Концертная деятельность. </w:t>
      </w:r>
      <w:r>
        <w:rPr>
          <w:rFonts w:cs="Times New Roman" w:ascii="Times New Roman" w:hAnsi="Times New Roman"/>
          <w:sz w:val="24"/>
          <w:szCs w:val="24"/>
        </w:rPr>
        <w:t>Умение применять свое исполнительско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 артистизм при исполнении на сцене. Поощрение удачных мо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Итоговые занятия, творческие от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од обучения (2 час в неделю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водное занятие. </w:t>
      </w:r>
      <w:r>
        <w:rPr>
          <w:rFonts w:cs="Times New Roman" w:ascii="Times New Roman" w:hAnsi="Times New Roman"/>
          <w:sz w:val="24"/>
          <w:szCs w:val="24"/>
        </w:rPr>
        <w:t>Знакомство с программой, режимом работы, правилами техники безопасности и личной гигиены вокали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храна голоса. </w:t>
      </w:r>
      <w:r>
        <w:rPr>
          <w:rFonts w:cs="Times New Roman" w:ascii="Times New Roman" w:hAnsi="Times New Roman"/>
          <w:sz w:val="24"/>
          <w:szCs w:val="24"/>
        </w:rPr>
        <w:t>Проведение гимнастики голоса по фонопедическому методу В.В.Емельян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евческая установка. </w:t>
      </w:r>
      <w:r>
        <w:rPr>
          <w:rFonts w:cs="Times New Roman" w:ascii="Times New Roman" w:hAnsi="Times New Roman"/>
          <w:sz w:val="24"/>
          <w:szCs w:val="24"/>
        </w:rPr>
        <w:t>Закрепление правил о правильной постановке голоса во время пения, исполнение вокальных упражн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Звукообразование. </w:t>
      </w: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выработку точного унисона с элементами двухголосия. Упражнение на расширение диапаз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ыхание. </w:t>
      </w:r>
      <w:r>
        <w:rPr>
          <w:rFonts w:cs="Times New Roman" w:ascii="Times New Roman" w:hAnsi="Times New Roman"/>
          <w:sz w:val="24"/>
          <w:szCs w:val="24"/>
        </w:rPr>
        <w:t>Закрепляем правила цепного дыхания. Взаимосвязь звука и дыхания. Короткий и длинный вдох, формирование навыка экономного выдох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икция и артикуляция. </w:t>
      </w: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самбль. Элементы двухголосия. </w:t>
      </w: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узыкально – исполнительская работа. </w:t>
      </w: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в различных музыкальных штрихах («пианино», «форте», «крещендо», «диминуэндо»).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Ритм и ритмический рисунок. </w:t>
      </w: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лительностей и пауз. Умение воспроизвести ритмический рисунок мелодии. Музыкально – ритмические скорогово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Сценическое движение. </w:t>
      </w:r>
      <w:r>
        <w:rPr>
          <w:rFonts w:cs="Times New Roman" w:ascii="Times New Roman" w:hAnsi="Times New Roman"/>
          <w:sz w:val="24"/>
          <w:szCs w:val="24"/>
        </w:rPr>
        <w:t>Упражнения и игры на развит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Работа над репертуаром. </w:t>
      </w: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Концертная деятельность. </w:t>
      </w:r>
      <w:r>
        <w:rPr>
          <w:rFonts w:cs="Times New Roman" w:ascii="Times New Roman" w:hAnsi="Times New Roman"/>
          <w:sz w:val="24"/>
          <w:szCs w:val="24"/>
        </w:rPr>
        <w:t>Умение применять свое исполнительско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 артистизм при исполнении на сцене. Поощрение более удачных мо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Итоговые занятия, творческие отче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1 год обучения</w:t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1"/>
        <w:gridCol w:w="7796"/>
        <w:gridCol w:w="1276"/>
      </w:tblGrid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основными вокально-хоровыми навыками п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вокально-хоровыми навыками п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вокально-хоровыми навыками п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бразов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бразование. Музыкальные штрих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. Звукообразование. Музыкальные штрих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 и артикуляция. Звукообразов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 и артикуляция. Ансамбль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 Элементы двухголос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двухголосия. Музыкально-исполнительская рабо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сполнительская рабо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сполнительская рабо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. Сценодвиже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одвиже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пертуаро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пертуаро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ое дыхание. Смена дыхания в процессе пения, различные приёмы дыхания Цезуры, знакомство с навыками «цепного» дыхания 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особенностями произношения при пени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ансамбля. Выработка ритмической устойчивости в умеренных темпах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ценической культуры. Работа с фонограммой. Пение под фонограмм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ценической культуры. Работа над ровным звучанием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ценической культуры. Работа над особенностями произношения при пени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 Работа над ровным звучание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ценической культуры. Работа над дикцией и артикуляци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обенностями произношения при пении (напевность гласных, умение их округлять, стремление к чистоте звучания неударных гласных)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кцией и артикуляци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концерт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Т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2 год обучения</w:t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"/>
        <w:gridCol w:w="7654"/>
        <w:gridCol w:w="1276"/>
      </w:tblGrid>
      <w:tr>
        <w:trPr>
          <w:trHeight w:val="509" w:hRule="atLeast"/>
        </w:trPr>
        <w:tc>
          <w:tcPr>
            <w:tcW w:w="9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слушивание голосовых аппаратов. Беседа о ТБ, голос, профилактик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в нашей жизн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. Распев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. Распев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. Распев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з мультфильмов. Дирижерский жест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з мультфильмов. Дирижерский жест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Работа над унисоно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Упражнения на унисон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физические упражнения для подготовки вокального аппара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Упражнения для начинающего вокалис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Ровность звука. Легкость звук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Упражнения на развитие «полетного « звук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Слух – основной регулятор голос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Мелодия, мелодиз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Вокальная музыка. Стро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позиц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позиция. Физические упраж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позиция. Изучение упражнени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позиция. Упражнения для ощущения резонатор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еде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едение. Продолжить постановку правильного звук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едение. Пение слог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Дикция вокальных звук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Работа над развитием дикци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. Развитие чувства ритм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, музыкальной памят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3 год обучения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7634"/>
        <w:gridCol w:w="1276"/>
      </w:tblGrid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адка певца, положение корпуса, головы. Навыки пения сидя и сто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евческое дыхание. Различные характеры дыхания перед началом п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сота звука. Работа над звуковедением и чистотой интонирования. Округление гласных. Разучивание песни к Дню учител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песн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Формирование чувства ансамбля. Выработка активного унисон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Формирование сценической культуры. Обучение ребёнка пользованию фонограммой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устойчивым интонированием одноголосого п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устойчивым интонированием одноголосого п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устойчивым интонированием одноголосого п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накомство с навыками «цепного» дыхания (пение выдержанного звука в конце произведения;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ение нон легато и легато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особенностями произношения при пении, быстрое и чёткое выговаривание согласных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нтонирование произведений в различных видах мажора и минора, ритмическая устойчивость в более быстрых и медленных темпах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ение под фонограмму. Развитие артистических способностей детей, их умения согласовывать пение с ритмическими движениям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особенностями произношения при пени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 Работа над ровным звучание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особенностями произношения при пении (напевность гласных, умение их округлять, стремление к чистоте звучания неударных гласных)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звуковедением и чистотой интонирова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"Вальс Победы" Музыка А.Варламова. Слова Р.Паниной) . Работа над особенностями произношения при пении (напевность гласных, умение их округлять, стремление к чистоте звучания неударных гласных)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дикцией и артикуляцией. 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д сценической культурой исполн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четный концерт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6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ный кабинет. (Музыкальный инструмент –фортепиано, музыкальный центр, компьютер, проектор,интерактивная доска, звукоусилительная аппаратур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литерату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ующая росту и возрасту детей мебе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че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иси фонограмм детских песен, народных наигрыш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аудиокассетах и компакт-диск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глядные пособия.(плакаты, портреты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иев Ю.Б. Настольная книга, школьного учителя-музыканта. - 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й издательский центр «Владос», 2000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раксина О.А. Методика музыкального воспитания в школе. - М., 1983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вольская Н.Н., Орлова Н.Д. Что надо знать о детском голосе. - М., 197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мельянов ВВ. Развитие голоса. Координация и тренаж. - Санкт -Петербург, 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97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йлова М.А. Развитие музыкальных способностей детей. - Ярославль, 1997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утник учителя музыки./ Сост. Т.В. Челышева. - М., 198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с детским хором. / Под ред. В.Г. Соколова. М., 198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руве Г.А. Ступеньки музыкальной грамотности. Хоровое сольфеджио. - СПб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 «Лань». 1997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ве Г.А. Хоровое сольфеджио. - М., Советский композитор, 1988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афарова Н.Э. Игры для организации пианистических движений.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бург, 199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грамма «Хор». / Под ред. Овчинниковой Т.Н. - М., Просвещение, 1986. /Сб. Программы для внешко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грамма «Вокально - инструментальный ансамбль» ВИА. / Под ред. С.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лева. - М., Просвещение. 1986. / Сб. Программы для внешко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грамма «Сольное пение». / Под ред. В.И. Лейбсона. - М., Просвещ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75. / Сб. Программы для внешкольных учреждений и общеобразовательных шко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Юдина Е.И. Азбука музыкально- творческого саморазвития. - М., 199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обучающих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рабошкина Л., Боголюбова Н. Музыкальная грамота для детей, кн. 1. Изд. 6-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: Музыка, 197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льянц Е.И. Детям о музыке. М.: Аквариум, 1996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нс Э. Первая энциклопедия музыки. М.: Махаон, 1999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ролева Е.А. Музыка в сказках, стихах и картинках: Книга для учащихс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. М.: Просвещение, 199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трушин В.И. Слушай. Пой. Играй. Пособие для музык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. М.: «Владос», 2000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ыцарева М.Г. Музыка и я: Популярная энциклопедия для детей. М.: Музы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кельштейн Э. Музыка от А до Я. Ленинград: Советский композитор, 199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дина Е.И. Мой первый учебник по музыке и творчеству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7:00Z</dcterms:created>
  <dc:creator>User</dc:creator>
  <dc:description/>
  <dc:language>en-US</dc:language>
  <cp:lastModifiedBy>Zavuch</cp:lastModifiedBy>
  <cp:lastPrinted>1995-11-21T17:41:00Z</cp:lastPrinted>
  <dcterms:modified xsi:type="dcterms:W3CDTF">2023-11-03T09:27:00Z</dcterms:modified>
  <cp:revision>2</cp:revision>
  <dc:subject/>
  <dc:title/>
</cp:coreProperties>
</file>