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>
          <w:color w:val="000000"/>
        </w:rPr>
        <w:t xml:space="preserve">«Средняя общеобразовательная школа» г. </w:t>
      </w:r>
      <w:r>
        <w:rPr/>
        <w:t>Холм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жде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м совет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окол №8 от 30.08.2023 г.</w:t>
            </w:r>
          </w:p>
          <w:p>
            <w:pPr>
              <w:pStyle w:val="Normal"/>
              <w:rPr>
                <w:rFonts w:eastAsia="MS Mincho;ＭＳ 明朝"/>
                <w:bCs/>
                <w:iCs/>
                <w:lang w:eastAsia="ja-JP"/>
              </w:rPr>
            </w:pPr>
            <w:r>
              <w:rPr>
                <w:rFonts w:eastAsia="MS Mincho;ＭＳ 明朝"/>
                <w:bCs/>
                <w:iCs/>
                <w:lang w:eastAsia="ja-JP"/>
              </w:rPr>
              <w:t>РМО учителей эстетико-прикладного искус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  <w:bCs/>
                <w:iCs/>
                <w:lang w:eastAsia="ja-JP"/>
              </w:rPr>
              <w:t>Руководитель РМО _________Овчинникова М.И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№121 от 30.08.202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: _________Ю.П. Маслова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ВНЕУРОЧНОЙ ДЕЯТЕЛЬНОСТИ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НАСТОЛЬНЫЙ ТЕННИС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4 года обучения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-11 классы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(7-18 лет)</w:t>
      </w:r>
    </w:p>
    <w:p>
      <w:pPr>
        <w:pStyle w:val="Normal"/>
        <w:jc w:val="both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637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итель:</w:t>
      </w:r>
    </w:p>
    <w:p>
      <w:pPr>
        <w:pStyle w:val="Normal"/>
        <w:shd w:fill="FFFFFF" w:val="clear"/>
        <w:ind w:left="6372" w:hanging="0"/>
        <w:jc w:val="right"/>
        <w:rPr/>
      </w:pPr>
      <w:r>
        <w:rPr>
          <w:iCs/>
          <w:spacing w:val="-5"/>
          <w:sz w:val="28"/>
          <w:szCs w:val="28"/>
        </w:rPr>
        <w:t>Сулейманов Р.М.</w:t>
      </w:r>
    </w:p>
    <w:p>
      <w:pPr>
        <w:pStyle w:val="Normal"/>
        <w:jc w:val="right"/>
        <w:rPr>
          <w:color w:val="000000"/>
          <w:sz w:val="28"/>
        </w:rPr>
      </w:pPr>
      <w:r>
        <w:rPr>
          <w:iCs/>
          <w:spacing w:val="-5"/>
          <w:sz w:val="28"/>
          <w:szCs w:val="28"/>
        </w:rPr>
        <w:t>учитель технологи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Г. Холм</w:t>
      </w:r>
    </w:p>
    <w:p>
      <w:pPr>
        <w:pStyle w:val="Normal"/>
        <w:jc w:val="center"/>
        <w:rPr/>
      </w:pPr>
      <w:r>
        <w:rPr>
          <w:color w:val="000000"/>
          <w:sz w:val="28"/>
        </w:rPr>
        <w:t>2023 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bCs/>
          <w:kern w:val="2"/>
          <w:lang w:eastAsia="zh-CN"/>
        </w:rPr>
      </w:pPr>
      <w:r>
        <w:rPr>
          <w:rFonts w:eastAsia="SimSun;宋体"/>
          <w:bCs/>
          <w:kern w:val="2"/>
          <w:lang w:eastAsia="zh-CN"/>
        </w:rPr>
        <w:t>Программа внеурочной деятельности «Волейбол» составлена на основ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Закон Российской Федерации «Об образован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Федерального государственного образовательного стандарта основного общего образования: приказ Министерства образования и науки Российской Федерации от 17 декабря 2010 г. № 1897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исьмо Минобрнауки РФ от 12.05.2011 N 03-296 "Об организации внеурочной деятельности при введении федерального государственного образовательного стандарта общего образования"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ая общеобразовательная общеразвивающая программа «Настольный теннис» рассчитана на три года обучения, относится к физкультурно – спортивной направлен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Актуальность и педагогическая целесообразность программы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льный теннис доступен всем. Играют в него как в закрытых помещениях, так и на открытых площадках. Несложный инвентарь и простые правила этой увлекательной игры покоряют многих любител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направлена на создание условий для развития личности ребёнка, развитие мотивации к познанию и творчеству, обеспечение эмоционального благополучия ребёнка, профилактику асоциального поведения, целостность процесса психического и физического здоровья дет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тия настольным теннисом способствуют развитию и совершенствованию у занимающихся основных физических качеств – выносливости, координации движений, скоростно – силовых качеств, формированию двигательных навыков. Стремление превзойти соперника в быстроте действий, изобретательности, меткости подач, чёткости удара и других действий, направленных на достижение победы, приучает занимающихся мобилизо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ём поддерживает постоянную активность и интерес к игр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уя на основе вышеперечисленного у обучающихся поведенческих установок, настольный теннис, как спортивная игра, своими техническими и методическими средствами эффективно позволяет обогатить внутренний мир ребёнка, расширить его информированность в области оздоровления и развития организма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Новизна программы и ее отличие от уже существующих </w:t>
      </w:r>
      <w:r>
        <w:rPr>
          <w:rFonts w:eastAsia="Calibri"/>
          <w:lang w:eastAsia="en-US"/>
        </w:rPr>
        <w:t xml:space="preserve">в том, что она учитывает специфику дополнительного образования и охватывает значительно больше желающих заниматься этим видом спорта, предъявляя посильные требования в процессе обучения. Простота в обучении, простой инвентарь, делает этот вид спорта очень популярным среди школьников, являясь увлекательной спортивной игрой, представляющей собой эффективное средство физического воспитания и всестороннего физического развития. </w:t>
      </w:r>
    </w:p>
    <w:p>
      <w:pPr>
        <w:pStyle w:val="Normal"/>
        <w:ind w:firstLine="709"/>
        <w:jc w:val="both"/>
        <w:rPr/>
      </w:pPr>
      <w:r>
        <w:rPr>
          <w:rFonts w:eastAsia="Calibri"/>
          <w:u w:val="single"/>
          <w:lang w:eastAsia="en-US"/>
        </w:rPr>
        <w:t>Целью данной программы</w:t>
      </w:r>
      <w:r>
        <w:rPr>
          <w:rFonts w:eastAsia="Calibri"/>
          <w:lang w:eastAsia="en-US"/>
        </w:rPr>
        <w:t xml:space="preserve"> является создание условий для развития физических качеств, оздоровления и укрепления организма обучающихся посредством занятий настольным теннис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Задач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ы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учить учащихся технике и тактике настольного теннис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учить регулировать свою физическую нагрузку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вающи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ь координацию движений и основные физические качества: силу, ловкость, быстроту реак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вать двигательные способности посредством игры в настольный теннис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ть навыки самостоятельных занятий физическими упражнениями во время игрового досуг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тельны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спитывать чувство самостоятельности, ответственност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спитывать коммуникабельность, коллективизм, взаимопомощь и взаимовыручку, сохраняя свою индивидуальность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пагандировать здоровый образ жизн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ограмма рассчитана на обучающихся с 7 лет до 18 лет. Основной контингент объединения младшие школьники и подростк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работы по программе формируются постоянные группы численностью 10-15. При зачислении в группу необходимо предоставить справку о состоянии здоровья. Группы могут формироваться по возрастному признаку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и могут приниматься на второй и третий год обучения на основании дополнительных вступительных испытаний в форме выявления практических навыков и умений игры в настольный теннис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детей, успешно прошедших всю программу и желающих продолжить обучение могут, разрабатываться индивидуальные образовательные маршруты.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 реализации программы 3 года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год - 68 часа (2 раза в неделю)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 год – 68 часа (2 раза в неделю)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 год – 68 часа (2 раза в неделю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ы и формы об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Занятие является основной формой организации учебного процесса. Для повышения интереса занимающихся к занятиям настольного тенниса и более успешного решения образовательных, воспитательных и оздоровительных задач рекомендуется применять разнообразные формы и методы проведения этих занятий: словесные методы, наглядные методы, практические (игровой, соревновательный, метод упражнений и метод круговой тренировки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ловесные методы: создают у учащихся предварительные представления об изучаемом движении. Для этой цели я буду использовать: объяснение, рассказ, замечание, команды, указ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Наглядные методы: применяются главным образом в виде показа упражнения, наглядных пособий. Эти методы помогают создать у учащихся конкретные представления об изучаемых действиях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ктические методы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Метод упражнений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Игровой метод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Соревновательный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Метод круговой тренировк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ым из них является метод упражнений, который предусматривает многократные повторения движений. Упражнения разучиваются двумя методами - в целом и по частям. Игровой и соревновательный методы применяются после того, как у учащихся образовались некоторые навыки игры. Метод круговой тренировки предусматривает выполнение заданий на специально подготовленных местах. Упражнения подбираются с учетом технических и физических способностей занимающихся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обучения: индивидуальная, группов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жидаемые результа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К концу первого год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Будут знать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 положительном влиянии систематических занятий физическими упражнениям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обенности правильного распределения физической нагрузк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авила игры в настольный теннис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авила охраны труда и поведения на занятиях и в повседневной жизн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авила проведения соревнов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Будут уметь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одить специальную разминку теннисис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ладеть основами техники настольного теннис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ладеть основами судейства в настольном теннис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Разовьют следующие качества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учшат координацию движений, быстроту реакции и ловкость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учшат общую выносливость организма к продолжительным физическим нагрузка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сят адаптивные возможности организм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овьют коммуникабельность в результате коллективных действ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К концу второго год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Будут знать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 о технических приёмах в настольном теннис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 о положении дел в современном настольном теннис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Будут уметь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одить специальную разминку теннисис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ладеть основами техники настольного теннис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ладеть основами судейства в настольном теннис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ставлять график соревнований в личном зачёте и определять побед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Разовьют следующие качества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учшат координацию движений, быстроту реакции и ловкость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учшат общую выносливость организма к продолжительным физическим нагрузка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сят адаптивные возможности организм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овьют коммуникабельность в результате коллективных действ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К концу третьего год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Будут знать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 о технических приёмах в настольном теннис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 о положении дел в современном настольном теннис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Будут уметь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одить специальную разминку теннисис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ладеть основами техники настольного теннис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ладеть основами судейства в настольном теннис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ставлять график соревнований в личном зачёте и определять побед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Разовьют следующие качества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учшат координацию движений, быстроту реакции и ловкость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лучшат общую выносливость организма к продолжительным физическим нагрузка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сят адаптивные возможности организм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овьют коммуникабельность в результате коллективных действ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воят накат справа и слева по диагонал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воят накат справа и слева поочерёдно «восьмёрка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воят накат справа и слева в один угол стол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учатся правильно делать подрезки справа и слева в любом направлен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оп – пин справа по подставке справ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оп – пин слева по подставк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оп – пин справа по подрезке справ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оп – пин слева по подрезке слев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мение проведения и судейства соревнований в группах младшего возрас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Контроль результатов обучения по программе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кущий контроль успеваемости проводится по итогам обучения по разделам программы в форме итогового занятия, на котором проводится наблюдение за игрой детей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ежуточная аттестация проводится по окончании 1-го, 2-го и 3-го года обучения в форме зачета. Зачет предполагает проведение спарринг игр и сдачу нормативов.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держание программы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 год обучения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ехника: совершенствование, передвижения и координация 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Теоретический компонен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жнения с ракеткой и мячом. Техника передвижения у стола, координация. Точность попадания.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актический компонент: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Атака, контратака. Подача мяча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актика: отработка технико-тактической комбинации 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Теоретический компонен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етические примеры.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актический компонен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дары справа и слева. Срезка в ближнюю и дальнюю зону. Тактические приёмы. Возврат мяча срезкой слева влево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дивидуальная подготовка 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Теоретический компонен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ый разбор упражнений.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Практический компонент: 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Совершенствование техники выполнения индивидуального приём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гры на счёт 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Теоретический компонен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игры.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Практический компонент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ка. Игры на счёт: короткие и длинные партии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стые упражнения по элементам (без усложнений)  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Теоретический компонен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подач и их приёма.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актический компонен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итация ударов на столе. Упражнения на развитие скорости удар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нтроль нормативов физического развития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u w:val="single"/>
          <w:lang w:eastAsia="en-US"/>
        </w:rPr>
        <w:t>Теоретический компонен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нормативов технической подготовки. Тесты итоговы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Практический компонен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дача нормативов. Индивидуальная работа.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год обучения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актическая подготовка  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Теоретический компонен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ударов. Тренировка сложных подач и их приёма.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актический компонент: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Имитационные упражнения. Активный приём подачи «накатом». Подрезка мяча слева и справа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ехническая подготовка   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Теоретический компонен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емь принципов выполнения удара. Игра различными ударами без потери мячи.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актический компонен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йка. Координация у стола. Перемещение у стола. Точность попадания, техника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гровая подготовка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Теоретический компонен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гры на счёт. Парные игры.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Практический компонент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гры на счёт. Парные игры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пражнения по элементам. Тренинг.  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Теоретический компонен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жнения для освоения и совершенствования техники игры. Комбинированные серии ударов.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Практический компонент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жнения для освоения и совершенствования техники игры. Комбинированные серии ударов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дивидуальная работа 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Теоретический компонен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ая короткая подача. Отработка технических приёмов настольного тенниса.</w:t>
      </w:r>
    </w:p>
    <w:p>
      <w:pPr>
        <w:pStyle w:val="Normal"/>
        <w:ind w:firstLine="709"/>
        <w:jc w:val="both"/>
        <w:rPr/>
      </w:pPr>
      <w:r>
        <w:rPr>
          <w:rFonts w:eastAsia="Calibri"/>
          <w:u w:val="single"/>
          <w:lang w:eastAsia="en-US"/>
        </w:rPr>
        <w:t>Практический компонен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ая короткая подача. Отработка технических приёмов настольного тенниса.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 год обучения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Тактическая подготовка  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Теоретический компонен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ударов. Тренировка сложных подач и их приёма.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актический компонент: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Имитационные упражнения. Активный приём подачи «накатом». Подрезка мяча слева и справа, по прямой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ехническая подготовка   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Теоретический компонен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емь принципов выполнения удара. Игра различными ударами без потери мячи.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актический компонен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йка. Координация у стола. Перемещение у стола. Точность попадания, техника обработки мяча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гровая подготовка 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Теоретический компонен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гры на счёт. Парные игры.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Практический компонент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гры на счёт. Парные игры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пражнения по элементам. Тренинг.  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Теоретический компонен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жнения для освоения и совершенствования техники игры. Комбинированные серии ударов.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Практический компонент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жнения для освоения и совершенствования техники игры. Комбинированные серии ударов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дивидуальная работа 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Теоретический компонен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работка технических приёмов настольного тенниса. Судейская практика.</w:t>
      </w:r>
    </w:p>
    <w:p>
      <w:pPr>
        <w:pStyle w:val="Normal"/>
        <w:ind w:firstLine="709"/>
        <w:jc w:val="both"/>
        <w:rPr/>
      </w:pPr>
      <w:r>
        <w:rPr>
          <w:rFonts w:eastAsia="Calibri"/>
          <w:u w:val="single"/>
          <w:lang w:eastAsia="en-US"/>
        </w:rPr>
        <w:t>Практический компонен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работка технических приёмов настольного тенниса. Судейская практ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ервый год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134"/>
        <w:gridCol w:w="1418"/>
        <w:gridCol w:w="992"/>
      </w:tblGrid>
      <w:tr>
        <w:trPr>
          <w:trHeight w:val="4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: совершенствование передвижения и координ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поряд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ракеткой и мячом (набив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й у стола, координ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попадания, тех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а, контрата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Текущий контроль 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тика: отработка технико – тактической комбин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справа, удар сл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ка в ближнюю и дальнюю з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приёмы и комбин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мяча срезка слева вле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Теоретические прим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Итоговое занятие. Текущий контроль 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выполнения индивидуального приё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разбор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Текущий контроль 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на счё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(теор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(игры на счёт: короткие и длинные парти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Текущий контроль 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ые упражнения по элементам (без усложне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ударов на ст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скорости уд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одач и их приё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Текущий контроль 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нормативов физического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игров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Текущий контроль 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Второй год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134"/>
        <w:gridCol w:w="1418"/>
        <w:gridCol w:w="992"/>
      </w:tblGrid>
      <w:tr>
        <w:trPr>
          <w:trHeight w:val="2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тическ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даров (атакующие, промежуточные, защитны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сложных подач и их приё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онн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приём подачи нака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ка мяча справа и сл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Текущий контроль 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емь принципов выполнения уд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различными ударами без потери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. Координация у ст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у ст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попадания. Тех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Текущий контроль успевае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чё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Текущий контроль 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по элементам (тренинг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освоения и совершенствования техники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серии уд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Текущий контроль 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роткая пода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ехнических приёмов настольного тенн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Текущий контроль 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Третий год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134"/>
        <w:gridCol w:w="1418"/>
        <w:gridCol w:w="992"/>
      </w:tblGrid>
      <w:tr>
        <w:trPr>
          <w:trHeight w:val="2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тическ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ожных подач и их приё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ка мяча слева и справа по пря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приём подач «накат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онн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Текущий контроль 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различными ударами без потери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й у стола. Стой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попадания. Техника обработки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емь принципов выполнения уд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Текущий контроль 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чё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Текущий контроль 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по элементам (тренинг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освоения техники и тактики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серии уд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Текущий контроль 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технических приёмов настольного тенн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йск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Текущий контроль 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писок литературы для педагог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Авторы: М.А.Виленский, И.М.Туревский, Т.Ю.Торочкова, В.А.Соколкина, Г.А.Баландин, Н.Н.Назарова, Т.Н. Казакова, Н.С.Алёшина, З.В.Гребенщикова, А.Н.Крайнов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ая культура 5 – 6 – 7 классы, Учебник для общеобразовательных учреждений под редакцией М.Я.Виленского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овано Министерством образования и науки Российской Федерации, 6-е издание, Москва «Просвещение» 2010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Авторы: доктор педагогических наук В.И.Лях, кандидат педагогических наук А.А.Зданевич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ая культура 8 – 9 классы, Учебник для общеобразовательных учреждений под редакцией В.И.ЛяхаА.А.Зданевич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овано Министерством образования и науки Российской Федерации, 6-е издание, Москва «Просвещение» 2010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Авторы: доктор педагогических наук В.И.Лях, кандидат педагогических наук А.А.Зданевич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ая культура 10 – 11 классы, Учебник для общеобразовательных учреждений под редакцией В.И.Лях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овано Министерством образования и науки Российской Федерации, 6-е издание, Москва «Просвещение» 2011.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ок литературы для дет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Г.Б. Барчукова, В.А. Воробьев. Настольный теннис: Примерная программа спортивной подготовки для детско-юношеских спортивных школ. М.: Советский спорт, 2004год.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Ю.П.Байгулов. Основы настольного тенниса. М.: Ф и С, 1979год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.В. Матыцин. Настольный теннис. Неизвестное об известном. М.: РГАФК,1995 год.</w:t>
      </w:r>
    </w:p>
    <w:p>
      <w:pPr>
        <w:pStyle w:val="Normal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териально-техническое обеспечение курса</w:t>
      </w:r>
    </w:p>
    <w:p>
      <w:pPr>
        <w:pStyle w:val="Normal"/>
        <w:ind w:firstLine="709"/>
        <w:jc w:val="both"/>
        <w:rPr/>
      </w:pPr>
      <w:r>
        <w:rPr/>
        <w:t>- стол для настольного тенниса</w:t>
      </w:r>
    </w:p>
    <w:p>
      <w:pPr>
        <w:pStyle w:val="Normal"/>
        <w:ind w:firstLine="709"/>
        <w:jc w:val="both"/>
        <w:rPr/>
      </w:pPr>
      <w:r>
        <w:rPr/>
        <w:t>- сетка</w:t>
      </w:r>
    </w:p>
    <w:p>
      <w:pPr>
        <w:pStyle w:val="Normal"/>
        <w:ind w:firstLine="709"/>
        <w:jc w:val="both"/>
        <w:rPr/>
      </w:pPr>
      <w:r>
        <w:rPr/>
        <w:t>- мячи</w:t>
      </w:r>
    </w:p>
    <w:p>
      <w:pPr>
        <w:pStyle w:val="Normal"/>
        <w:ind w:firstLine="709"/>
        <w:jc w:val="both"/>
        <w:rPr/>
      </w:pPr>
      <w:r>
        <w:rPr/>
        <w:t>- ракетки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43:00Z</dcterms:created>
  <dc:creator>Маслова</dc:creator>
  <dc:description/>
  <dc:language>en-US</dc:language>
  <cp:lastModifiedBy>Zavuch</cp:lastModifiedBy>
  <dcterms:modified xsi:type="dcterms:W3CDTF">2023-11-03T10:43:00Z</dcterms:modified>
  <cp:revision>2</cp:revision>
  <dc:subject/>
  <dc:title>Программа по настольному теннису</dc:title>
</cp:coreProperties>
</file>