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427"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ind w:left="-709" w:right="-427"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редняя общеобразовательная школа» г. Холма</w:t>
      </w:r>
    </w:p>
    <w:p>
      <w:pPr>
        <w:pStyle w:val="Normal"/>
        <w:spacing w:lineRule="auto" w:line="240" w:before="0" w:after="0"/>
        <w:ind w:left="-709" w:right="-427"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709" w:right="-427"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о</w:t>
            </w:r>
          </w:p>
          <w:p>
            <w:pPr>
              <w:pStyle w:val="Normal"/>
              <w:spacing w:lineRule="auto" w:line="240" w:before="0" w:after="0"/>
              <w:ind w:left="-709" w:right="-427"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ind w:left="-709" w:right="-427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окол №8 от 30.08.2023 г </w:t>
            </w:r>
          </w:p>
          <w:p>
            <w:pPr>
              <w:pStyle w:val="Normal"/>
              <w:spacing w:lineRule="auto" w:line="240" w:before="0" w:after="0"/>
              <w:ind w:left="-709" w:right="-427"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учителей эстетико-прикладного цикла</w:t>
            </w:r>
          </w:p>
          <w:p>
            <w:pPr>
              <w:pStyle w:val="Normal"/>
              <w:spacing w:lineRule="auto" w:line="240" w:before="0" w:after="0"/>
              <w:ind w:left="-709" w:right="-427"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:________М.И.Овчинников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ind w:left="-108" w:right="-427" w:firstLine="14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left="-108" w:right="-427" w:firstLine="14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121 от 30.08.2023</w:t>
            </w:r>
          </w:p>
          <w:p>
            <w:pPr>
              <w:pStyle w:val="Normal"/>
              <w:spacing w:lineRule="auto" w:line="240" w:before="0" w:after="0"/>
              <w:ind w:left="-108" w:right="-427" w:firstLine="14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:_________Ю.П. Маслова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lang w:eastAsia="ru-RU"/>
        </w:rPr>
        <w:t>Рабочая программа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56"/>
          <w:szCs w:val="56"/>
          <w:lang w:eastAsia="ru-RU"/>
        </w:rPr>
        <w:t>внеурочной деятельности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«ЛЕЧЕБНАЯ ФИЗИЧЕСКАЯ КУЛЬТУРА»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>1 год обучения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>(7-16 лет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итель: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лейманов Р.М.,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ь физической культуры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Холм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3 г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чая программа по лечебной физической культуре для 1-9 классов составлена на основе Федерального государственного образовательного стандарта основного общего образования, Примерной программы по физической культуре 5-9 классов - авторской программы Лях В.И, Зданевич А.А. «Комплексная программа физического воспитания учащихся 1-11 классов». - М.: Просвещение, 2011 г.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ечебная физическая культура - обязательный учебный курс в общеобразовательных учреждениях. Предмет «лечебная физическая культура» является основой физического воспитания школьников. Он включает в себя мотивацию и потребность в систематических занятиях лечебной физической культурой и спортом, овладение основными видами физкультурно-спортивной деятельности, разностороннюю физическую подготовленность.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чая программа ориентирована на использование учебников: (учебно-методического комплекса): лечебная физическая культура. 6-7 классы: учебник для общеобразоват. А.П.Матвеев.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учебного предмета «лечебная физическая культура»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чая программа имеет целью -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 и способствует решению следующих задач изучения на второй ступени образования: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7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2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:</w:t>
      </w:r>
    </w:p>
    <w:p>
      <w:pPr>
        <w:pStyle w:val="Style17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3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7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4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7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5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ализацию принципа вариативности, который лежит в основе планирования учебного материала в соответствии с половозрастными особенностями обучающихся, материально-технической оснащенности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обучающихс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людение дидактических правил «от известного к неизвестному» и «от простого к сложному»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обучающихся, всестороннее раскрытие взаимосвязи и взаимообусловленности изучаемых явлений и процесс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ая характеристика учебного предмета «Лечебная физическая культура»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Style17"/>
        <w:spacing w:lineRule="auto" w:line="240" w:before="0" w:after="0"/>
        <w:ind w:firstLine="709"/>
        <w:contextualSpacing/>
        <w:jc w:val="center"/>
        <w:rPr>
          <w:rFonts w:ascii="Times New Roman" w:hAnsi="Times New Roman" w:eastAsia="sans-serif;Segoe Print" w:cs="Times New Roman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sz w:val="24"/>
          <w:szCs w:val="24"/>
          <w:shd w:fill="FFFFFF" w:val="clear"/>
        </w:rPr>
        <w:t>ПЛАНИРУЕМЫЕ РЕЗУЛЬТАТЫ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sz w:val="24"/>
          <w:szCs w:val="24"/>
          <w:shd w:fill="FFFFFF" w:val="clear"/>
        </w:rPr>
        <w:t>Базовые учебные действия</w:t>
      </w: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― это элементарные и необходимые единицы учебной деятельности, формирование которых обеспечивает овладение содержанием образования обучающимися с умственной отсталостью. БУД не обладают той степенью обобщенности, которая обеспечивает самостоятельность учебной деятельности и ее реализацию в изменяющихся учебных и внеучебных условиях. БУД формируются и реализуются только в совместной деятельности педагога и обучающегося. БУД обеспечивают становление учебной деятельности ребенка с умственной отсталостью в основных ее составляющих: познавательной, регулятивной, коммуникативной, личностной.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Базовые учебные действия, формируемые у младших школьников, обеспечивают, с одной стороны, успешное начало школьного обучения и осознанное отношение к обучению, с другой ― составляют основу 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eastAsia="sans-serif;Segoe Print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sz w:val="24"/>
          <w:szCs w:val="24"/>
          <w:shd w:fill="FFFFFF" w:val="clear"/>
        </w:rPr>
        <w:t>Личностные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У обучающихся будут сформирован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ind w:left="42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положительное отношение к занятиям лечебной гимнастико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ind w:left="42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понимание значения упражнений для укрепления здоровья челове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ind w:left="420" w:firstLine="709"/>
        <w:contextualSpacing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Учащиеся получат возможность для формиров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ind w:left="42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уважительного отношения к лфк как важной части физической культур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ind w:left="42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способности проявлять волю во время выполнения физических упражнений, трудолюбие, упорство в развитии физических качест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ind w:left="420" w:firstLine="709"/>
        <w:contextualSpacing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мотивации к систематическому выполнению изученных комплексов.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eastAsia="sans-serif;Segoe Print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sz w:val="24"/>
          <w:szCs w:val="24"/>
          <w:shd w:fill="FFFFFF" w:val="clear"/>
        </w:rPr>
        <w:t>Предметные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Учащиеся научатс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0"/>
        <w:ind w:left="42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понимать значение физических упражнений для здоровья челове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0"/>
        <w:ind w:left="42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называть основные способы передвижений челове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0"/>
        <w:ind w:left="42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рассказывать о правильной осанк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0"/>
        <w:ind w:left="420" w:firstLine="709"/>
        <w:contextualSpacing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выполнять упражнения для глаз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0"/>
        <w:ind w:left="420" w:firstLine="709"/>
        <w:contextualSpacing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выполнять упражнения направленные на исправление нарушений осанки, плоскостоп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0"/>
        <w:ind w:left="420" w:firstLine="709"/>
        <w:contextualSpacing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выполнять основные гимнастические упражнения.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Учащиеся получат возможность научитьс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0"/>
        <w:ind w:left="42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рассказывать о влиянии физических упражнений на организм челове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0"/>
        <w:ind w:left="420" w:firstLine="709"/>
        <w:contextualSpacing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определять причины, которые приводят к плохой осанке и плоскостопию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0"/>
        <w:ind w:left="420" w:firstLine="709"/>
        <w:contextualSpacing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самостоятельно составлять и выполнять комплексы упражнений, направленные на развитие физических качест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0"/>
        <w:ind w:left="420" w:firstLine="709"/>
        <w:contextualSpacing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выполнять упражнения для формирования правильной осанки.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eastAsia="sans-serif;Segoe Print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sz w:val="24"/>
          <w:szCs w:val="24"/>
          <w:shd w:fill="FFFFFF" w:val="clear"/>
        </w:rPr>
        <w:t>Регулятивные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Учащиеся научатся: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следовать при выполнении физических упражнений инструкциям учителя;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понимать цель выполняемых действий;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адекватно оценивать правильность выполнения задания;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находить ошибки при выполнении упражнений и уметь их исправлять.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Учащиеся получат возможность научитьс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0"/>
        <w:ind w:left="42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продумывать последовательность упражнений, составлять комплексы упражнений утренней гимнастики, по профилактике нарушений осанки, физкультминуток, руководствуясь правила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0"/>
        <w:ind w:left="420" w:firstLine="709"/>
        <w:contextualSpacing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планировать, контролировать и оценивать двигательные действия в соответствии с поставленной задачей и условиями её реализ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0"/>
        <w:ind w:left="420" w:firstLine="709"/>
        <w:contextualSpacing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самостоятельно выполнять комплексы упражнений, направленные на укрепление тех или иных групп мышц.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eastAsia="sans-serif;Segoe Print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sz w:val="24"/>
          <w:szCs w:val="24"/>
          <w:shd w:fill="FFFFFF" w:val="clear"/>
        </w:rPr>
        <w:t>Познавательные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Учащиеся научатс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0"/>
        <w:ind w:left="42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различать виды физических упражнени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0"/>
        <w:ind w:left="420" w:firstLine="709"/>
        <w:contextualSpacing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устанавливать причины, которые приводят к плохой осанк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0"/>
        <w:ind w:left="420" w:firstLine="709"/>
        <w:contextualSpacing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определять влияние физических упражнений на здоровье челове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0"/>
        <w:ind w:left="42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Учащиеся получат возможность научитьс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0"/>
        <w:ind w:left="42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характеризовать направленность основных упражнений ЛФК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0"/>
        <w:ind w:left="420" w:firstLine="709"/>
        <w:contextualSpacing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сравнивать, группировать, классифицировать виды упражнений из лфк.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eastAsia="sans-serif;Segoe Print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sz w:val="24"/>
          <w:szCs w:val="24"/>
          <w:shd w:fill="FFFFFF" w:val="clear"/>
        </w:rPr>
        <w:t>Коммуникативные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Учащиеся научат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40" w:before="0" w:after="0"/>
        <w:ind w:left="42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рассказывать об истории возникновения физической культуры, о режиме дня первоклассника, о личной гигиене, о правильной осанк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40" w:before="0" w:after="0"/>
        <w:ind w:left="420" w:firstLine="709"/>
        <w:contextualSpacing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выражать собственное эмоциональное отношение к разным видам упражнени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40" w:before="0" w:after="0"/>
        <w:ind w:left="42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Учащиеся получат возможность научить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40" w:before="0" w:after="0"/>
        <w:ind w:left="42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рассказывать о влиянии физических упражнений на организм человек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40" w:before="0" w:after="0"/>
        <w:ind w:left="420" w:firstLine="709"/>
        <w:contextualSpacing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задавать вопросы уточняющего характера по выполнению физических упражнений.</w:t>
      </w:r>
    </w:p>
    <w:p>
      <w:pPr>
        <w:pStyle w:val="Style17"/>
        <w:spacing w:lineRule="auto" w:line="240" w:before="0" w:after="0"/>
        <w:ind w:firstLine="709"/>
        <w:contextualSpacing/>
        <w:jc w:val="center"/>
        <w:rPr>
          <w:rFonts w:ascii="Times New Roman" w:hAnsi="Times New Roman" w:eastAsia="sans-serif;Segoe Print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sz w:val="24"/>
          <w:szCs w:val="24"/>
          <w:shd w:fill="FFFFFF" w:val="clear"/>
        </w:rPr>
        <w:t>Планируемые результаты освоения курса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eastAsia="sans-serif;Segoe Print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sz w:val="24"/>
          <w:szCs w:val="24"/>
          <w:shd w:fill="FFFFFF" w:val="clear"/>
        </w:rPr>
        <w:t>В результате освоения программы учащийся: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Будет знать: правила поведения на занятиях ЛФК, что такое лечебная гимнастика, ее роль и влияние на организм ребенка. Что такое правильная осанка. Гигиенические требования к занятиям лечебной физической культуры и самостоятельным занятиям в домашних условиях. Правила приема воздушных и солнечных ванн. Значение занятий на открытом воздухе, температурный режим. Знать правила подвижных игр, изученных на занятиях.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sz w:val="24"/>
          <w:szCs w:val="24"/>
          <w:shd w:fill="FFFFFF" w:val="clear"/>
        </w:rPr>
        <w:t>Будет уметь</w:t>
      </w: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: выполнять упражнения лечебной физической культуры не только на занятиях в школе, но и самостоятельно в домашних условиях. Играть в подвижные игры. Выполнять упражнения на тренажорах. Спускаться и подниматься преодолевая различные препятствия.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sz w:val="24"/>
          <w:szCs w:val="24"/>
          <w:shd w:fill="FFFFFF" w:val="clear"/>
        </w:rPr>
        <w:t>Будет иметь</w:t>
      </w: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: прирост показателей развития основных физических качеств; показывать хорошие умения и навыки в выполнении упражнений лечебной физической культуры.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sz w:val="24"/>
          <w:szCs w:val="24"/>
        </w:rPr>
      </w:pPr>
      <w:r>
        <w:rPr>
          <w:rFonts w:eastAsia="sans-serif;Segoe Print" w:cs="Times New Roman" w:ascii="Times New Roman" w:hAnsi="Times New Roman"/>
          <w:sz w:val="24"/>
          <w:szCs w:val="24"/>
          <w:shd w:fill="FFFFFF" w:val="clear"/>
        </w:rPr>
        <w:t>Учащиеся будут уметь демонстрировать</w:t>
      </w:r>
      <w:r>
        <w:rPr>
          <w:rFonts w:eastAsia="sans-serif;Segoe Print" w:cs="Times New Roman" w:ascii="Times New Roman" w:hAnsi="Times New Roman"/>
          <w:i/>
          <w:iCs/>
          <w:sz w:val="24"/>
          <w:szCs w:val="24"/>
          <w:shd w:fill="FFFFFF" w:val="clear"/>
        </w:rPr>
        <w:t>:</w:t>
      </w:r>
      <w:r>
        <w:rPr>
          <w:rFonts w:eastAsia="sans-serif;Segoe Print" w:cs="Times New Roman" w:ascii="Times New Roman" w:hAnsi="Times New Roman"/>
          <w:b w:val="false"/>
          <w:bCs w:val="false"/>
          <w:i/>
          <w:iCs/>
          <w:sz w:val="24"/>
          <w:szCs w:val="24"/>
          <w:shd w:fill="FFFFFF" w:val="clear"/>
        </w:rPr>
        <w:t> </w:t>
      </w: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общеразвивающие упражнения: в положении стоя, сидя, лежа, стоя на четвереньках, с гимнастическими палками, дыхательные упражнения, упражнения для формирования сводов стопы, ходьбу ступающим шагом, спуски и подъемы в преодолении препятствий, подвижные игры.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eastAsia="sans-serif;Segoe Print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sz w:val="24"/>
          <w:szCs w:val="24"/>
          <w:shd w:fill="FFFFFF" w:val="clear"/>
        </w:rPr>
        <w:t>Требования к уровню подготовки обучающихся.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eastAsia="sans-serif;Segoe Print" w:cs="Times New Roman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u w:val="single"/>
          <w:shd w:fill="FFFFFF" w:val="clear"/>
        </w:rPr>
        <w:t>Знания.</w:t>
      </w: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 Параметры правильной осанки (подбородок должен находиться под прямым углом по отношению к телу, плечи прямые, грудная клетка поднята вверх, живот подтянут.) Значение лечебной гимнастики для здоровья воспитанников, правильного дыхания. Правила техники безопасности, личной гигиены на уроке. Правила нескольких игр целенаправленного и общего характера. </w:t>
      </w: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u w:val="single"/>
          <w:shd w:fill="FFFFFF" w:val="clear"/>
        </w:rPr>
        <w:t>Умения.</w:t>
      </w: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 Проверять осанку у стены, соблюдать симметрию положения тела при выполнении упражнений, ходить с предметом на голове, выполняя различные задания. Отжиматься от скамейки от пола. Выполнять упражнения для развития гибкости: подтягивание в положении лёжа, перекаты по позвоночнику вперёд-назад в группировке, наклоны вперёд – назад в различных и. п. Дышать носом, выполнять упражнения для восстановления дыхания. Ходить в различных и.п. Бегать в медленном темпе. Выполнять упражнения с предметами. </w:t>
      </w: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u w:val="single"/>
          <w:shd w:fill="FFFFFF" w:val="clear"/>
        </w:rPr>
        <w:t>Навыки. </w:t>
      </w: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Соблюдать порядок , дисциплину, гигиенические правила на уроке. </w:t>
      </w: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u w:val="single"/>
          <w:shd w:fill="FFFFFF" w:val="clear"/>
        </w:rPr>
        <w:t>Личностные качества. </w:t>
      </w:r>
      <w:r>
        <w:rPr>
          <w:rFonts w:eastAsia="sans-serif;Segoe Print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Трудолюбие, аккуратность, дисциплинированность, зрительная память, восприятие.</w:t>
      </w:r>
    </w:p>
    <w:p>
      <w:pPr>
        <w:pStyle w:val="Style17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учебного предмета «Лечебная физическая культура» в учебном пл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</w:t>
      </w:r>
    </w:p>
    <w:p>
      <w:pPr>
        <w:pStyle w:val="Style17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изация и проведение самостоятельных занятий лечебной физической культурой. Подготовка к занятиям лечебной физической культурой.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ценка эффективности занятий лечебной физической культурой.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амонаблюдение и самоконтроль.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профилактики лечебной физической куль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Правильная осан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Формирование и закрепление навыка правильной осанки. Данный раздел изучает упражнения прикладного, общеразвивающего характера, дыхательные упражнения, упражнения, направленные на развитие координационных 3 способностей. В данном разделе преобладают корригирующие упражнения и подвижные игры, направленные на формирование и закрепление навыка правильной осан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Профилактика нарушений осанки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анный раздел изучает упражнения прикладного, общеразвивающего характера, дыхательные упражнения, упражнения, направленные на развитие координационных способностей. В данном разделе преобладают корригирующие упражнения и подвижные игры, направленные на формирование и укрепления мышечного корсета и профилактику нарушений осан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Коррекция дых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Профилактика простудных заболеваний. Данный раздел изучает упражнения прикладного, общеразвивающего характера, дыхательные упражнения, упражнения, направленные на развитие координационных способностей. В данном разделе преобладают корригирующие упражнения и подвижные игры, направленные на изменение типа дыхания, восстановление и коррекцию дыхания и профилактику простудных заболева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Плоскостопие. Профилактика плоскостоп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Данный раздел изучает упражнения прикладного, общеразвивающего характера, дыхательные упражнения, упражнения, направленные на развитие координационных способностей. В данном разделе преобладают корригирующие упражнения и подвижные игры, направленные на формирование сводов стопы, их опороспособности, укрепления мышц стопы и профилактику нарушений осан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каждый комплекс включены так же упражнения, направленные на развитие способности к самопроизвольному расслаблению, гимнастика (пальчиковая, суставная, зрительная, дыхательная, слуховая, мимическая), кинезиологические упражнения по выбору учителя, массаж по выбору уч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динамики эффективности ЛФК и уровня физического развития учащихся необходимо использовать мониторинговые исследования: методы педагогического наблюдения, тестирование, медицинский контро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дагогических наблюдениях, которые осуществляются в течение всего курса, отмечаются основные знания, умения, навыки и личностные качества, приобретенные учащимися в период обучения. При повторении и закреплении учащимися материала используются формы контроля: устные ответы, показ упражнений, проверка домашнего задания, осуществление самоконтроля и взаимного 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у развития физических качеств учащихся позволяют оценить контрольные тесты, проводимые 3-4 раза в год – для определения гибкости позвоночника и силы мышечных групп спины, живота, плечевого пояса, т. к. эти мышцы являются основой мышечного корсета, а он в свою очередь удерживает осанку в правильном полож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оздоровления, уровень состояния здоровья учащихся помогает определить медицинский контроль. Медицинский специалист проводит периодический углублённый медицинский осмотр, дает рекомендации учителю ЛФК, учащимся, родителя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кин А.С. «Основы возрастной педагогики», часть 1, Екатеринбург,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ненко М.Ф. «Целебная сила движени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цев Г.К. «Здоровье», Санкт – Петербург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тецкий В.А.»Психология обучения и воспитания школьников», Москва, «Просвещени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вейко И.Д., Фонарев М.И. «Лечебная физическая культура при заболеваниях позвоночника у детей», Ленинград, «Медицина»,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дкина С.Р. «Валеология в школе: подходы, программы, методики», Екатеринбург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форов Ю.Б. «Аутотренинг + физкультура», Москва, «Советский спорт», 19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ганов Ю.А. «Создай себя», «Физкультура и спорт», № 6, 199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изкультура и спорт», № 4, 19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изкультура в школе», 1990 – 2006.</w:t>
      </w:r>
    </w:p>
    <w:p>
      <w:pPr>
        <w:pStyle w:val="C41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 планирование</w:t>
      </w:r>
    </w:p>
    <w:tbl>
      <w:tblPr>
        <w:tblW w:w="10039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25"/>
        <w:gridCol w:w="851"/>
        <w:gridCol w:w="992"/>
        <w:gridCol w:w="2693"/>
        <w:gridCol w:w="2807"/>
        <w:gridCol w:w="1871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№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л-в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ча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а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ема занятия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ррекцио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азвивающи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риемы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орудование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1-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Техника безопасности на занятиях ЛФК. Корригирующие упражнения.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ррекция внимания на основе упражнений на различение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м/мячи,  , шишки, бруски, коврики 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3-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рригирующие упражнения. Упражнения для формирования правильной осанки. Упражнения для профилактики плоскостопия. Дыхательные упражнения.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ррекция памяти на основе упражнений в запоминани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гимнастические палки,  т,   бруски  пресса путем прогибания, канат, шведские стенки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5-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Упражнения для формирования правильной осанки. Упражнения для профилактики плоскостопия. Упражнения на равновесие.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ррекция процессов памяти на основе упражнений в запоминани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7-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Правила личной гигиены. Корригирующие упражнения. Упражнения для формирования правильной осанки.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ррекция внимания на основе упражнений на различение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Скакалки,   , бруски, коврики для аэробики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9-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рригирующие упражнения. Упражнения для формирования правильной осанки. Упражнения на равновесие.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ррекция памяти на основе упражнений в воспроизведени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Гимнастические палки , шишки, бруски, коврики для аэробики   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11-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Упражнения для формирования правильной осанки. Упражнения для профилактики плоскостопия. Равновесие на полу.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ррекция образной памяти на основе упражнений в воспроизведени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бруски, коврики для аэробики , иллюстрации к упражнениям для развития стоп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13-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рригирующие упражнения. Упражнения для укрепления мышц туловища.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ррекция внимания на основе упражнений в двигательной активност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м/мячи,   шишки, бруски, коврики  : 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15-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рригирующие упражнения. Дыхательные упражнения. Упражнения для формирования правильной осанки.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ррекция внимания на основе упражнений на сравнение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коврики для аэробики , иллюстрации к упражнениям для укрепления мышц спины, брюшного пресса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17-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рригирующие упражнения. Упражнения для формирования правильной осанки. Упражнения на равновесие. Дыхательные упражнения.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ррекция памяти на основе упражнений в воспроизведени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скакалки, веревка,    бруски, коврики 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19-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рригирующие упражнения. Упражнения для формирования правильной осанки. Дыхательные упражнения.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ррекция процессов памяти на основе упражнений в запоминани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Палки , шишки, бруски, 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21-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Упражнения для формирования правильной осанки. Корригирующие упражнения.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ррекция внимания на основе упражнений на сравнение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м/мячи,  , шишки, бруски, коврики 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23-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рригирующие упражнения. Упражнения для формирования правильной осанки. Упражнения для профилактики плоскостопия. Упражнения на равновесие.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ррекция образной памяти на основе упражнений в воспроизведени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гимнастические палки,  т,   бруски  пресса путем прогибания, канат, шведские стенки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25-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Упражнения для формирования правильной осанки. Упражнения на равновесие. Упражнения для профилактики плоскостопия.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ррекция пространственных отношений на основе упражнений в координации движений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27-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рригирующие упражнения. Упражнения для формирования правильной осанки. Упражнения для профилактики плоскостопия.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ррекция памяти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упражнений в воспроизведени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Скакалки,   , бруски, коврики для аэробики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29-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рригирующие упражнения. Упражнения для формирования правильной осанки. Дыхательные упражнения.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ррекция внимания на основе упражнений на узнавание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Гимнастические палки , шишки, бруски, коврики для аэробики   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31-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рригирующие упражнения. Упражнения для формирования правильной осанки. Упражнения для профилактики плоскостопия.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ррекция внимания на основе упражнений на различение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бруски, коврики для аэробики , иллюстрации к упражнениям для развития стоп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33-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Упражнения для формирования правильной осанки. Упражнения на равновесие. Игра «Петушок».  Упражнения для профилактики плоскостопия.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Развитие точности восприятия на основе упражнений в координации движений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м/мячи,   шишки, бруски, коврики  : 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35-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Упражнения для формирования правильной осанки. Упражнения для профилактики плоскостопия. Упражнения на равновесие. Игра «Петушок». Упражнения для профилактики плоскостопия.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ррекция эмоциональной сферы воспитанников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коврики для аэробики , иллюстрации к упражнениям для укрепления мышц спины, брюшного пресса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37-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Упражнения для формирования правильной осанки. Упражнения для профилактики плоскостопия.  Массаж стоп.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ррекция внимания на основе упражнений на различение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скакалки, веревка,    бруски, коврики 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39-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Упражнения для формирования правильной осанки. Упражнения для профилактики плоскостопия. Упражнения на равновесие.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Развитие точности восприятия на основе упражнений в координации движений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Палки , шишки, бруски, 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41-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Дыхательные упражнения. Упражнения для укрепления мышц туловища. Упражнения для профилактики плоскостопия.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ррекция образной памяти на основе упражнений в воспроизведени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м/мячи,  , шишки, бруски, коврики 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43-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Упражнения для формирования правильной осанки. Упражнения для профилактики плоскостопия.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ррекция внимания на основе упражнений на различение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гимнастические палки,  т,   бруски  пресса путем прогибания, канат, шведские стенки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45-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Дыхательные упражнения. Корригирующие упражнения. Упражнения для укрепления мышц туловища.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ррекция внимания на основе упражнений в двигательной активност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47-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Дыхательные упражнения. Корригирующие упражнения. Упражнения на равновесие.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Развитие точности восприятия на основе упражнений в координации движений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Скакалки,   , бруски, коврики для аэробики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49-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Упражнения для формирования правильной осанки. Упражнения на равновесие. Игра «Петушок». Занятие на тренажерах.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ррекция эмоциональной сферы воспитанников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Гимнастические палки , шишки, бруски, коврики для аэробики   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51-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Упражнения для укрепления мышц туловища. Упражнения для профилактики плоскостопия.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ррекция внимания на основе упражнений в двигательной активност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бруски, коврики для аэробики , иллюстрации к упражнениям для развития стоп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53-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Упражнения для формирования правильной осанки. Упражнения на равновесие. Дыхательные упражнения.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Развитие точности восприятия на основе упражнений в координации движений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м/мячи,   шишки, бруски, коврики  : 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55-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Дыхательные упражнения. Упражнения для укрепления мышц туловища.Упражнения для профилактики плоскостопия.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ррекция внимания на основе упражнений в двигательной активност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коврики для аэробики , иллюстрации к упражнениям для укрепления мышц спины, брюшного пресса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57-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Упражнения для укрепления мышц туловища. Упражнения для формирования правильной осанки.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ррекция образной памяти на основе упражнений в воспроизведени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скакалки, веревка,    бруски, коврики 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59-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Упражнения для укрепления мышц туловища. Упражнения для профилактики плоскостопия.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ррекция внимания на основе упражнений в двигательной активност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Палки , шишки, бруски, 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61-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рригирующие упражнения. Упражнения на равновесие. Дыхательные упражнения.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Развитие точности восприятия на основе упражнений в координации движений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м/мячи,  , шишки, бруски, коврики 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63-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Дыхательные упражнения. Упражнения для формирования правильной осанки.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ррекция образной памяти на основе упражнений в воспроизведени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гимнастические палки,   бруски  пресса путем прогибания, канат, шведские стенки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C2"/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65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Упражнения для укрепления мышц туловища. Упражнения для профилактики плоскостопия.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ррекция образной памяти на основе упражнений в воспроизведени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гимнастические палки,   бруски  пресса путем прогибания, канат, шведские стенки</w:t>
            </w:r>
          </w:p>
        </w:tc>
      </w:tr>
    </w:tbl>
    <w:p>
      <w:pPr>
        <w:pStyle w:val="Normal"/>
        <w:shd w:fill="FFFFFF" w:val="clear"/>
        <w:spacing w:lineRule="auto" w:line="240" w:before="0" w:after="18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8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8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8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54">
    <w:name w:val="c54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hd w:fill="FFFFFF" w:val="clear"/>
      <w:spacing w:lineRule="atLeast" w:line="357" w:before="0" w:after="0"/>
      <w:textAlignment w:val="baseline"/>
    </w:pPr>
    <w:rPr>
      <w:rFonts w:ascii="inherit;Times New Roman" w:hAnsi="inherit;Times New Roman" w:cs="Tahoma"/>
      <w:b/>
      <w:bCs/>
      <w:color w:val="000000"/>
      <w:sz w:val="21"/>
      <w:szCs w:val="21"/>
    </w:rPr>
  </w:style>
  <w:style w:type="paragraph" w:styleId="C41">
    <w:name w:val="c4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6:00Z</dcterms:created>
  <dc:creator>XXX</dc:creator>
  <dc:description/>
  <dc:language>en-US</dc:language>
  <cp:lastModifiedBy>Zavuch</cp:lastModifiedBy>
  <dcterms:modified xsi:type="dcterms:W3CDTF">2023-10-30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57BBC159F4ECD89C3C75F51BBA691</vt:lpwstr>
  </property>
  <property fmtid="{D5CDD505-2E9C-101B-9397-08002B2CF9AE}" pid="3" name="KSOProductBuildVer">
    <vt:lpwstr>1049-11.2.0.11306</vt:lpwstr>
  </property>
</Properties>
</file>