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» г. Хол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8 от  30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21 от 30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: _________Ю.П. Мас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ЛАССНЫЙ КАЛЕЙДОСКОП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-11 классы</w:t>
      </w:r>
    </w:p>
    <w:p>
      <w:pPr>
        <w:pStyle w:val="Normal"/>
        <w:jc w:val="both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64" w:hanging="0"/>
        <w:rPr/>
      </w:pPr>
      <w:r>
        <w:rPr>
          <w:b/>
          <w:color w:val="000000"/>
          <w:sz w:val="40"/>
          <w:szCs w:val="40"/>
        </w:rPr>
        <w:t>Составитель:</w:t>
      </w:r>
    </w:p>
    <w:p>
      <w:pPr>
        <w:pStyle w:val="Normal"/>
        <w:shd w:fill="FFFFFF" w:val="clear"/>
        <w:ind w:left="5664" w:hanging="0"/>
        <w:rPr>
          <w:iCs/>
          <w:spacing w:val="-5"/>
          <w:sz w:val="40"/>
          <w:szCs w:val="40"/>
        </w:rPr>
      </w:pPr>
      <w:r>
        <w:rPr>
          <w:iCs/>
          <w:spacing w:val="-5"/>
          <w:sz w:val="40"/>
          <w:szCs w:val="40"/>
        </w:rPr>
        <w:t xml:space="preserve">педагогический коллектив </w:t>
      </w:r>
    </w:p>
    <w:p>
      <w:pPr>
        <w:pStyle w:val="Normal"/>
        <w:shd w:fill="FFFFFF" w:val="clear"/>
        <w:ind w:left="5664" w:hanging="0"/>
        <w:rPr>
          <w:sz w:val="40"/>
          <w:szCs w:val="40"/>
        </w:rPr>
      </w:pPr>
      <w:r>
        <w:rPr>
          <w:iCs/>
          <w:spacing w:val="-5"/>
          <w:sz w:val="40"/>
          <w:szCs w:val="40"/>
        </w:rPr>
        <w:t>МАОУСОШ г. Холма</w:t>
      </w:r>
    </w:p>
    <w:p>
      <w:pPr>
        <w:pStyle w:val="Normal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Хол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23 г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Программа  внеурочной деятельности «Классный калейдоскоп» предназначена для обучающихся 1-11 классов. Данная рабочая программа составлена в соответствии со следующими нормативными документам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Федеральным законом от 29.12.2012 №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Федеральным государственным образовательным стандартом основного и среднего общего образова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граммой воспитания 2023-2024 учебного года школ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ланом работы школы на 2023-2024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Актуальность программы внеурочной 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/>
        <w:t>Актуальность программы заключается в том, чтобы помочь обучающимся адаптироваться в условиях окружающей действительности, развивая свой творческий, интеллектуальный, коммуникативный потенциал. Школьный возраст - важнейший период обучения социальному поведению, усвоения коммуникативных умений, способов разрешения социальны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/>
        </w:rPr>
        <w:t>Цель программы:</w:t>
      </w:r>
      <w:r>
        <w:rPr/>
        <w:t xml:space="preserve">  </w:t>
      </w:r>
      <w:r>
        <w:rPr>
          <w:shd w:fill="FFFFFF" w:val="clear"/>
        </w:rPr>
        <w:t xml:space="preserve">Создать условия для формирования и развития ребенка как личности, адаптированной к жизни в современном обществе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ведущим духовным ценностям своего народа, воспитание гражданственност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моральных норм и правил поведения в обществе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нициативы и творческой деятельност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ъективной, адекватной самооценк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 выполнению правил здорового и безопасного образа жизн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ознания и самовоспитания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ация отношений в коллективе  класса, формирование общественного мнения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роде и окружающей сре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ограмма направлена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освоение обучающимися социального опыта, основных социальных ролей, ведущей деятельности, норм и правил общественного повед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экологическо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антикоррупционного созн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ограмма способствуе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своению обучающимися нравственных ценностей, приобретение 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иобщению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циальной самоидентификации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ю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иобретению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частию обучающихся в деятельности производственных, творческих объединений, благотворительных организаций, в благоустройстве класса, школы,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ю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ю у обучающихся мотивации к труду, потребности к приобретению профе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бежденности в выборе здорового образа жизни и вреде употребления алкоголя и табакоку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Ценностные основы программы </w:t>
      </w:r>
      <w:r>
        <w:rPr/>
        <w:t>воспитания и социализации обучающихся – базовые национальные ценности российского общества сформулированы в Конституции Российской Федерации, в Федеральном законе «Об образовании в Российской Федерации» (№ 273-ФЗ от 29 декабря 2012 г.), в тексте ФГОС ООО и С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Направленности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 целью удовлетворения разнообразных интересов и потребностей детей и их родителей (законных представителей) предусматривается проведение воспитательных мероприятий по всем направлениям развития личности: спортивно-оздоровительное, духовно-нравственное, социальное, общеинтеллектуальное и общекультурно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уховно-нравственное направление предполагает воспитание в каждом обучающемся нравственного, ответственного, инициативного и компетентного гражданина Росс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еинтеллектуальное направление предполагает организацию познавательной деятельности, направленной на самостоятельное приобретение обучающимися новых знаний, творческих подходов к организации познавательной деятельности. Целью работы в этом направлении является формирование целостного, осознанного отношения к знаниям, к самому процессу позн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екультурное направление предполагает развитие эмоционально-образного и художественно-творческого мышления, что позволяет обучающимся ощущать свою принадлежность к национальной культуре, повышает чувство личной самодостаточности. Целью общекультурного направления является формирование ценностного отношения к прекрасному, представлений об эстетических идеалах и ценностя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портивно-оздоровительное направление создает условия для полноценного физического и психического здоровья обучающегося, помогает приобщить его к здоровому и безопасному образу жизн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Целью социального направления является создание условий 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ожидаемыми личностными результатами реализации программ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нность у обучающихся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, флаг, гим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нность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нность готовности к служению Отечеству, его защ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" w:leader="none"/>
          <w:tab w:val="left" w:pos="2860" w:leader="none"/>
          <w:tab w:val="left" w:pos="3740" w:leader="none"/>
          <w:tab w:val="left" w:pos="5440" w:leader="none"/>
          <w:tab w:val="left" w:pos="5860" w:leader="none"/>
          <w:tab w:val="left" w:pos="7820" w:leader="none"/>
          <w:tab w:val="left" w:pos="8240" w:leader="none"/>
        </w:tabs>
        <w:spacing w:before="0" w:after="0"/>
        <w:ind w:left="0" w:firstLine="709"/>
        <w:contextualSpacing/>
        <w:jc w:val="both"/>
        <w:rPr/>
      </w:pPr>
      <w:r>
        <w:rPr/>
        <w:tab/>
        <w:t xml:space="preserve">сформированность основ саморазвития и самовоспитания в соответствии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2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нность толерантного сознания и поведения в поликультурном мире,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навыков сотрудничества со сверстниками, детьми младшего возраста,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-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инятие и реализация ценностей здорового и безопасного образа жизни, потребности 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бережное, ответственное и компетентное отношение к физическому и психологическому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Организация мероприятий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Данная программа даёт возможность активно использовать имеющийся у учеников личный опыт, способствует появлению новых интересов, позволяет активно действовать и высказывать своё мнение, взаимодействовать с одноклассниками на различных уровнях, позволяет накапливать опыт совместной внеклассной работ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Организация внеурочной деятельности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е внеурочной деятельности «Классный калейдоскоп» реализован коммуникативно - деятельностный подход, предполагающий предъявление материала в первую очередь в деятельностной форме. Деятельностный подход осуществляется через такие формы работы как конкурсы, публичные выступления, игры, викторины и др. Место проведения занятий - учебный кабинет, библиотека, школьный музей, а также площади учреждений культуры, досуга и дополните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целях наиболее полного выполнения всех мероприятий классный руководитель может привлекать к реализации программы как педагогических работников школы (педагог-организатор, социальный педагог, педагоги дополнительного образования, учителя – предметники, заведующий библиотекой), так и родителей (законных представителей) обучающихся, представителей социальных партнёров школы, различных учреждений и общественных организаций, ученический актив клас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Занятия носят занимательный характер, используются увлекательные формы и методы работы. Многообразие используемых видов деятельности и разумное, целесообразное их чередование во время занятия обеспечивает  высокий уровень самостоятельности и активности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ой предусмотрены: подготовка и участие в воспитательных мероприятиях школы в соответствии с годовым планом воспитательной работы школы, а также мероприятия, которые проводятся непосредственно в ученическом коллективе клас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одготовке и проведении мероприятий привлекается актив обучающихся, создаются рабочие группы, Советы дела и другие временные объеди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рассчитана на 1 час в неделю, 34 учебных неде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бочая программа составлена на основе превентивных программ: "Все цвета, кроме черного", "Профилактика дорожно-транспортного травматизма", "Уроки здоровья"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на основе учебно-методического комплекса «Все цвета, кроме черного» и федеральной целевой программы «Комплексные меры противодействия злоупотреблению наркотикам и их незаконному обороту», рассчитана на учащихся 2-11 клас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нове проекта «Все цвета, кроме чёрного» лежит идея о том, что источником формирования у детей пагубных привычек является комплекс социальных факторов. Главная цель программы — формирование позитивного мироощущения, выработка у детей навыков эффективной социальной адаптации, позволяющей находить удовольствие от жизни как таковой и в дальнейшем предупредить вредные привычки: курение, употребление алкоголя и наркот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базируется на данных исследований в области возрастной психологии, физиологии, педагогики с учетом динамического развития и системности. Содержание, цели и задачи обучения на каждом из последующих этапов определяются теми сведениями, оценочными суждениями и поведенческими навыками, которые уже были сформированы у детей в ходе реализации предыдущего этап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u w:val="single"/>
        </w:rPr>
        <w:t>Участниками программы являю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ти и подростки в возрасте от 8 до16 лет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дагогический коллектив образовательного учреждения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одител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Разнообразные методические приёмы позволяют максимально активизировать всех участников программы, так как от этого во многом зависит её эффективность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Реализация программы «Все цвета, кроме чёрного» может осуществляться </w:t>
      </w:r>
      <w:r>
        <w:rPr>
          <w:b/>
          <w:bCs/>
        </w:rPr>
        <w:t>классным руководителем, воспитателем, психологом образовательного учреждения.</w:t>
      </w:r>
      <w:r>
        <w:rPr/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Формы и сроки реализации программы определяются самим педагогом с учётом особенностей конкретной детской или подростковой аудитории или важности той или иной темы для учащихся, их интереса к проблеме и т.д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Представленная в программе воспитательная модель охватывает различные стороны жизни детей и подростков: отношения со сверстниками и взрослыми, увлечения и досуг, взаимодействие с членами семьи, планы на будущее и т.д. При этом аспекты профилактики рассматриваются через наиболее актуальные и значимые для каждой возрастной группы проблемы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Цель: формирование у детей и подростков навыков эффективной адаптации в обществе, позволяющей в дальнейшем предупредить вредные привычки: курение, употребление алкоголя и наркотиков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Реализация программы предполагает решение следующих </w:t>
      </w:r>
      <w:r>
        <w:rPr>
          <w:u w:val="single"/>
        </w:rPr>
        <w:t>образовательных, воспитательных и организационных задач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б опасности наркотизации для физического и социального здоровья человека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у детей и подростков умения оценивать свои действия и поступки, прогнозировать их возможные результаты, формирование представления о личной ответственности за своё поведение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ценностного отношения к своему здоровью, готовности заботиться и укреплять здоровье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навыков эффективной социальной адаптации у детей и подростков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сферы интересов и увлечений у детей и подростков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сотрудничества школы и семьи учащихся, формирование единого воспитательного пространства, в котором осуществляется педагогическая профилактика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и укрепление внутрисемейных связей учащихся и их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Содержание программы «Все цвета, кроме черного» отвечает следующим принципам: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растное соответствие – содержание, формы, и методы должны соответствовать возрастным возможностям и особенностям развития дете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ежающее воздействие – ранняя профилактика должна носить опережающий характер, формирование устойчивости к негативному воздействию одурманивающих веществ должно осуществляться заблаговременно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– у детей необходимо сформировать представление об опасности любых форм употребления одурманивающих веществ, дети должны знать, что нет безвредных форм наркотизации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ость – сформировать у детей полезные поведенческие навыки и установки, представление о недопустимости употребления наркотических веществ,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апретная информация» - полностью исключить сведения, способные провоцировать интерес детей к одурманивающим веществам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before="0" w:after="0"/>
        <w:ind w:firstLine="709"/>
        <w:contextualSpacing/>
        <w:jc w:val="both"/>
        <w:rPr/>
      </w:pPr>
      <w:r>
        <w:rPr/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before="0" w:after="0"/>
        <w:ind w:firstLine="709"/>
        <w:contextualSpacing/>
        <w:jc w:val="both"/>
        <w:rPr/>
      </w:pPr>
      <w:r>
        <w:rPr/>
        <w:t>2 класс «Учусь понимать себя»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before="0" w:after="0"/>
        <w:ind w:firstLine="709"/>
        <w:contextualSpacing/>
        <w:jc w:val="both"/>
        <w:rPr/>
      </w:pPr>
      <w:r>
        <w:rPr/>
        <w:t>3 класс «Учусь понимать других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 класс «Учусь общатьс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 класс </w:t>
      </w:r>
      <w:r>
        <w:rPr>
          <w:color w:val="000000"/>
        </w:rPr>
        <w:t xml:space="preserve">«Учусь владеть собой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 класс </w:t>
      </w:r>
      <w:r>
        <w:rPr>
          <w:color w:val="000000"/>
        </w:rPr>
        <w:t xml:space="preserve"> «Учусь сотрудничать с людьми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-8 класс </w:t>
      </w:r>
      <w:r>
        <w:rPr>
          <w:color w:val="000000"/>
        </w:rPr>
        <w:t>«Помогая другим, помогаю себ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 класс </w:t>
      </w:r>
      <w:r>
        <w:rPr>
          <w:color w:val="000000"/>
        </w:rPr>
        <w:t>«Разумный выбор, правильное решение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0-11 класс </w:t>
      </w:r>
      <w:r>
        <w:rPr>
          <w:color w:val="000000"/>
        </w:rPr>
        <w:t>«Находим ответы на трудные вопрос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«</w:t>
      </w:r>
      <w:r>
        <w:rPr>
          <w:b/>
          <w:bCs/>
        </w:rPr>
        <w:t>Профилактика детского дорожно-транспортного травматизма</w:t>
      </w:r>
      <w:r>
        <w:rPr/>
        <w:t>»</w:t>
      </w:r>
      <w:r>
        <w:rPr>
          <w:b/>
        </w:rPr>
        <w:t xml:space="preserve"> </w:t>
      </w:r>
      <w:r>
        <w:rPr/>
        <w:t xml:space="preserve">представляет собой занятия по профилактике детского травматизма, направленных на </w:t>
      </w:r>
      <w:r>
        <w:rPr>
          <w:b/>
        </w:rPr>
        <w:t>передачу детям знаний и устойчивых навыков сознательного сбережения собственной жизни и здоровья</w:t>
      </w:r>
      <w:r>
        <w:rPr/>
        <w:t xml:space="preserve">. Содержание занятий ориентировано на осмысленное понимание детьми необходимости личного участия в обеспечении собственной безопасности и формировании навыков культуры собственного безопасного повед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достижения наибольшей результативности обучения Правилам и безопасности дорожного движения методика преподавания должна основываться на следующих принципа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бязательное обучение </w:t>
      </w:r>
      <w:r>
        <w:rPr>
          <w:b/>
        </w:rPr>
        <w:t>всех</w:t>
      </w:r>
      <w:r>
        <w:rPr/>
        <w:t xml:space="preserve"> школьник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Регулярное,</w:t>
      </w:r>
      <w:r>
        <w:rPr/>
        <w:t xml:space="preserve"> обуче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Учет возрастных и психофизических особенностей учащихс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ворческий подход к изложению учебного материала </w:t>
      </w:r>
      <w:r>
        <w:rPr>
          <w:b/>
        </w:rPr>
        <w:t>с учетом конкретных местных условий дорожного 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евые параметры правил безопасного поведения на улицах и дорогах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тноситься к правилам дорожного движения как к важной общественной ценност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методами предупреждения ДДТТ и оказания первой помощи пострадавшим при ДТП, навыками пропаганды ПДД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навыками безопасного поведения на улицах и дорог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ыработать у учащихся поведенческие стереотипы, способствующие самосохранению в условиях дорожной ситуаци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ть у учащихся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вивать культуру безопасного поведения на дорогах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оспитывать грамотных участников дорожного движения,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ть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ть общечеловеческие нравственные ценностные ориентаци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Ожидаемый результат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отвращение детского дорожно-транспортного травматизма</w:t>
      </w:r>
      <w:r>
        <w:rPr>
          <w:b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в соответствии с требованиями федеральных государственных образовательных стандартов к личностным характеристикам выпускника общеобразовательного учреждения в части формирования и использования навыков и правил здорового и безопасного для себя и окружающих образа жизн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составлении программы учитывалась одна из главных целей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готовой к социальной самоидентификации посредством личностно значим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грамма рассчитана на </w:t>
      </w:r>
      <w:r>
        <w:rPr>
          <w:b/>
        </w:rPr>
        <w:t>10 занятий в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нятия по правилам дорожного движения проводятся </w:t>
      </w:r>
      <w:r>
        <w:rPr>
          <w:b/>
        </w:rPr>
        <w:t>с 1 по 11 классы не менее 1 раза в месяц, включая темы по безопасности дорожного движения и оказания первой медицинско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Изучение ПДД проводится во внеурочное время, за счет классных ча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учение Правилам дорожного движения осуществляется в общеобразовательных школах учителями начальных классов, классными руководителями, учителем ОБЖ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журнале заполняется отдельная страница, где записываются темы занятий, отмечается посещаемость. Занятия проводятся классными руководителями и контролируются ответственным за изучение ПДД в школе и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проведения занятий, отдельных бесед, экскурсий и т.п. классный руководитель может привлекать работников ГИБДД, водителей транспор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процессе обучения и внеклассной работы демонстрируются короткометражные кинофильмы,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сле каждого занятия с помощью контрольных вопросов, заданий необходимо проводить проверку того, как учащиеся усвоили Правила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знообразные методические приёмы позволяют максимально активизировать всех участников программы, так как от этого во многом зависит её эффектив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Образовательная программа внеурочной деятельности учащихся «Уроки здоровья» составлена в соответствии с Федеральным государственным стандартом начального общего образования (Приказ МОиН РФ № 373 от 06 октября 2009 года), на основе авторской программы Л.А.Обуховой, Н.А.Лемяскиной, О.Е.Жиренко «Планета здоровья», с использованием методического пособия: Обуховой Л.А., Лемяскиной Н.А., Жиренко О.Е. «135 уроков здоровья, или Школа докторов природы». 1-4 классы. – М.: ВАКО., 201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нная программа определяет содержание и организацию внеурочной деятельности и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доровье человека — тем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</w:r>
      <w:r>
        <w:rPr>
          <w:b/>
          <w:bCs/>
        </w:rPr>
        <w:t>школьные факторы риска</w:t>
      </w:r>
      <w:r>
        <w:rPr/>
        <w:t xml:space="preserve"> по убыванию значимости и силы влияния на здоровье учащих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стрессовая педагогическая тактик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провалы в существующей системе физического воспита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интенсификация учебного процесс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частичное разрушение служб школьного медицинского контрол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- отсутствие системной работы по формированию ценностей здоровья и здорового образа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  <w:bCs/>
        </w:rPr>
        <w:t xml:space="preserve">актуальность </w:t>
      </w:r>
      <w:r>
        <w:rPr/>
        <w:t>программы «Уроки Здоровь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ЦЕЛЬ И ЗАДАЧ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обеспечить физическое и психическое саморазвити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добиться потребности выполнения элементарных правил здоровьесбере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АКТИЧЕСКАЯ НАПРАВЛЕННОСТЬ 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ржание занятий направлено на то, чтобы научить детей быть здоровым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ие мотив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носят научно-образов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Изучение программного материала начинается с 1 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чтение стихов, сказок, рассказ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становка драматических сценок, спектакл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ослушивание песен и стих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разучивание и исполнение песен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рганизация подвижных игр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оведение опыт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ОБЕННОСТИ ПОСТРОЕНИЯ 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ориентирована не только на усвоение ребенком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. Педагог учитывает, что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тодика работы строится в направлении </w:t>
      </w:r>
      <w:r>
        <w:rPr>
          <w:b/>
        </w:rPr>
        <w:t>личностно-ориентированного</w:t>
      </w:r>
      <w:r>
        <w:rPr/>
        <w:t xml:space="preserve"> </w:t>
      </w:r>
      <w:r>
        <w:rPr>
          <w:b/>
        </w:rPr>
        <w:t>взаимодействия с ребенком</w:t>
      </w:r>
      <w:r>
        <w:rPr/>
        <w:t xml:space="preserve">, делается акцент на </w:t>
      </w:r>
      <w:r>
        <w:rPr>
          <w:b/>
        </w:rPr>
        <w:t>самостоятельное экспериментирование и поисковую активность</w:t>
      </w:r>
      <w:r>
        <w:rPr/>
        <w:t xml:space="preserve">, побуждая их к творческому отношению при выполнении заданий. Задания содержат </w:t>
      </w:r>
      <w:r>
        <w:rPr>
          <w:b/>
        </w:rPr>
        <w:t>познавательный материал</w:t>
      </w:r>
      <w:r>
        <w:rPr/>
        <w:t xml:space="preserve">, соответствующий возрастным особенностям детей </w:t>
      </w:r>
      <w:r>
        <w:rPr>
          <w:b/>
        </w:rPr>
        <w:t>в сочетании с</w:t>
      </w:r>
      <w:r>
        <w:rPr/>
        <w:t xml:space="preserve"> </w:t>
      </w:r>
      <w:r>
        <w:rPr>
          <w:b/>
        </w:rPr>
        <w:t>практическими заданиями</w:t>
      </w:r>
      <w:r>
        <w:rPr/>
        <w:t xml:space="preserve"> (тренинг, оздоровительные минутки, упражнения для глаз, для осанки, дыхательные упражнения и пр.), необходимые для развития навыков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</w:rPr>
        <w:t>Содержание занятий</w:t>
      </w:r>
      <w:r>
        <w:rPr/>
        <w:t xml:space="preserve"> подразумевает введение сказочных и игровых сюжетов и персонажей. Игра на занятии позволяет сохранить специфику младшего школьного возра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ограмма включает в себя не только вопросы физического здоровья, но и вопросы здоровья духовного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Занятия требуют творческого подхода, который вырабатывается постепенно с учетом накопления знаний, умений и практического опы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Форма проведения  занятий</w:t>
      </w:r>
      <w:r>
        <w:rPr/>
        <w:t>: беседа, оздоровительные минутки, деловые игры («Скорая помощь», «Доктора природы», «Вопросы-ответы» и др.), комплекс упражнений, общение с природой, динамические часы, экскур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нятия требуют творческого подхода, который вырабатывается постепенно с учетом накопленных знаний, умений и практического опы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еседы включают вопросы гигиены, питания, закаливания, строения человека, ведение индивидуальной программы, паспорта здоровья; вопросы, связанные с факторами, укрепляющими и разрушающими здоровье и т.д. В одной беседе может быть затронуто одно или несколько на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здоровительные минутки и динамические часы включают  не только физические упражнения, но и «этюды для души» (например: «Сотвори солнце в себе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ценка результатов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На самих занятиях используются словесные одобрения. На поставленные  вопросы  дети  могут давать любые ответы, без страха включаться в обсуждение разных вопросов, учиться отстаивать свое мнение и прислушиваться к други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В конце каждого года обучения проводятся обобщающие уроки, на которых в игровой и непринужденной форме проверяются знания, умения и навыки учащихся по программе. Родители на собраниях отвечают на вопросы анкет, где отмечают положительные или отрицательные изменения у детей в отношении к своему здоровья, в соблюдении норм гигиены, в проявлении эмоционально-волевых качеств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рассчитана на четыре года для учащихся 1 – 4 клас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нятия проходят 1 раз в неделю. В год – 1 класс - 33 часа, 2-4 классы 34 ча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сновным условием приёма является желание ученик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ПРОГРАММЫ «УРОКИ ЗДОРОВЬ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ормированию здорового и безопасного образа жизн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—</w:t>
      </w:r>
      <w:r>
        <w:rPr/>
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ормированию здорового и безопасного образа жизни являются следующие умения: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—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ётом требований её безопасности 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Предметными результатами </w:t>
      </w:r>
      <w:r>
        <w:rPr/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именять зн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sz w:val="28"/>
        </w:rPr>
        <w:t>Учебно-методическое обеспечение курса</w:t>
      </w:r>
    </w:p>
    <w:p>
      <w:pPr>
        <w:pStyle w:val="Normal"/>
        <w:autoSpaceDE w:val="false"/>
        <w:ind w:firstLine="708"/>
        <w:rPr/>
      </w:pPr>
      <w:r>
        <w:rPr/>
        <w:t>1. Алоева М.А., Бейсова В.Е. Настольная книга классного руководителя. 5-8 классы. –</w:t>
      </w:r>
    </w:p>
    <w:p>
      <w:pPr>
        <w:pStyle w:val="Normal"/>
        <w:autoSpaceDE w:val="false"/>
        <w:rPr/>
      </w:pPr>
      <w:r>
        <w:rPr/>
        <w:t>Ростов н/Д: Феникс, 2005.</w:t>
      </w:r>
    </w:p>
    <w:p>
      <w:pPr>
        <w:pStyle w:val="Normal"/>
        <w:autoSpaceDE w:val="false"/>
        <w:ind w:firstLine="708"/>
        <w:rPr/>
      </w:pPr>
      <w:r>
        <w:rPr/>
        <w:t>2. Барышникова С.В. Трудный выбор классного руководителя: Методическое пособие по</w:t>
      </w:r>
    </w:p>
    <w:p>
      <w:pPr>
        <w:pStyle w:val="Normal"/>
        <w:autoSpaceDE w:val="false"/>
        <w:rPr/>
      </w:pPr>
      <w:r>
        <w:rPr/>
        <w:t>организации воспитательной деятельности в классе. – СПб.: КАРО, 2003.</w:t>
      </w:r>
    </w:p>
    <w:p>
      <w:pPr>
        <w:pStyle w:val="Normal"/>
        <w:autoSpaceDE w:val="false"/>
        <w:ind w:firstLine="708"/>
        <w:rPr/>
      </w:pPr>
      <w:r>
        <w:rPr/>
        <w:t>3. Венецкая А.Б., Исакова Т.Г. Гармония общения: Учебно-методическое пособие. –</w:t>
      </w:r>
    </w:p>
    <w:p>
      <w:pPr>
        <w:pStyle w:val="Normal"/>
        <w:autoSpaceDE w:val="false"/>
        <w:rPr/>
      </w:pPr>
      <w:r>
        <w:rPr/>
        <w:t>Магнитогорск: МаГУ, 2004.</w:t>
      </w:r>
    </w:p>
    <w:p>
      <w:pPr>
        <w:pStyle w:val="Normal"/>
        <w:autoSpaceDE w:val="false"/>
        <w:ind w:firstLine="708"/>
        <w:rPr/>
      </w:pPr>
      <w:r>
        <w:rPr/>
        <w:t>4. Внеклассная работа: Интеллектуальные марафоны в школе. 5-11 классы / Авт.</w:t>
      </w:r>
    </w:p>
    <w:p>
      <w:pPr>
        <w:pStyle w:val="Normal"/>
        <w:autoSpaceDE w:val="false"/>
        <w:rPr/>
      </w:pPr>
      <w:r>
        <w:rPr/>
        <w:t>Сост.А.Н. Панфилов. – М.: НЦ ЭНАС, 2004.</w:t>
      </w:r>
    </w:p>
    <w:p>
      <w:pPr>
        <w:pStyle w:val="Normal"/>
        <w:autoSpaceDE w:val="false"/>
        <w:ind w:firstLine="708"/>
        <w:rPr/>
      </w:pPr>
      <w:r>
        <w:rPr/>
        <w:t>5. Воспитательная система класса: теория и практика. Методические рекомендации /</w:t>
      </w:r>
    </w:p>
    <w:p>
      <w:pPr>
        <w:pStyle w:val="Normal"/>
        <w:autoSpaceDE w:val="false"/>
        <w:rPr/>
      </w:pPr>
      <w:r>
        <w:rPr/>
        <w:t>Подред. Е.Н. Степанова. – М.: ТЦ СФЕРА, 2005.</w:t>
      </w:r>
    </w:p>
    <w:p>
      <w:pPr>
        <w:pStyle w:val="Normal"/>
        <w:autoSpaceDE w:val="false"/>
        <w:ind w:firstLine="708"/>
        <w:rPr/>
      </w:pPr>
      <w:r>
        <w:rPr/>
        <w:t>6. Воспитать человека: Сборник информационно-правовых, научно-методических,</w:t>
      </w:r>
    </w:p>
    <w:p>
      <w:pPr>
        <w:pStyle w:val="Normal"/>
        <w:autoSpaceDE w:val="false"/>
        <w:rPr/>
      </w:pPr>
      <w:r>
        <w:rPr/>
        <w:t>организационно-практических материалов по проблемам воспитания / Под ред.</w:t>
      </w:r>
    </w:p>
    <w:p>
      <w:pPr>
        <w:pStyle w:val="Normal"/>
        <w:autoSpaceDE w:val="false"/>
        <w:rPr/>
      </w:pPr>
      <w:r>
        <w:rPr/>
        <w:t>В.А.Березиной. – М.: Вента-Граф, 2005.</w:t>
      </w:r>
    </w:p>
    <w:p>
      <w:pPr>
        <w:pStyle w:val="Normal"/>
        <w:autoSpaceDE w:val="false"/>
        <w:ind w:firstLine="708"/>
        <w:rPr/>
      </w:pPr>
      <w:r>
        <w:rPr/>
        <w:t>7. Герасимова В.А. Классный час играючи. Выпуски 1-8. – М.: ТЦ С фера, 2004.</w:t>
      </w:r>
    </w:p>
    <w:p>
      <w:pPr>
        <w:pStyle w:val="Normal"/>
        <w:autoSpaceDE w:val="false"/>
        <w:ind w:firstLine="708"/>
        <w:rPr/>
      </w:pPr>
      <w:r>
        <w:rPr/>
        <w:t>8. Григорьев Д.В. Воспитательная система школы: от А до Я: пособие для учителя / Под</w:t>
      </w:r>
    </w:p>
    <w:p>
      <w:pPr>
        <w:pStyle w:val="Normal"/>
        <w:autoSpaceDE w:val="false"/>
        <w:rPr/>
      </w:pPr>
      <w:r>
        <w:rPr/>
        <w:t>ред. Л.И. Виноградовой. – М.: Просвещение,2006.</w:t>
      </w:r>
    </w:p>
    <w:p>
      <w:pPr>
        <w:pStyle w:val="Normal"/>
        <w:autoSpaceDE w:val="false"/>
        <w:ind w:firstLine="708"/>
        <w:rPr/>
      </w:pPr>
      <w:r>
        <w:rPr/>
        <w:t>9. Гуткина Л.Д. Организация и планирование воспитательной работы в школе. – М.:</w:t>
      </w:r>
    </w:p>
    <w:p>
      <w:pPr>
        <w:pStyle w:val="Normal"/>
        <w:autoSpaceDE w:val="false"/>
        <w:rPr/>
      </w:pPr>
      <w:r>
        <w:rPr/>
        <w:t>Центр«Педагогический поиск», 2001.</w:t>
      </w:r>
    </w:p>
    <w:p>
      <w:pPr>
        <w:pStyle w:val="Normal"/>
        <w:autoSpaceDE w:val="false"/>
        <w:ind w:firstLine="708"/>
        <w:rPr/>
      </w:pPr>
      <w:r>
        <w:rPr/>
        <w:t>10. Дереклеева Н.И. Справочник классного руководителя (5-9 классы)/ Под ред. И.С.</w:t>
      </w:r>
    </w:p>
    <w:p>
      <w:pPr>
        <w:pStyle w:val="Normal"/>
        <w:autoSpaceDE w:val="false"/>
        <w:rPr/>
      </w:pPr>
      <w:r>
        <w:rPr/>
        <w:t>Артюховой. – М.: ВАКО, 2005.</w:t>
      </w:r>
    </w:p>
    <w:p>
      <w:pPr>
        <w:pStyle w:val="Normal"/>
        <w:autoSpaceDE w:val="false"/>
        <w:ind w:firstLine="708"/>
        <w:rPr/>
      </w:pPr>
      <w:r>
        <w:rPr/>
        <w:t>11.Журнал «Классное руководство и воспитание школьников»</w:t>
      </w:r>
    </w:p>
    <w:p>
      <w:pPr>
        <w:pStyle w:val="Normal"/>
        <w:autoSpaceDE w:val="false"/>
        <w:ind w:firstLine="708"/>
        <w:rPr/>
      </w:pPr>
      <w:r>
        <w:rPr/>
        <w:t>12. Как проводить родительское собрание в школе/ автор сост. О. С. Олендарь. – М.:</w:t>
      </w:r>
    </w:p>
    <w:p>
      <w:pPr>
        <w:pStyle w:val="Normal"/>
        <w:autoSpaceDE w:val="false"/>
        <w:rPr/>
      </w:pPr>
      <w:r>
        <w:rPr/>
        <w:t>АСТ;Донецк : Сталкер, 2005.</w:t>
      </w:r>
    </w:p>
    <w:p>
      <w:pPr>
        <w:pStyle w:val="Normal"/>
        <w:autoSpaceDE w:val="false"/>
        <w:ind w:firstLine="708"/>
        <w:rPr/>
      </w:pPr>
      <w:r>
        <w:rPr/>
        <w:t>13. Касимова Т.А. Патриотическое воспитание школьников: метод. Пособие. – М.: Айрис-пресс, 2006.</w:t>
      </w:r>
    </w:p>
    <w:p>
      <w:pPr>
        <w:pStyle w:val="Normal"/>
        <w:autoSpaceDE w:val="false"/>
        <w:ind w:firstLine="708"/>
        <w:rPr/>
      </w:pPr>
      <w:r>
        <w:rPr/>
        <w:t>14. Классный руководитель. Научно-методический журнал. – М.: Центр</w:t>
      </w:r>
    </w:p>
    <w:p>
      <w:pPr>
        <w:pStyle w:val="Normal"/>
        <w:autoSpaceDE w:val="false"/>
        <w:rPr/>
      </w:pPr>
      <w:r>
        <w:rPr/>
        <w:t>«Педагогический поиск», 2000 – 2006 гг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Интернет-</w:t>
      </w:r>
      <w:r>
        <w:rPr>
          <w:b/>
        </w:rPr>
        <w:t>ресурсы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Образовательный федеральный портал "Российское образование".</w:t>
      </w:r>
      <w:bookmarkStart w:id="0" w:name="_GoBack"/>
      <w:bookmarkEnd w:id="0"/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 Национальный портал "Российский общеобразовательный</w:t>
      </w:r>
    </w:p>
    <w:p>
      <w:pPr>
        <w:pStyle w:val="Normal"/>
        <w:autoSpaceDE w:val="false"/>
        <w:rPr/>
      </w:pPr>
      <w:r>
        <w:rPr/>
        <w:t>портал"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aleo.edu.ru/ - Специализированный портал "Здоровье и образование"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idod.edu.ru/ - Портал "Дополнительное образование детей"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ya.ru/ - Семейный портал: все о детях и семье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r-pedagogika.ru/ - Inter-ПЕДАГОГИКА для учителей и родителей.</w:t>
      </w:r>
    </w:p>
    <w:p>
      <w:pPr>
        <w:pStyle w:val="Normal"/>
        <w:autoSpaceDE w:val="false"/>
        <w:rPr/>
      </w:pPr>
      <w:r>
        <w:rPr/>
        <w:t>Содержит раздел Внеклассная работа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encity.ru/ - Молодежный информационно-развлекательный портал. В том</w:t>
      </w:r>
    </w:p>
    <w:p>
      <w:pPr>
        <w:pStyle w:val="Normal"/>
        <w:autoSpaceDE w:val="false"/>
        <w:rPr/>
      </w:pPr>
      <w:r>
        <w:rPr/>
        <w:t>числе, раздел для взрослых содержит материалы по подростковой психологии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//www.i-deti.ru/ - Игра и дети: журнал для родителей и педагогов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een.fio.ru/ - сайт «Тинейджер.ru» Федерации Интернет-образования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iblio.narod.ru/gyrnal/obl/gyr_obl_0.htm - Открытый педагогический журнал</w:t>
      </w:r>
    </w:p>
    <w:p>
      <w:pPr>
        <w:pStyle w:val="Normal"/>
        <w:autoSpaceDE w:val="false"/>
        <w:rPr/>
      </w:pPr>
      <w:r>
        <w:rPr/>
        <w:t>"Education+" с подзаголовком "Человек. Культура. Общество"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library.ioso.ru/index.php?section_id=77 – раздел «Сценарии» на официальном</w:t>
      </w:r>
    </w:p>
    <w:p>
      <w:pPr>
        <w:pStyle w:val="Normal"/>
        <w:autoSpaceDE w:val="false"/>
        <w:rPr/>
      </w:pPr>
      <w:r>
        <w:rPr/>
        <w:t>сайте Всероссийской школьной библиотечной ассоциации.</w:t>
      </w:r>
    </w:p>
    <w:p>
      <w:pPr>
        <w:pStyle w:val="Normal"/>
        <w:autoSpaceDE w:val="false"/>
        <w:ind w:left="360" w:hanging="0"/>
        <w:rPr/>
      </w:pPr>
      <w:r>
        <w:rPr/>
        <w:t>12. http://klass.resobr.ru/workshop/27/ : Журнал «Классный руководитель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курса</w:t>
      </w:r>
    </w:p>
    <w:p>
      <w:pPr>
        <w:pStyle w:val="Normal"/>
        <w:jc w:val="center"/>
        <w:rPr/>
      </w:pPr>
      <w:r>
        <w:rPr/>
        <w:t>1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водное занятие «Мы идём в школу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ружи с вод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бота о глаз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ход за уш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ход за зуб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, где мы живём. Наша улиц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ход за руками и ног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бота о кож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следует пит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 знаешь ли ты, что такое цвет-сигнал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сделать сон полезн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строение в школ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строение после школ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ведение в школ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ижение пешеходов по улицам и дорог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редные привыч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закаляться. Обтирание и обли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 пользе витамин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авила перехода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ша безопасн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орошие мане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 снова о гигие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де можно играть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родные подвижные иг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авила обращения с огн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гналы (жесты) регулировщ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правильно вести себя на вод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едосторожности при общении с живот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ые зна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вести себя в общественных мест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ы - пассажи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выбирать друз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ающее занят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водное занятие «Мы идём в школу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ружи с вод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бота о глаз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ход за уш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ход за зуб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, где мы живём. Наша улиц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ход за руками и ног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бота о кож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следует пит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 знаешь ли ты, что такое цвет-сигнал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сделать сон полезн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строение в школ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строение после школ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ведение в школ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ижение пешеходов по улицам и дорог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редные привыч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закаляться. Обтирание и обли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 пользе витамин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авила перехода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ша безопасн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орошие мане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 снова о гигие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де можно играть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родные подвижные иг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авила обращения с огн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гналы (жесты) регулировщ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правильно вести себя на вод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едосторожности при общении с живот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ые зна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вести себя в общественных мест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ы - пассажи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к выбирать друз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ающее занят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Основные правила поведения учащихся на улице, доро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Почему мы боле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firstLine="108"/>
              <w:jc w:val="both"/>
              <w:rPr/>
            </w:pPr>
            <w:r>
              <w:rPr/>
              <w:t>Кто и как предохраняет нас от болезне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 xml:space="preserve">Кто нас лечи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Прививки от болезн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Элементы улиц и доро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firstLine="108"/>
              <w:jc w:val="both"/>
              <w:rPr/>
            </w:pPr>
            <w:r>
              <w:rPr/>
              <w:t>Что нужно знать о лекарств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Как избежать отравл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и при отравлении жидкостями, пищей, парами, газ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вижение пешеходов по улицам и дорога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firstLine="108"/>
              <w:jc w:val="both"/>
              <w:rPr/>
            </w:pPr>
            <w:r>
              <w:rPr/>
              <w:t>Правила безопасного поведения в доме, на улице, в транспо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авила безопасного поведения на в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Правила обращения с огн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вила перехода улиц и доро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Как уберечься от поражения электрическим то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Трав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едосторожности при общении с живот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едосторожности при общении с живот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Если укусила зме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Безопасность при любой пог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ерегревании и тепловом ударе, при ожогах и обмор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ерегревании и тепловом ударе, при ожогах и обмор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ервая помощь при травм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язанности пассажир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ервая помощь при травм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опадании  инородных тел в глаз, ухо, н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Сегодняшние заботы медиц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язанности пешех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Сегодняшние заботы медиц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ость пешеходов за нарушение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. Игры и соревнования по правилам безопасного поведения учащихся на улицах и дорог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Основные правила поведения учащихся на улице, доро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Почему мы боле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firstLine="108"/>
              <w:jc w:val="both"/>
              <w:rPr/>
            </w:pPr>
            <w:r>
              <w:rPr/>
              <w:t>Кто и как предохраняет нас от болезне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 xml:space="preserve">Кто нас лечи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Прививки от болезн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3159"/>
                <w:shd w:fill="FFFFFF" w:val="clear"/>
              </w:rPr>
            </w:pPr>
            <w:r>
              <w:rPr>
                <w:color w:val="0F3159"/>
                <w:shd w:fill="FFFFFF" w:val="clear"/>
              </w:rPr>
              <w:t>Элементы улиц и доро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firstLine="108"/>
              <w:jc w:val="both"/>
              <w:rPr/>
            </w:pPr>
            <w:r>
              <w:rPr/>
              <w:t>Что нужно знать о лекарств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Как избежать отравл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и при отравлении жидкостями, пищей, парами, газ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вижение пешеходов по улицам и дорога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firstLine="108"/>
              <w:jc w:val="both"/>
              <w:rPr/>
            </w:pPr>
            <w:r>
              <w:rPr/>
              <w:t>Правила безопасного поведения в доме, на улице, в транспо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авила безопасного поведения на в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Правила обращения с огн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вила перехода улиц и доро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Как уберечься от поражения электрическим то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Трав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едосторожности при общении с живот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редосторожности при общении с живот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Если укусила зме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Безопасность при любой пог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ерегревании и тепловом ударе, при ожогах и обмор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ерегревании и тепловом ударе, при ожогах и обмор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ервая помощь при травм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язанности пассажир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Первая помощь при травм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both"/>
              <w:rPr/>
            </w:pPr>
            <w:r>
              <w:rPr/>
              <w:t>Первая помощь при попадании  инородных тел в глаз, ухо, н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Сегодняшние заботы медиц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язанности пешех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08"/>
              <w:jc w:val="both"/>
              <w:rPr/>
            </w:pPr>
            <w:r>
              <w:rPr/>
              <w:t>Сегодняшние заботы медиц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ость пешеходов за нарушение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firstLine="108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. Игры и соревнования по правилам безопасного поведения учащихся на улицах и дорог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 за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Ответственность пешеходов за нарушение ПД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хорошие слова». Недобрые шут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быть приятнее, чем злым, завистливым и жадн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, если что-то боли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анспортных средств. Тормозной путь транспортныхсред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друз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он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ься к подаркам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водителей, пешеходов и пассажир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учиться  преодолевать труд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общественных мест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рызи ногти, не ковыряй в нос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вижения, технические средства регулирования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нять друг друга  без с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ое регулир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за сто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нужна улыб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 дорог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ым и беспомощным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ешеходов. Викторина «Как ты знаешь ПДД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шь ли ты дружить.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тноситься к наказ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ся после школ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 за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Ответственность пешеходов за нарушение ПД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хорошие слова». Недобрые шут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быть приятнее, чем злым, завистливым и жадн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, если что-то боли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транспортных средств. Тормозной путь транспортных</w:t>
            </w:r>
            <w:r>
              <w:rPr/>
              <w:t xml:space="preserve"> </w:t>
            </w:r>
            <w:r>
              <w:rPr>
                <w:color w:val="000000"/>
              </w:rPr>
              <w:t>сред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друз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он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ься к подаркам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водителей, пешеходов и пассажир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учиться  преодолевать труд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общественных мест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рызи ногти, не ковыряй в нос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вижения, технические средства регулирования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нять друг друга  без с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ое регулир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за сто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нужна улыб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 дорог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ым и беспомощным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ешеходов. Викторина «Как ты знаешь ПДД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шь ли ты дружить.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тноситься к наказ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ся после школ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водное занятие «Что я знаю о ПДД?»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ы знаете друг о друге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ряды юных инспекторов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твой друг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firstLine="108"/>
              <w:jc w:val="both"/>
              <w:rPr/>
            </w:pPr>
            <w:r>
              <w:rPr/>
              <w:t>Как помочь сохранить себе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стория автомототранспорта и проблемы безопасного движени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учиться жить дружн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"/>
              <w:jc w:val="both"/>
              <w:rPr/>
            </w:pPr>
            <w:r>
              <w:rPr/>
              <w:t>Что зависит от моего реш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игналы светофора и регулировщик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мириться после ссо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385" w:leader="none"/>
              </w:tabs>
              <w:ind w:firstLine="108"/>
              <w:jc w:val="both"/>
              <w:rPr/>
            </w:pPr>
            <w:r>
              <w:rPr/>
              <w:t>Злой волшебник таба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редупредительные сигналы транспортных средст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 год шагает по планете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"/>
              <w:jc w:val="both"/>
              <w:rPr/>
            </w:pPr>
            <w:r>
              <w:rPr/>
              <w:t>Почему некоторые привычки называются вред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у тебя характер.  Как воспитывать свой характер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Дорожные знаки и их группы. История возникновения и развития дорожных зна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казать «нет» и отстоять свое мн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108"/>
              <w:jc w:val="both"/>
              <w:rPr/>
            </w:pPr>
            <w:r>
              <w:rPr/>
              <w:t>Помоги себе 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рожная разметка и её предназнач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стическое путешеств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firstLine="108"/>
              <w:jc w:val="both"/>
              <w:rPr/>
            </w:pPr>
            <w:r>
              <w:rPr/>
              <w:t>Злой волшебник алкогол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смос (день Космонавтики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Общие требования к водителям велосипед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08"/>
              <w:jc w:val="both"/>
              <w:rPr/>
            </w:pPr>
            <w:r>
              <w:rPr/>
              <w:t xml:space="preserve">Злой волшебник наркотик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ГИБДД и ДПС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х дней не смолкнет сл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firstLine="108"/>
              <w:jc w:val="both"/>
              <w:rPr/>
            </w:pPr>
            <w:r>
              <w:rPr/>
              <w:t>Мы одна сем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тоговое занятие. Игры и соревнования по правилам безопасного поведения учащихся на дорог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Что я знаю о ПДД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сохранить себе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сохранить себе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висит от моего реш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висит от моего реш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юных инспекторов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таба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таба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томототранспорта и проблемы безопасного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таба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привычки называются вред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привычки называются вред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и регулировщ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алкогол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алкогол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е сигналы транспортных сред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наркоти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наркоти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. История возникновения и развития дорожных зна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наркоти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 и её предназнач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: курение, алкоголь, наркоти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сь говорить себе – нет!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сь говорить себе – нет!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водителям велосипе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дна сем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и ДП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дна сем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дна сем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ы и соревнования по правилам безопасного поведения учащихся на дорог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5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Правила движения - закон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. Работоспособ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дорожно-транспортных происшеств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– каждый сам за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сть внимания. Переключение внимания. Объем вним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егулирования дорожного движения. Сигналы светофора. Сигналы регулировщ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ая и механическая памя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егулирования дорожного движения. Дорожная разметка и дорожные знаки, дополнительные средства информ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опасность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вля и интернет-травля, бесконфликтное общение и формирование коммуникативных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ния. Правила перехода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 довер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опасные ситуации на дорогах с пешеход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человека. Характер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е опасности на дороге. Дорожные «лову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возмо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. Самоконтроль. Как научиться понимать друг д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сс и способы его преодо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 и дорожн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. Коммуникативные нав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езды на велосипед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– подняться тру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бежать конфли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ценностного отношения к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еликой Побе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 Игра «Весёлый перекрёсток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удущая профессия. Летний отдых без риска и пробл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5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5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Работоспособнос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внимания. Переключение внимания. Объём внимания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о движения- закон улиц и доро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- подняться труд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механическая память. Зрительная память. Образная памя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механическая память. Зрительная память. Образная памя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орожного движения. Сигналы светофора. Сигналы регулировщ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орожного движения. Дорожная разметка и дорожные знаки, дополнительные средства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человека. Характер челове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человека. Характер челове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озмож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озмож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 на дорогах с пешеход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. Самоконтроль. Как научиться понимать друг друг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. Самоконтроль. Как научиться понимать друг друг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е опасности на дороге. Дорожные " ловушки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. Коммуникативные навы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. Коммуникативные навы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Правила перехода улиц и доро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конфлик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конфлик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и дорожное движ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удущая професс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удущая професс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 Игра " Весёлый перекрёсток"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6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Дорожно-транспортные происшествия. Причины ДТ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. Свобода. Выб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вижения. Сигналы светофора и регулировщика. Дорожная разметка, дорожные зна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ешеходов и пассажир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. Правила перехода улиц , дорог, перекрёст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нности в свободном обще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е опасности на дороге. Дорожные «лову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ереходе и проезде железнодорожных переез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. Правило. Конфликт. Компроми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, интернет- травля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одител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ое общение, формирование коммуникативных навыков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 опознавательные знаки и надписи на транспортных средств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человека. Характер чело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велосипедистов. Дополнительные требования к движению велосипедис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Вредные привы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озмож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умысел. Уголовная ответственность, наказ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– подняться трудно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. Гражданская позиция. Выборы, права избир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 и дорожные знаки, дополнительные средства информ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в современном ми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 (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вила езды на велосипед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 – выбор 21 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ультура транспортного поведения и ответственность за нарушение ПД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6б класс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689"/>
      </w:tblGrid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Дорожно-транспортные происшествия. Причины ДТ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. Свобода. Выб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егулирования движения. Сигналы светофора и регулировщика. Дорожная разметка, дорожные зна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Жизненные ценности в свободном обществе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ешеходов и пассажи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шение. Правило. Конфликт. Компромисс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уважение - основа сплочённости классного коллекти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ния. Правила перехода улиц, дорог, перекрёст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доровый образ жизни. Вредные привычки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 и талан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е опасности на дороге. Дорожные «ловуш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, бесконфликтное общение и формирование коммуникативных навы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еступление, умысел. Уголовная ответственность, наказание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- моя крепо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ереходе и проезде железнодорожных переез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литика. Гражданская позиция. Выборы, права избирателей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вод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ные опознавательные знаки и надписи на транспортных средств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ма – слово дорог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И в современном мире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вижения велосипедистов. Дополнительные требования к движению велосипедис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вобода и ответственность – выбор 21 века</w:t>
            </w:r>
            <w:r>
              <w:rPr>
                <w:color w:val="00000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– подняться труд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 Культура транспортного поведения и ответственность за нарушение ПД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7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рекордов (портфоли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9.</w:t>
            </w:r>
          </w:p>
        </w:tc>
      </w:tr>
      <w:tr>
        <w:trPr>
          <w:trHeight w:val="2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. Ответственность за нарушения правил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рте и не толь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довер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ье - св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- дело серьезное. Последствия употребления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- страна автомоби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бежать конфликт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гулирования движения. Сигналы светофора. Сигналы регулировщика. Дорожная размет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ля и интернет-травля, бесконфликтное общение и формирование коммуникативных навыков.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угрожает нашему здоровью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городных дорогах. Правила перехода улиц, дорог, перекрёст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мп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нностного отношения к жиз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вежлив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 Оказание пострадавшим первой доврачеб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безопасность в твоих рук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чная гигиена - залог здоров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ДТП. Оказание пострадавшим первой доврачебной помощи (практическое заняти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и ее роль в самовоспит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дмос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асть легко-подняться трудн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 и способы его преодо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лин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ая доро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маршру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движению велосипед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рекордов (портфоли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7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шем книгу рекордов (портфоли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9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и права и обяз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ье - с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 - страна автомобилей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ы регулирования движения. Сигналы светофора. Сигналы регулировщика. Дорожная размет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 комп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ля и интернет — травля, бесконфликтное общение и формирование коммуникатив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ворим о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жно ли избежать конфликт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ы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екс вежлив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есные маршру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ве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угрожает нашему здоровь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загородных дорогах. Правила перехода улиц, дорог, перекрёст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оценка и ее роль в самовоспит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атральные подмос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ы ДТП. Оказание пострадавшим первой доврачеб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сс и способы его преодо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я безопасность в твоих р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спорте и не толь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а поведения при ДТП. Оказание пострадавшим первой доврачебной помощи (практическое заняти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ллин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и обязанности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уг - дело серьезное. Последствия употребления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асть легко — подняться тру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ценностного отношения к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полнительные требования к движению велосипедис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Железная доро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губные привы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управлять с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БДД. Ответственность за нарушения правил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8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-закон улиц и дор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рекордов (портфоли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-св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ое общение и формирование коммуникативных  навы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вижения транспортных сред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мпа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по улицам и дорог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безопасность в твоих рука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бежать конфликтов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в наших рука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на улицах и дорог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асть легко - подняться трудн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маршру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пассажирском транспор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услышать голос сове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дм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ние управлять соб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и мопед. Правила перевозки пассажи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рте и не тольк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железнодорожных переез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–дело серьёзное. Последствия употребления наркот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м по дороге. Правила поведения при ДТП. Оказание пострадавшим первой доврачебной помощ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стижения и успех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актику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8б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вижения - закон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для сердц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тики, психоактивные вещества и последствия их употребления. 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поздравления учител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азбу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котизация молодежной сред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лоупотребления  психоактивных веществ. Тренин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жертв политических репресс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ч – СПИД. Наркотики и СПИД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движения транспортных сред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день: Акция «Кормуш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арим праздник. Поздравления с Новым год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ешеходов по улицам и дорог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«Блокады Ленингра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взгляд на наркотики, СПИД. Профилактический фильм «Красная лента»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 на улицах и дорог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давлен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льзования пассажирским транспорт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дствия употребления наркотиков.</w:t>
            </w:r>
            <w:r>
              <w:rPr/>
              <w:t xml:space="preserve"> Упасть легко. Подняться трудн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и мопед. Правила перевозки пассажир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резерватива. Репродуктивное здоровье. </w:t>
            </w:r>
          </w:p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ем по дороге. Правила поведения при ДТП. Оказание пострадавшим первой доврачебной помощ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железнодорожных переез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Никто не забыт и ничто не забыт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перед законом. Итоги курс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 по ПД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9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78"/>
        <w:gridCol w:w="14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, психоактивные вещества и последствия их употреб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Мы - пешех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в сети интернет. Телефон довер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ация молодежной сре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. Перекрёстки и их ви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, бесконфликтное общение и формирование коммуникативных навы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лоупотребления психоактивных веществ. Тренин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счастий, происходящих с пешеход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– СПИД. Наркотики и СПИ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о вине водите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о вине пешеход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взгляд на наркотики, СПИД. Профилактический фильм «Красная лента»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мир профессий. Беседа «Сто дорог. Одна – моя!» Анкетирование «Моя сфера интерес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давлению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, возникшие из-за неисправностей транспортных средств, дорог, осв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с увлечением. «Мои неудачи связаны с тем, что я многого не умею». Знания, которые я пронесу через всю жизн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ерева сердцу милее. Экскурсия в природу. КВН «Земля - наш общий Дом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– подняться трудн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потребления наркот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: пешех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Взгляд в будущее. Мои планы. В поисках своего призвания. «Какие факторы оказывают значительное влияние на выбор профессии?». Интересы, склонности, способности, здоровье и выбор профе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м по дорог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езерватива. Репродуктивное здоровь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г светофор светит не только н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- что выбрать? «Как подготовить себя к будущим экзаменам?» Экзамены без стр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ДД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законом. Итоги кур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9б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33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в Беслане в наших серд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го поведения. Правила ТБ в транспорте, на дорогах, водоё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– наука о том, как сберечь дом (жиз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финансовый план: финансовые цели, стратегия и способы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тносимся к одноклассникам: профилактика буллинга в школь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 – неизбежность или…». Общение и ув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быть права без обязаннос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ём основано взаимопо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достойн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, бесконфликтное общение и формирование коммуникативны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 о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закон. Почему подросток совершает преступл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- подняться труд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Ленинг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кодекс современной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в жизни людей. Что человек должен цен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жизни семьи и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 и его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- как его использовать с польз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ложительных и отрицательных моральных качеств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на трудную тему (профилактика вредных привыч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правила движения, как таблицу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х дней не смолкнет сл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ешь привычку – пожнешь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тали мы на год взрослей. Итоги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0а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33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Роль автомобильного транспорта в экономик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, психоактивные вещества и последствия их употребления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вижения. Сигналы регулировщика. Выполнение его сиг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тизация молодежной ср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ое общение и формирование коммуникативных 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 - предупреждающие знаки; -знаки приоритета; - запрещающие знаки; - предписывающие знаки; - знаки особых предписаний; - информационные знаки; - знаки дополнительной информации (табли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злоупотребления  психоактивных веществ. Тренин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ДТТ. Мероприятия, проводимые по их предупреж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 – СПИД. Наркотики и СПИ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- подняться труд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движения группами по населённому пункту. Выбор безопасных маршру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згляд на наркотики, СПИД. Профилактический фильм «Красная лента»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давл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городной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употребления наркот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е в обществен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зки пассаж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езерватива. Репродуктивное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сред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вседозволенность: в чём разниц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имся великим тем г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законом. Итоги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а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ркотики, психоактивные вещества и последствия их употребления.  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ки и их виды. Правила поведения на перекрестк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– каждый сам за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ркотизация молодежной сред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общественным транспортом. Культура п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злоупотребления  психоактивных веществ. Тренин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опасность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вля и интернет-травля, бесконфликтное общение и формирование коммуникативных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ич – СПИД. Наркотики и СПИД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 довер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именение специальных сигналов.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й взгляд на наркотики, СПИД. Профилактический фильм «Красная лента»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олеран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железнодорожным транспортом. Железнодорожный переез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нашему здоровью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. Их причины и последств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противление давлению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сс и способы его преодо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ледствия употребления наркоти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в твоих рук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казание первой медицинской помощи.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зентация презерватива. Репродуктивное здоровь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 легко – подняться тру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анспортного п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ценностного отношения к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об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Великой Побед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ость перед законом. Итоги курс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без риска и пробл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5-9в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вижения - закон улиц и дорог. Инструктаж по технике безопасности на дороге, в школе. Правила поведения в школ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. Работоспособность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болеем. Кто и как предохраняет нас от болезней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правила поведения в общественных места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ценности в свободном обществ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грожает нашему здоровью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. Правило. Конфликт. Компроми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я и интернет-травл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умысел. Уголовная ответственность, наказ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орожного движения. Сигналы светофора. Сигналы регулировщ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Вредные привы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ое общение и формирование коммуникативных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в современном ми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бращения с огнем. Пиротехнические средства и их опасност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орожного движения. Дорожная разметка и дорожные знаки, дополнительные средства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- дело серьезное. Последствия употребления наркот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 лекарств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я безопасность в твоих рука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. Самоконтроль. Как научиться понимать друг д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и при отравлении жидкостями, пищей, парами, газ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Правила перехода улиц и дор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орожности при общении с живот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сть легко – подняться трудн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 на дорогах с пешехо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хорошие слова». Недобрые шут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равлять собо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довери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е опасности на дороге. Дорожные «лову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удущая профе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и лето. Техника безопасности в летний период (правила поведения на воде, в лесу, на дороге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0c2c8">
    <w:name w:val="c0 c2 c8"/>
    <w:basedOn w:val="Style13"/>
    <w:qFormat/>
    <w:rPr/>
  </w:style>
  <w:style w:type="character" w:styleId="Bodytext212pt">
    <w:name w:val="Body text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C6">
    <w:name w:val="c6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360" w:right="400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54:00Z</dcterms:created>
  <dc:creator>Zavuch</dc:creator>
  <dc:description/>
  <dc:language>en-US</dc:language>
  <cp:lastModifiedBy>Master</cp:lastModifiedBy>
  <dcterms:modified xsi:type="dcterms:W3CDTF">2023-11-21T20:54:00Z</dcterms:modified>
  <cp:revision>2</cp:revision>
  <dc:subject/>
  <dc:title/>
</cp:coreProperties>
</file>