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>«Средняя общеобразовательная школа» г. Холма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7958"/>
      </w:tblGrid>
      <w:tr>
        <w:trPr/>
        <w:tc>
          <w:tcPr>
            <w:tcW w:w="796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ОБСУЖДЕНО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МАОУСОШ г. Холма</w:t>
            </w:r>
          </w:p>
          <w:p>
            <w:pPr>
              <w:pStyle w:val="Normal"/>
              <w:ind w:firstLine="36"/>
              <w:rPr/>
            </w:pPr>
            <w:r>
              <w:rPr>
                <w:sz w:val="22"/>
                <w:szCs w:val="22"/>
              </w:rPr>
              <w:t>Протокол №8 от 30 августа 2023 год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РМО учителей естественно-математического курса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sz w:val="22"/>
                <w:szCs w:val="22"/>
                <w:lang w:val="ru-RU" w:eastAsia="ru-RU"/>
              </w:rPr>
            </w:pPr>
            <w:r>
              <w:rPr>
                <w:rFonts w:eastAsia="SimSun;宋体" w:cs="Mangal"/>
                <w:b w:val="false"/>
                <w:bCs w:val="false"/>
                <w:color w:val="000000"/>
                <w:kern w:val="2"/>
                <w:sz w:val="22"/>
                <w:szCs w:val="22"/>
                <w:shd w:fill="FFFFFF" w:val="clear"/>
                <w:lang w:val="ru-RU" w:eastAsia="en-US" w:bidi="hi-IN"/>
              </w:rPr>
              <w:t>Руководитель РМО _________ Л.А. Панфилова</w:t>
            </w:r>
          </w:p>
        </w:tc>
        <w:tc>
          <w:tcPr>
            <w:tcW w:w="7958" w:type="dxa"/>
            <w:tcBorders/>
          </w:tcPr>
          <w:p>
            <w:pPr>
              <w:pStyle w:val="Normal"/>
              <w:ind w:firstLine="36"/>
              <w:rPr/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firstLine="36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иказ №121 от 30.08.2023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firstLine="36"/>
              <w:jc w:val="left"/>
              <w:rPr>
                <w:rStyle w:val="1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 школы: ______________ Ю.П. Маслова</w:t>
            </w:r>
          </w:p>
        </w:tc>
      </w:tr>
    </w:tbl>
    <w:p>
      <w:pPr>
        <w:pStyle w:val="Normal"/>
        <w:shd w:fill="FFFFFF" w:val="clear"/>
        <w:jc w:val="center"/>
        <w:rPr>
          <w:rStyle w:val="1"/>
          <w:color w:val="000000"/>
          <w:sz w:val="22"/>
          <w:szCs w:val="22"/>
          <w:lang w:val="ru-RU" w:eastAsia="ru-RU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БИОЛОГИЯ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(базовый уровень)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6"/>
          <w:szCs w:val="36"/>
        </w:rPr>
        <w:t xml:space="preserve">11 класс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МК: Д.К. Беляев, Г.М. Дымщиц</w:t>
        <w:br/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620" w:hanging="0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shd w:fill="FFFFFF" w:val="clear"/>
        <w:ind w:left="10620" w:hanging="0"/>
        <w:rPr>
          <w:b/>
          <w:b/>
        </w:rPr>
      </w:pPr>
      <w:r>
        <w:rPr>
          <w:b/>
        </w:rPr>
        <w:t xml:space="preserve">Учитель биологии </w:t>
      </w:r>
    </w:p>
    <w:p>
      <w:pPr>
        <w:pStyle w:val="Normal"/>
        <w:shd w:fill="FFFFFF" w:val="clear"/>
        <w:ind w:left="10620" w:hanging="0"/>
        <w:rPr>
          <w:b/>
          <w:b/>
        </w:rPr>
      </w:pPr>
      <w:r>
        <w:rPr>
          <w:b/>
        </w:rPr>
        <w:t>Кузнецова О.М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Г. Хол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 год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Нормативную правовую основу настоящей рабочей программы по учебному предмету «Биология» составляют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й закон от 29 декабря 2012 г. № 273-ФЗ «Об образовании в Российской Федерации» (далее – Федеральный закон об образовании)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общего образования» с изменениями и дополнениями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Рабочая программа (далее – программа) разработана на основе требований федерального государственного образовательного стандарта среднего общего образования к результатам освоения основной образовательной программы среднего общего образования по учебному предмету «Биология», входящему в предметную область «Естественно-научные предмет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Программа включает пояснительную записку, в которой раскрываются цели изучения курса биологии, даётся общая характеристика курса, определяется место учебного предмета «Биология» в учебном плане, раскрываются основные подходы к отбору содержания курса, характеризуются его основные содержательные ли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Программа устанавливает требования к результатам освоения основной образовательной программы среднего общего образования биологии на личностном, метапредметном и предметном уровнях, содержания учебного предмета «Биология»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грамма определяет содержание учебного предмета по годам обучения и темам (учебно-тематический план), тематическое планирование курса, виды контроля результатов об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Рабочая программа курса биологии разработана в соответствии с Федеральным государственным образовательным стандартом общего образования на основе методического пособия «Биология. Рабочие программы. 10-11 классы: учеб. пособие для общеобразоват. организаций: базовый уровень/ Г.М. Дымшиц, О.В. Саблина. - М.: Просвещение, 2018».</w:t>
      </w:r>
    </w:p>
    <w:p>
      <w:pPr>
        <w:pStyle w:val="Style101"/>
        <w:widowControl/>
        <w:spacing w:lineRule="auto" w:line="240" w:before="0" w:after="0"/>
        <w:ind w:firstLine="709"/>
        <w:contextualSpacing/>
        <w:jc w:val="both"/>
        <w:rPr/>
      </w:pPr>
      <w:r>
        <w:rPr>
          <w:rStyle w:val="FontStyle21"/>
          <w:sz w:val="20"/>
          <w:szCs w:val="20"/>
        </w:rPr>
        <w:t xml:space="preserve">Предлагаемая рабочая программа реализуется при использовании учебников «Биология. 11 класс» под редакцией академика Д. К. Беляева и профессора </w:t>
      </w:r>
      <w:r>
        <w:rPr>
          <w:rStyle w:val="FontStyle21"/>
          <w:spacing w:val="-20"/>
          <w:sz w:val="20"/>
          <w:szCs w:val="20"/>
        </w:rPr>
        <w:t>Г.</w:t>
      </w:r>
      <w:r>
        <w:rPr>
          <w:rStyle w:val="FontStyle21"/>
          <w:sz w:val="20"/>
          <w:szCs w:val="20"/>
        </w:rPr>
        <w:t xml:space="preserve"> М. Дымшица. Программа составлена в соответствии с требованиями к результатам среднего общего образования, утверждёнными Федеральным государственным образовательным стандартом среднего общего образования.</w:t>
      </w:r>
    </w:p>
    <w:p>
      <w:pPr>
        <w:pStyle w:val="Style101"/>
        <w:widowControl/>
        <w:spacing w:lineRule="auto" w:line="240" w:before="5" w:after="0"/>
        <w:ind w:firstLine="709"/>
        <w:contextualSpacing/>
        <w:jc w:val="both"/>
        <w:rPr/>
      </w:pPr>
      <w:r>
        <w:rPr>
          <w:rStyle w:val="FontStyle21"/>
          <w:sz w:val="20"/>
          <w:szCs w:val="20"/>
        </w:rPr>
        <w:t xml:space="preserve">Программа разработана с учётом актуальных задач обучения, воспитания и развития обучающихся. Программа учитывает условия, необходимые </w:t>
      </w:r>
      <w:r>
        <w:rPr>
          <w:rStyle w:val="FontStyle21"/>
          <w:spacing w:val="30"/>
          <w:sz w:val="20"/>
          <w:szCs w:val="20"/>
        </w:rPr>
        <w:t xml:space="preserve">для </w:t>
      </w:r>
      <w:r>
        <w:rPr>
          <w:rStyle w:val="FontStyle21"/>
          <w:sz w:val="20"/>
          <w:szCs w:val="20"/>
        </w:rPr>
        <w:t>развития личностных и познавательных качеств обучающихся.</w:t>
      </w:r>
    </w:p>
    <w:p>
      <w:pPr>
        <w:pStyle w:val="Style111"/>
        <w:widowControl/>
        <w:spacing w:lineRule="auto" w:line="240" w:before="0" w:after="0"/>
        <w:ind w:firstLine="709"/>
        <w:contextualSpacing/>
        <w:rPr/>
      </w:pPr>
      <w:r>
        <w:rPr>
          <w:rStyle w:val="FontStyle21"/>
          <w:sz w:val="20"/>
          <w:szCs w:val="20"/>
        </w:rPr>
        <w:t xml:space="preserve">Программа включает обязательную часть учебного курса, изложенную в «Примерной основной образовательной программе по биологии на уровне среднего общего образования» и рассчитана на 68 часов. В программе содержится примерный перечень лабораторных и практических работ, не </w:t>
      </w:r>
      <w:r>
        <w:rPr>
          <w:rStyle w:val="FontStyle20"/>
          <w:rFonts w:cs="Times New Roman"/>
          <w:b w:val="false"/>
          <w:sz w:val="20"/>
          <w:szCs w:val="20"/>
        </w:rPr>
        <w:t>все</w:t>
      </w:r>
      <w:r>
        <w:rPr>
          <w:rStyle w:val="FontStyle20"/>
          <w:rFonts w:cs="Times New Roman"/>
          <w:sz w:val="20"/>
          <w:szCs w:val="20"/>
        </w:rPr>
        <w:t xml:space="preserve"> </w:t>
      </w:r>
      <w:r>
        <w:rPr>
          <w:rStyle w:val="FontStyle21"/>
          <w:sz w:val="20"/>
          <w:szCs w:val="20"/>
        </w:rPr>
        <w:t xml:space="preserve">из которых обязательны для выполнения. Учитель может выбрать из них </w:t>
      </w:r>
      <w:r>
        <w:rPr>
          <w:rStyle w:val="FontStyle20"/>
          <w:rFonts w:cs="Times New Roman"/>
          <w:b w:val="false"/>
          <w:sz w:val="20"/>
          <w:szCs w:val="20"/>
        </w:rPr>
        <w:t>те</w:t>
      </w:r>
      <w:r>
        <w:rPr>
          <w:rStyle w:val="FontStyle20"/>
          <w:rFonts w:cs="Times New Roman"/>
          <w:sz w:val="20"/>
          <w:szCs w:val="20"/>
        </w:rPr>
        <w:t xml:space="preserve">, </w:t>
      </w:r>
      <w:r>
        <w:rPr>
          <w:rStyle w:val="FontStyle21"/>
          <w:sz w:val="20"/>
          <w:szCs w:val="20"/>
        </w:rPr>
        <w:t>для проведения которых есть соответствующие условия в школе.</w:t>
      </w:r>
    </w:p>
    <w:p>
      <w:pPr>
        <w:pStyle w:val="Style101"/>
        <w:widowControl/>
        <w:spacing w:lineRule="auto" w:line="240" w:before="0" w:after="0"/>
        <w:ind w:firstLine="709"/>
        <w:contextualSpacing/>
        <w:jc w:val="both"/>
        <w:rPr/>
      </w:pPr>
      <w:r>
        <w:rPr>
          <w:rStyle w:val="FontStyle21"/>
          <w:sz w:val="20"/>
          <w:szCs w:val="20"/>
        </w:rPr>
        <w:t xml:space="preserve">Освоение программы по биологии обеспечивает овладение основами учебно-исследовательской деятельности, научными методами решения </w:t>
      </w:r>
      <w:r>
        <w:rPr>
          <w:rStyle w:val="FontStyle21"/>
          <w:sz w:val="20"/>
          <w:szCs w:val="20"/>
          <w:lang w:val="en-US"/>
        </w:rPr>
        <w:t>pa</w:t>
      </w:r>
      <w:r>
        <w:rPr>
          <w:rStyle w:val="FontStyle21"/>
          <w:sz w:val="20"/>
          <w:szCs w:val="20"/>
        </w:rPr>
        <w:t>зличных теоретических и практических задач.</w:t>
      </w:r>
    </w:p>
    <w:p>
      <w:pPr>
        <w:pStyle w:val="Style111"/>
        <w:widowControl/>
        <w:spacing w:lineRule="auto" w:line="240" w:before="0" w:after="0"/>
        <w:ind w:firstLine="709"/>
        <w:contextualSpacing/>
        <w:rPr/>
      </w:pPr>
      <w:r>
        <w:rPr>
          <w:rStyle w:val="FontStyle21"/>
          <w:sz w:val="20"/>
          <w:szCs w:val="20"/>
        </w:rPr>
        <w:t>Изучение биологии на базовом уровне ориентировано на обеспечение общеобразовательной и общекультурной подготовки выпускников.</w:t>
      </w:r>
    </w:p>
    <w:p>
      <w:pPr>
        <w:pStyle w:val="Style101"/>
        <w:widowControl/>
        <w:spacing w:lineRule="auto" w:line="240" w:before="5" w:after="0"/>
        <w:ind w:firstLine="709"/>
        <w:contextualSpacing/>
        <w:jc w:val="both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На базовом уровне изучение предмета «Биология» в части формирования у обучающихся научного мировоззрения, освоения общенаучных методов, освоения практического применения научных знаний основано на межпредметных связях с предметами областей естественных, математических и гуманитарных наук.</w:t>
      </w:r>
    </w:p>
    <w:p>
      <w:pPr>
        <w:pStyle w:val="Style101"/>
        <w:widowControl/>
        <w:spacing w:lineRule="auto" w:line="240" w:before="5" w:after="0"/>
        <w:ind w:firstLine="709"/>
        <w:contextualSpacing/>
        <w:jc w:val="both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Рабочая программа по биологии включает следующие разделы:</w:t>
      </w:r>
    </w:p>
    <w:p>
      <w:pPr>
        <w:pStyle w:val="Style101"/>
        <w:widowControl/>
        <w:numPr>
          <w:ilvl w:val="0"/>
          <w:numId w:val="1"/>
        </w:numPr>
        <w:spacing w:lineRule="auto" w:line="240" w:before="5" w:after="0"/>
        <w:ind w:left="0" w:firstLine="709"/>
        <w:contextualSpacing/>
        <w:jc w:val="both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Пояснительная записка, в которой уточняются общие цели образования с учётом специфики биологии как учебного предмета.</w:t>
      </w:r>
    </w:p>
    <w:p>
      <w:pPr>
        <w:pStyle w:val="Style101"/>
        <w:widowControl/>
        <w:numPr>
          <w:ilvl w:val="0"/>
          <w:numId w:val="1"/>
        </w:numPr>
        <w:spacing w:lineRule="auto" w:line="240" w:before="5" w:after="0"/>
        <w:ind w:left="0" w:firstLine="709"/>
        <w:contextualSpacing/>
        <w:jc w:val="both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Общая характеристика учебного предмета с определением целей и </w:t>
      </w:r>
      <w:r>
        <w:rPr>
          <w:rStyle w:val="FontStyle22"/>
          <w:b w:val="false"/>
          <w:sz w:val="20"/>
          <w:szCs w:val="20"/>
        </w:rPr>
        <w:t>задач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1"/>
          <w:sz w:val="20"/>
          <w:szCs w:val="20"/>
        </w:rPr>
        <w:t>его изучения.</w:t>
      </w:r>
    </w:p>
    <w:p>
      <w:pPr>
        <w:pStyle w:val="Style101"/>
        <w:widowControl/>
        <w:numPr>
          <w:ilvl w:val="0"/>
          <w:numId w:val="1"/>
        </w:numPr>
        <w:spacing w:lineRule="auto" w:line="240" w:before="5" w:after="0"/>
        <w:ind w:left="0" w:firstLine="709"/>
        <w:contextualSpacing/>
        <w:jc w:val="both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Место курса биологии в учебном плане.</w:t>
      </w:r>
    </w:p>
    <w:p>
      <w:pPr>
        <w:pStyle w:val="Style101"/>
        <w:widowControl/>
        <w:numPr>
          <w:ilvl w:val="0"/>
          <w:numId w:val="1"/>
        </w:numPr>
        <w:spacing w:lineRule="auto" w:line="240" w:before="5" w:after="0"/>
        <w:ind w:left="0" w:firstLine="709"/>
        <w:contextualSpacing/>
        <w:jc w:val="both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Результаты освоения курса биологии — личностные, предметные и </w:t>
      </w:r>
      <w:r>
        <w:rPr>
          <w:rStyle w:val="FontStyle20"/>
          <w:rFonts w:cs="Times New Roman"/>
          <w:b w:val="false"/>
          <w:sz w:val="20"/>
          <w:szCs w:val="20"/>
        </w:rPr>
        <w:t>мета</w:t>
      </w:r>
      <w:r>
        <w:rPr>
          <w:rStyle w:val="FontStyle21"/>
          <w:sz w:val="20"/>
          <w:szCs w:val="20"/>
        </w:rPr>
        <w:t>предметные.</w:t>
      </w:r>
    </w:p>
    <w:p>
      <w:pPr>
        <w:pStyle w:val="Style101"/>
        <w:widowControl/>
        <w:numPr>
          <w:ilvl w:val="0"/>
          <w:numId w:val="1"/>
        </w:numPr>
        <w:spacing w:lineRule="auto" w:line="240" w:before="5" w:after="0"/>
        <w:ind w:left="0" w:firstLine="709"/>
        <w:contextualSpacing/>
        <w:jc w:val="both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Содержание курса биологии.</w:t>
      </w:r>
    </w:p>
    <w:p>
      <w:pPr>
        <w:pStyle w:val="Style101"/>
        <w:widowControl/>
        <w:numPr>
          <w:ilvl w:val="0"/>
          <w:numId w:val="1"/>
        </w:numPr>
        <w:spacing w:lineRule="auto" w:line="240" w:before="5" w:after="0"/>
        <w:ind w:left="0" w:firstLine="709"/>
        <w:contextualSpacing/>
        <w:jc w:val="both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Планируемые результаты изучения курса биологии.</w:t>
      </w:r>
    </w:p>
    <w:p>
      <w:pPr>
        <w:pStyle w:val="Style101"/>
        <w:widowControl/>
        <w:numPr>
          <w:ilvl w:val="0"/>
          <w:numId w:val="1"/>
        </w:numPr>
        <w:spacing w:lineRule="auto" w:line="240" w:before="5" w:after="0"/>
        <w:ind w:left="0" w:firstLine="709"/>
        <w:contextualSpacing/>
        <w:jc w:val="both"/>
        <w:rPr/>
      </w:pPr>
      <w:r>
        <w:rPr>
          <w:rStyle w:val="FontStyle21"/>
          <w:sz w:val="20"/>
          <w:szCs w:val="20"/>
        </w:rPr>
        <w:t>Примерное тематическое планирование.</w:t>
      </w:r>
    </w:p>
    <w:p>
      <w:pPr>
        <w:pStyle w:val="Style121"/>
        <w:widowControl/>
        <w:tabs>
          <w:tab w:val="clear" w:pos="708"/>
          <w:tab w:val="left" w:pos="485" w:leader="none"/>
        </w:tabs>
        <w:spacing w:lineRule="auto" w:line="240" w:before="0" w:after="0"/>
        <w:ind w:left="341" w:firstLine="709"/>
        <w:contextualSpacing/>
        <w:jc w:val="center"/>
        <w:rPr/>
      </w:pPr>
      <w:r>
        <w:rPr>
          <w:rStyle w:val="FontStyle21"/>
          <w:b/>
          <w:sz w:val="20"/>
          <w:szCs w:val="20"/>
        </w:rPr>
        <w:t>Общая характеристика учебного предмета</w:t>
      </w:r>
      <w:r>
        <w:rPr>
          <w:rStyle w:val="FontStyle21"/>
          <w:sz w:val="20"/>
          <w:szCs w:val="20"/>
        </w:rPr>
        <w:t>.</w:t>
      </w:r>
    </w:p>
    <w:p>
      <w:pPr>
        <w:pStyle w:val="Style121"/>
        <w:widowControl/>
        <w:tabs>
          <w:tab w:val="clear" w:pos="708"/>
          <w:tab w:val="left" w:pos="485" w:leader="none"/>
        </w:tabs>
        <w:spacing w:lineRule="auto" w:line="240" w:before="0" w:after="0"/>
        <w:ind w:left="341" w:firstLine="709"/>
        <w:contextualSpacing/>
        <w:jc w:val="both"/>
        <w:rPr/>
      </w:pPr>
      <w:r>
        <w:rPr>
          <w:rStyle w:val="FontStyle21"/>
          <w:sz w:val="20"/>
          <w:szCs w:val="20"/>
        </w:rPr>
        <w:t xml:space="preserve">В системе естественно-научного образования биология как учебный предмет занимает важное место в формировании: научной картины мира; функциональной грамотности, необходимой для повседневной жизни; навыков здорового и безопасного для человека и окружающей среды образа жизни; экологического сознания; ценностного отношения к живой природе и человеку; собственной позиции по отношению к биологической информации, получаемой из разных источников. Изучение биологии создаёт условия для формирования у обучающихся интеллектуальных, гражданских, коммуникационных и информационных компетенций. </w:t>
      </w:r>
    </w:p>
    <w:p>
      <w:pPr>
        <w:pStyle w:val="Style121"/>
        <w:widowControl/>
        <w:tabs>
          <w:tab w:val="clear" w:pos="708"/>
          <w:tab w:val="left" w:pos="485" w:leader="none"/>
        </w:tabs>
        <w:spacing w:lineRule="auto" w:line="240" w:before="0" w:after="0"/>
        <w:ind w:left="341" w:firstLine="709"/>
        <w:contextualSpacing/>
        <w:jc w:val="both"/>
        <w:rPr/>
      </w:pPr>
      <w:r>
        <w:rPr>
          <w:rStyle w:val="FontStyle21"/>
          <w:sz w:val="20"/>
          <w:szCs w:val="20"/>
        </w:rPr>
        <w:t>Изучение курса «Биология» в старшей школе направленно на решение следующих задач:</w:t>
      </w:r>
    </w:p>
    <w:p>
      <w:pPr>
        <w:pStyle w:val="Style121"/>
        <w:widowControl/>
        <w:tabs>
          <w:tab w:val="clear" w:pos="708"/>
          <w:tab w:val="left" w:pos="485" w:leader="none"/>
        </w:tabs>
        <w:spacing w:lineRule="auto" w:line="240" w:before="0" w:after="0"/>
        <w:ind w:left="341" w:firstLine="709"/>
        <w:contextualSpacing/>
        <w:jc w:val="both"/>
        <w:rPr/>
      </w:pPr>
      <w:r>
        <w:rPr>
          <w:rStyle w:val="FontStyle21"/>
          <w:sz w:val="20"/>
          <w:szCs w:val="20"/>
        </w:rPr>
        <w:t>1)</w:t>
        <w:tab/>
        <w:t>формирование системы биологических знаний как компонента естественно-научной картины мира;</w:t>
      </w:r>
    </w:p>
    <w:p>
      <w:pPr>
        <w:pStyle w:val="Style121"/>
        <w:widowControl/>
        <w:tabs>
          <w:tab w:val="clear" w:pos="708"/>
          <w:tab w:val="left" w:pos="485" w:leader="none"/>
        </w:tabs>
        <w:spacing w:lineRule="auto" w:line="240" w:before="0" w:after="0"/>
        <w:ind w:left="341" w:firstLine="709"/>
        <w:contextualSpacing/>
        <w:jc w:val="both"/>
        <w:rPr/>
      </w:pPr>
      <w:r>
        <w:rPr>
          <w:rStyle w:val="FontStyle21"/>
          <w:sz w:val="20"/>
          <w:szCs w:val="20"/>
        </w:rPr>
        <w:t>2)</w:t>
        <w:tab/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Style121"/>
        <w:widowControl/>
        <w:tabs>
          <w:tab w:val="clear" w:pos="708"/>
          <w:tab w:val="left" w:pos="485" w:leader="none"/>
        </w:tabs>
        <w:spacing w:lineRule="auto" w:line="240" w:before="0" w:after="0"/>
        <w:ind w:left="341" w:firstLine="709"/>
        <w:contextualSpacing/>
        <w:jc w:val="both"/>
        <w:rPr/>
      </w:pPr>
      <w:r>
        <w:rPr>
          <w:rStyle w:val="FontStyle21"/>
          <w:sz w:val="20"/>
          <w:szCs w:val="20"/>
        </w:rPr>
        <w:t>3)</w:t>
        <w:tab/>
        <w:t>выработку понимания общественной потребности в развитии биологии, а также формирование отношения к биологии как возможной области будущей практической деятельности.</w:t>
      </w:r>
    </w:p>
    <w:p>
      <w:pPr>
        <w:pStyle w:val="Style121"/>
        <w:widowControl/>
        <w:tabs>
          <w:tab w:val="clear" w:pos="708"/>
          <w:tab w:val="left" w:pos="485" w:leader="none"/>
        </w:tabs>
        <w:spacing w:lineRule="auto" w:line="240" w:before="0" w:after="0"/>
        <w:ind w:left="341" w:firstLine="709"/>
        <w:contextualSpacing/>
        <w:jc w:val="both"/>
        <w:rPr/>
      </w:pPr>
      <w:r>
        <w:rPr>
          <w:rStyle w:val="FontStyle21"/>
          <w:sz w:val="20"/>
          <w:szCs w:val="20"/>
        </w:rPr>
        <w:t>Цели биологического образования в старше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Style121"/>
        <w:widowControl/>
        <w:tabs>
          <w:tab w:val="clear" w:pos="708"/>
          <w:tab w:val="left" w:pos="485" w:leader="none"/>
        </w:tabs>
        <w:spacing w:lineRule="auto" w:line="240" w:before="0" w:after="0"/>
        <w:ind w:left="341" w:firstLine="709"/>
        <w:contextualSpacing/>
        <w:jc w:val="both"/>
        <w:rPr/>
      </w:pPr>
      <w:r>
        <w:rPr>
          <w:rStyle w:val="FontStyle21"/>
          <w:sz w:val="20"/>
          <w:szCs w:val="20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порождают ряд особенностей развития современных подростков). Наиболее продуктивными для решения задач развития подростка являются социоморальная и интеллектуальная взрослость.</w:t>
      </w:r>
    </w:p>
    <w:p>
      <w:pPr>
        <w:pStyle w:val="Style121"/>
        <w:widowControl/>
        <w:tabs>
          <w:tab w:val="clear" w:pos="708"/>
          <w:tab w:val="left" w:pos="485" w:leader="none"/>
        </w:tabs>
        <w:spacing w:lineRule="auto" w:line="240" w:before="0" w:after="0"/>
        <w:ind w:left="341" w:firstLine="709"/>
        <w:contextualSpacing/>
        <w:jc w:val="both"/>
        <w:rPr/>
      </w:pPr>
      <w:r>
        <w:rPr>
          <w:rStyle w:val="FontStyle21"/>
          <w:sz w:val="20"/>
          <w:szCs w:val="20"/>
        </w:rPr>
        <w:t>Помимо этого, глобальные цели формул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Style121"/>
        <w:widowControl/>
        <w:tabs>
          <w:tab w:val="clear" w:pos="708"/>
          <w:tab w:val="left" w:pos="485" w:leader="none"/>
        </w:tabs>
        <w:spacing w:lineRule="auto" w:line="240" w:before="0" w:after="0"/>
        <w:ind w:left="341" w:firstLine="709"/>
        <w:contextualSpacing/>
        <w:jc w:val="both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С учетом вышеназванных подходов глобальными целями биологического образования являются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85" w:leader="none"/>
        </w:tabs>
        <w:spacing w:lineRule="auto" w:line="240" w:before="0" w:after="0"/>
        <w:ind w:left="341" w:firstLine="709"/>
        <w:contextualSpacing/>
        <w:jc w:val="both"/>
        <w:rPr/>
      </w:pPr>
      <w:r>
        <w:rPr>
          <w:rStyle w:val="FontStyle21"/>
          <w:sz w:val="20"/>
          <w:szCs w:val="20"/>
        </w:rPr>
        <w:t>социализация обучающихся как вхождение в мир культуры и социальныx отношений, обеспечивающее включение учащихся в ту или иную группу либо общность — носителя её норм, ценностей, ориентации, осваиваем в процессе знакомства с миром живой природы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85" w:leader="none"/>
        </w:tabs>
        <w:spacing w:lineRule="auto" w:line="240" w:before="0" w:after="0"/>
        <w:ind w:left="341" w:firstLine="709"/>
        <w:contextualSpacing/>
        <w:jc w:val="both"/>
        <w:rPr/>
      </w:pPr>
      <w:r>
        <w:rPr>
          <w:rStyle w:val="FontStyle21"/>
          <w:sz w:val="20"/>
          <w:szCs w:val="20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</w:t>
      </w:r>
    </w:p>
    <w:p>
      <w:pPr>
        <w:pStyle w:val="Style121"/>
        <w:widowControl/>
        <w:tabs>
          <w:tab w:val="clear" w:pos="708"/>
          <w:tab w:val="left" w:pos="485" w:leader="none"/>
        </w:tabs>
        <w:spacing w:lineRule="auto" w:line="240" w:before="0" w:after="0"/>
        <w:ind w:firstLine="709"/>
        <w:contextualSpacing/>
        <w:jc w:val="both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Помимо этого, биологическое образование на старшей ступени призвано обеспечить: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 w:before="0" w:after="0"/>
        <w:ind w:left="341" w:firstLine="709"/>
        <w:contextualSpacing/>
        <w:jc w:val="both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ориентацию в системе этических норм и ценностей относительно методов, результатов и достижений современной биологической науки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 w:before="0" w:after="0"/>
        <w:ind w:left="341" w:firstLine="709"/>
        <w:contextualSpacing/>
        <w:jc w:val="both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развитие познавательных качеств личности, в том числе познавательных интересов к изучению общих биологических закономерностей и самому процессу научного познания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 w:before="0" w:after="0"/>
        <w:ind w:left="341" w:firstLine="709"/>
        <w:contextualSpacing/>
        <w:jc w:val="both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овладение учебно-познавательными и ценностно-смысловыми компетентностями для формирования познавательной и нравственной культуры,  научного мировоззрения, а также методологией биологического эксперимента и элементарными методами биологических исследований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 w:before="0" w:after="0"/>
        <w:ind w:left="341" w:firstLine="709"/>
        <w:contextualSpacing/>
        <w:jc w:val="both"/>
        <w:rPr/>
      </w:pPr>
      <w:r>
        <w:rPr>
          <w:rStyle w:val="FontStyle21"/>
          <w:sz w:val="20"/>
          <w:szCs w:val="20"/>
        </w:rPr>
        <w:t>формирование экологического сознания, ценностного отношения к живой природе и человеку.</w:t>
      </w:r>
    </w:p>
    <w:p>
      <w:pPr>
        <w:pStyle w:val="Style121"/>
        <w:widowControl/>
        <w:tabs>
          <w:tab w:val="clear" w:pos="708"/>
          <w:tab w:val="left" w:pos="485" w:leader="none"/>
        </w:tabs>
        <w:spacing w:lineRule="auto" w:line="240" w:before="0" w:after="0"/>
        <w:ind w:left="341" w:firstLine="709"/>
        <w:contextualSpacing/>
        <w:jc w:val="center"/>
        <w:rPr>
          <w:rStyle w:val="FontStyle21"/>
          <w:b/>
          <w:b/>
          <w:sz w:val="20"/>
          <w:szCs w:val="20"/>
        </w:rPr>
      </w:pPr>
      <w:r>
        <w:rPr>
          <w:rStyle w:val="FontStyle21"/>
          <w:b/>
          <w:sz w:val="20"/>
          <w:szCs w:val="20"/>
        </w:rPr>
        <w:t>Место курса биологии в учебном плане.</w:t>
      </w:r>
    </w:p>
    <w:p>
      <w:pPr>
        <w:pStyle w:val="Style121"/>
        <w:widowControl/>
        <w:tabs>
          <w:tab w:val="clear" w:pos="708"/>
          <w:tab w:val="left" w:pos="485" w:leader="none"/>
        </w:tabs>
        <w:spacing w:lineRule="auto" w:line="240" w:before="0" w:after="0"/>
        <w:ind w:left="341" w:firstLine="709"/>
        <w:contextualSpacing/>
        <w:jc w:val="both"/>
        <w:rPr>
          <w:rStyle w:val="FontStyle21"/>
          <w:b/>
          <w:b/>
          <w:sz w:val="20"/>
          <w:szCs w:val="20"/>
        </w:rPr>
      </w:pPr>
      <w:r>
        <w:rPr>
          <w:rStyle w:val="FontStyle21"/>
          <w:sz w:val="20"/>
          <w:szCs w:val="20"/>
        </w:rPr>
        <w:t xml:space="preserve">Количество часов, отводимое на изучение биологии в старшей школ зависит от учебного плана, утверждённого образовательной организацией.  </w:t>
      </w:r>
    </w:p>
    <w:p>
      <w:pPr>
        <w:pStyle w:val="Style121"/>
        <w:widowControl/>
        <w:tabs>
          <w:tab w:val="clear" w:pos="708"/>
          <w:tab w:val="left" w:pos="485" w:leader="none"/>
        </w:tabs>
        <w:spacing w:lineRule="auto" w:line="240" w:before="0" w:after="0"/>
        <w:ind w:left="341" w:firstLine="709"/>
        <w:contextualSpacing/>
        <w:jc w:val="both"/>
        <w:rPr/>
      </w:pPr>
      <w:r>
        <w:rPr>
          <w:rStyle w:val="FontStyle21"/>
          <w:sz w:val="20"/>
          <w:szCs w:val="20"/>
        </w:rPr>
        <w:t>Данная рабочая программа рассчитана на 34 часа (1 ч в неделю) в 11 классе.</w:t>
      </w:r>
    </w:p>
    <w:p>
      <w:pPr>
        <w:pStyle w:val="Style121"/>
        <w:widowControl/>
        <w:tabs>
          <w:tab w:val="clear" w:pos="708"/>
          <w:tab w:val="left" w:pos="485" w:leader="none"/>
        </w:tabs>
        <w:spacing w:lineRule="auto" w:line="240" w:before="0" w:after="0"/>
        <w:ind w:left="341" w:firstLine="709"/>
        <w:contextualSpacing/>
        <w:jc w:val="both"/>
        <w:rPr/>
      </w:pPr>
      <w:r>
        <w:rPr>
          <w:rStyle w:val="FontStyle21"/>
          <w:sz w:val="20"/>
          <w:szCs w:val="20"/>
        </w:rPr>
        <w:t>Курсу биологии на ступени среднего общего образования предшествует курс биологии, включающий элементарные сведения об основных биологических объектах. Содержание курса биологии в основной школе служит основой для изучения общих биологических закономерностей, теорий, законов, гипотез в старшей школе, где особое значение приобретают мировоззренческие, теоретические понятия.</w:t>
      </w:r>
    </w:p>
    <w:p>
      <w:pPr>
        <w:pStyle w:val="Style121"/>
        <w:widowControl/>
        <w:tabs>
          <w:tab w:val="clear" w:pos="708"/>
          <w:tab w:val="left" w:pos="485" w:leader="none"/>
        </w:tabs>
        <w:spacing w:lineRule="auto" w:line="240" w:before="0" w:after="0"/>
        <w:ind w:left="341" w:firstLine="709"/>
        <w:contextualSpacing/>
        <w:jc w:val="both"/>
        <w:rPr/>
      </w:pPr>
      <w:r>
        <w:rPr>
          <w:rStyle w:val="FontStyle21"/>
          <w:sz w:val="20"/>
          <w:szCs w:val="20"/>
        </w:rPr>
        <w:t>Таким образом, содержание курса биологии в старшей школе более полно раскрывает общие биологические закономерности, проявляющиеся на разных уровнях организации живой природы.</w:t>
      </w:r>
    </w:p>
    <w:p>
      <w:pPr>
        <w:pStyle w:val="Style51"/>
        <w:widowControl/>
        <w:spacing w:lineRule="auto" w:line="240" w:before="0" w:after="0"/>
        <w:ind w:left="859" w:firstLine="709"/>
        <w:contextualSpacing/>
        <w:jc w:val="center"/>
        <w:rPr>
          <w:rStyle w:val="FontStyle14"/>
          <w:rFonts w:ascii="Times New Roman" w:hAnsi="Times New Roman" w:cs="Times New Roman"/>
          <w:sz w:val="20"/>
          <w:szCs w:val="20"/>
        </w:rPr>
      </w:pPr>
      <w:r>
        <w:rPr>
          <w:rStyle w:val="FontStyle14"/>
          <w:rFonts w:cs="Times New Roman"/>
          <w:sz w:val="20"/>
          <w:szCs w:val="20"/>
        </w:rPr>
        <w:t>Результаты освоения курса биологии.</w:t>
      </w:r>
    </w:p>
    <w:p>
      <w:pPr>
        <w:pStyle w:val="Style51"/>
        <w:widowControl/>
        <w:spacing w:lineRule="auto" w:line="240" w:before="91" w:after="0"/>
        <w:ind w:left="859" w:firstLine="709"/>
        <w:contextualSpacing/>
        <w:rPr/>
      </w:pPr>
      <w:r>
        <w:rPr>
          <w:rStyle w:val="FontStyle14"/>
          <w:rFonts w:cs="Times New Roman"/>
          <w:b w:val="false"/>
          <w:sz w:val="20"/>
          <w:szCs w:val="20"/>
        </w:rPr>
        <w:t xml:space="preserve">Деятельность образовательного учреждения общего образования в обучении биологии в средней школе должна быть направлена на достижение обучающимися следующих </w:t>
      </w:r>
      <w:r>
        <w:rPr>
          <w:rStyle w:val="FontStyle14"/>
          <w:rFonts w:cs="Times New Roman"/>
          <w:sz w:val="20"/>
          <w:szCs w:val="20"/>
        </w:rPr>
        <w:t>личностных</w:t>
      </w:r>
      <w:r>
        <w:rPr>
          <w:rStyle w:val="FontStyle14"/>
          <w:rFonts w:cs="Times New Roman"/>
          <w:b w:val="false"/>
          <w:sz w:val="20"/>
          <w:szCs w:val="20"/>
        </w:rPr>
        <w:t xml:space="preserve"> результат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70" w:leader="none"/>
        </w:tabs>
        <w:spacing w:before="0" w:after="0"/>
        <w:ind w:left="0" w:firstLine="709"/>
        <w:contextualSpacing/>
        <w:jc w:val="both"/>
        <w:rPr>
          <w:b/>
          <w:b/>
          <w:bCs/>
          <w:spacing w:val="20"/>
          <w:sz w:val="20"/>
          <w:szCs w:val="20"/>
        </w:rPr>
      </w:pPr>
      <w:r>
        <w:rPr>
          <w:sz w:val="20"/>
          <w:szCs w:val="20"/>
        </w:rPr>
        <w:t>реализацию этических установок по отношению к биологическим открытиям, исследованиям и их результата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70" w:leader="none"/>
        </w:tabs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>признание высокой ценности жизни во всех её проявлениях, здоровья своего и других людей, реализацию установок здорового образа жизн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70" w:leader="none"/>
        </w:tabs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>сформированность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связанными с сохранением собственного здоровья и экологической безопасности.</w:t>
      </w:r>
    </w:p>
    <w:p>
      <w:pPr>
        <w:pStyle w:val="Normal"/>
        <w:widowControl/>
        <w:spacing w:before="130" w:after="0"/>
        <w:ind w:firstLine="709"/>
        <w:contextualSpacing/>
        <w:jc w:val="both"/>
        <w:rPr/>
      </w:pPr>
      <w:r>
        <w:rPr>
          <w:b/>
          <w:bCs/>
          <w:sz w:val="20"/>
          <w:szCs w:val="20"/>
        </w:rPr>
        <w:t xml:space="preserve">Метапредметными результатами </w:t>
      </w:r>
      <w:r>
        <w:rPr>
          <w:sz w:val="20"/>
          <w:szCs w:val="20"/>
        </w:rPr>
        <w:t xml:space="preserve">освоения выпускниками старшей школы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базового курса биологии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74" w:leader="none"/>
        </w:tabs>
        <w:spacing w:before="0" w:after="0"/>
        <w:ind w:left="0" w:firstLine="709"/>
        <w:contextualSpacing/>
        <w:jc w:val="both"/>
        <w:rPr>
          <w:b/>
          <w:b/>
          <w:bCs/>
          <w:spacing w:val="20"/>
          <w:sz w:val="20"/>
          <w:szCs w:val="20"/>
        </w:rPr>
      </w:pPr>
      <w:r>
        <w:rPr>
          <w:sz w:val="20"/>
          <w:szCs w:val="20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74" w:leader="none"/>
        </w:tabs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>умения работать с разными источниками биологической информации: находить биологическую информацию в различных источниках (тексте учебни</w:t>
      </w:r>
      <w:r>
        <w:rPr>
          <w:spacing w:val="20"/>
          <w:sz w:val="20"/>
          <w:szCs w:val="20"/>
        </w:rPr>
        <w:t xml:space="preserve">ка, </w:t>
      </w:r>
      <w:r>
        <w:rPr>
          <w:sz w:val="20"/>
          <w:szCs w:val="20"/>
        </w:rPr>
        <w:t>научно-популярной литературе, биологических словарях и справочниках), анализировать и оценивать информацию, преобразовывать информацию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из одной формы в другую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74" w:leader="none"/>
        </w:tabs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>способность выбирать целевые и смысловые установки в своих действиях и поступках по отношению к живой природе, своему здоровью и здоровью окружающи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74" w:leader="none"/>
        </w:tabs>
        <w:spacing w:before="0" w:after="0"/>
        <w:ind w:left="0" w:firstLine="709"/>
        <w:contextualSpacing/>
        <w:jc w:val="both"/>
        <w:rPr>
          <w:b/>
          <w:b/>
          <w:bCs/>
          <w:spacing w:val="20"/>
          <w:sz w:val="20"/>
          <w:szCs w:val="20"/>
        </w:rPr>
      </w:pPr>
      <w:r>
        <w:rPr>
          <w:sz w:val="20"/>
          <w:szCs w:val="20"/>
        </w:rPr>
        <w:t>умения адекватно использовать речевые средства для дискуссии и аргу</w:t>
      </w:r>
      <w:r>
        <w:rPr>
          <w:bCs/>
          <w:sz w:val="20"/>
          <w:szCs w:val="20"/>
        </w:rPr>
        <w:t>ментаци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воей позиции, сравнивать разные точки зрения, аргументировать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свою точку зрения, отстаивать свою позицию.</w:t>
      </w:r>
    </w:p>
    <w:p>
      <w:pPr>
        <w:pStyle w:val="Normal"/>
        <w:widowControl/>
        <w:spacing w:before="134" w:after="0"/>
        <w:ind w:firstLine="709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ными результатами </w:t>
      </w:r>
      <w:r>
        <w:rPr>
          <w:sz w:val="20"/>
          <w:szCs w:val="20"/>
        </w:rPr>
        <w:t>освоения выпускниками старшей школы ку</w:t>
      </w:r>
      <w:r>
        <w:rPr>
          <w:bCs/>
          <w:sz w:val="20"/>
          <w:szCs w:val="20"/>
        </w:rPr>
        <w:t>рс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биологии </w:t>
      </w:r>
      <w:r>
        <w:rPr>
          <w:b/>
          <w:bCs/>
          <w:sz w:val="20"/>
          <w:szCs w:val="20"/>
        </w:rPr>
        <w:t xml:space="preserve">базового уровня </w:t>
      </w:r>
      <w:r>
        <w:rPr>
          <w:sz w:val="20"/>
          <w:szCs w:val="20"/>
        </w:rPr>
        <w:t xml:space="preserve">являются: </w:t>
      </w:r>
    </w:p>
    <w:p>
      <w:pPr>
        <w:pStyle w:val="Normal"/>
        <w:widowControl/>
        <w:spacing w:before="134" w:after="0"/>
        <w:ind w:firstLine="709"/>
        <w:contextualSpacing/>
        <w:jc w:val="both"/>
        <w:rPr/>
      </w:pPr>
      <w:r>
        <w:rPr>
          <w:bCs/>
          <w:spacing w:val="20"/>
          <w:sz w:val="20"/>
          <w:szCs w:val="20"/>
        </w:rPr>
        <w:t>1</w:t>
      </w:r>
      <w:r>
        <w:rPr>
          <w:b/>
          <w:bCs/>
          <w:spacing w:val="20"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 познавательной (интеллектуальной) сфер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3" w:leader="none"/>
        </w:tabs>
        <w:spacing w:before="5" w:after="0"/>
        <w:ind w:left="0" w:firstLine="709"/>
        <w:contextualSpacing/>
        <w:jc w:val="both"/>
        <w:rPr/>
      </w:pPr>
      <w:r>
        <w:rPr>
          <w:sz w:val="20"/>
          <w:szCs w:val="20"/>
        </w:rPr>
        <w:t>характеристика содержания биологических теорий (клеточная, эволюционна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теория Дарвина); учения Вернадского о биосфере; законов Менделя, закономерностей изменчивости; вклада выдающихся учёных в развитие биологической наук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3" w:leader="none"/>
        </w:tabs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выделение существенных признаков биологических объектов (клеток: растительных и животных, доядерных и ядерных, половых и соматических; организмов: одноклеточных и многоклеточных; видов, экосистем, биосферы) процессов (обмен веществ, размножение, деление клетки, оплодотворение, </w:t>
      </w:r>
      <w:r>
        <w:rPr>
          <w:bCs/>
          <w:sz w:val="20"/>
          <w:szCs w:val="20"/>
        </w:rPr>
        <w:t xml:space="preserve">действие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скусственного и естественного отбора, формирование приспособленности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образование видов, круговорот веществ и превращения энергии экосистемах и биосфере)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ъяснение роли биологии в формировании научного мировоззрения вклада биологических теорий в формирование современной естественно-научной картины мира; отрицательного влияния алкоголя, никотина, наркотических веществ на развитие человека; влияния мутагенов на организм человека, экологических факторов на организмы; причин эволюции, изменяемости видов, нарушений развития организмов, наследственных заболеваний мутаций, устойчивости и смены экосистем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ведение доказательств (аргументация) единства живой и неживом природы, родства живых организмов; взаимосвязей организмов и окружающей среды; необходимости сохранения многообразия видов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мение пользоваться биологической терминологией и символикой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ешение элементарных биологических задач; составление элементарных схем скрещивания и схем переноса веществ и энергии в экосистемах (цепи питания)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описание особей видов по морфологическому критерию; 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явление изменчивости, приспособлений организмов к среде обитания, источников мутагенов в окружающей среде (косвенно), антропогенных изменений в экосистемах своей местности; изменений в экосистемах на биологических моделях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равнение биологических объектов (химический состав тел живой и неживой природы, зародыша человека и других млекопитающих, природные экосистемы и агроэкосистемы своей местности), процессов (естественный  и искусственный отбор, половое и бесполое размножение) и формулировка выводов на основе сравнения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sz w:val="20"/>
          <w:szCs w:val="20"/>
        </w:rPr>
        <w:t>В ценностно-ориентационной сфере: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нализ и оценка различных гипотез сущности жизни, происхождения человека и возникновения жизни, глобальных экологических проблем и путей их решения, последствий собственной деятельности в окружающей среде; биологической информации, получаемой из разных источников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ценка этических аспектов некоторых исследований в области биотехнологии (клонирование, искусственное оплодотворение, направленное изменение генома)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3. </w:t>
      </w:r>
      <w:r>
        <w:rPr>
          <w:i/>
          <w:sz w:val="20"/>
          <w:szCs w:val="20"/>
        </w:rPr>
        <w:t>В сфере трудовой деятельности: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владение умениями и навыками постановки биологических экспериментов и объяснения их результатов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i/>
          <w:sz w:val="20"/>
          <w:szCs w:val="20"/>
        </w:rPr>
        <w:t>В сфере физической деятельности: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основание и соблюдение мер профилактики вирусных заболеваний,  вредных привычек (курение, употребление алкоголя, наркомания); правил поведения в окружающей сред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полагаемые результаты обучения и способы их оценки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0"/>
        <w:gridCol w:w="3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оцени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ализация этических установок по отношению к биологическим открытиям, исследованиям и их результат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 связанными с сохранением собственного здоровья и экологической безопасност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  <w:r>
              <w:rPr>
                <w:rFonts w:eastAsia="Calibri"/>
                <w:sz w:val="20"/>
                <w:szCs w:val="20"/>
              </w:rPr>
              <w:t xml:space="preserve"> по теме «Глобальные экологические проблемы» (11 класс)</w:t>
            </w:r>
          </w:p>
        </w:tc>
      </w:tr>
      <w:tr>
        <w:trPr>
          <w:trHeight w:val="14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      </w:r>
          </w:p>
          <w:p>
            <w:pPr>
              <w:pStyle w:val="Normal"/>
              <w:widowControl/>
              <w:tabs>
                <w:tab w:val="clear" w:pos="708"/>
                <w:tab w:val="left" w:pos="37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умения работать с разными источниками биологической информации: находить биологическую информацию в различных источниках (тексте учебни</w:t>
            </w:r>
            <w:r>
              <w:rPr>
                <w:spacing w:val="20"/>
                <w:sz w:val="20"/>
                <w:szCs w:val="20"/>
              </w:rPr>
              <w:t xml:space="preserve">ка, </w:t>
            </w:r>
            <w:r>
              <w:rPr>
                <w:sz w:val="20"/>
                <w:szCs w:val="20"/>
              </w:rPr>
              <w:t>научно-популярной литературе, биологических словарях и справочниках), анализировать и оценивать информацию, преобразовывать информацию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одной формы в другу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диагностическая работа «Экосистемы» (11 класс)</w:t>
            </w:r>
          </w:p>
        </w:tc>
      </w:tr>
      <w:tr>
        <w:trPr>
          <w:trHeight w:val="9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1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ются в соответствии с формами оценки учебной деятельности учащихся, представленными в тематическом планировании</w:t>
            </w:r>
          </w:p>
        </w:tc>
      </w:tr>
    </w:tbl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курса биологии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ология как комплекс наук о живой природе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Биология как комплексная наука, методы научного познания, используемые в биологии. </w:t>
      </w:r>
      <w:r>
        <w:rPr>
          <w:i/>
          <w:sz w:val="20"/>
          <w:szCs w:val="20"/>
        </w:rPr>
        <w:t>Современные направления в биологии</w:t>
      </w:r>
      <w:r>
        <w:rPr>
          <w:sz w:val="20"/>
          <w:szCs w:val="20"/>
        </w:rPr>
        <w:t>. Роль биологии в формировании современной научной картины мира, практическое значение биологических знаний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иологические системы как предмет изучения биологии. Основные критерии живого. Уровни организации живой природы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ные и функциональные основы жизни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Молекулярные основы жизни. Неорганические вещества, их значение. Роль воды в составе живой материи. Органические вещества (углеводы, липиды, белки, нуклеиновые кислоты, АТФ), их строение и функции. Биополимеры. </w:t>
      </w:r>
      <w:r>
        <w:rPr>
          <w:i/>
          <w:sz w:val="20"/>
          <w:szCs w:val="20"/>
        </w:rPr>
        <w:t>Другие органические вещества клетки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Клетка — структурная и функциональная единица организма. Цитология, методы цитологии. Современная клеточная теория. Клетки прокариот и эукариот. Основные части и органоиды клетки, их функции. Строение функции хромосом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Жизнедеятельность клетки. Метаболизм. Энергетический и пластический обмен. Фотосинтез, хемосинтез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Хранение, передача и реализация наследственной информации в клетке. Генетический код. Ген, геном. Биосинтез белка. </w:t>
      </w:r>
      <w:r>
        <w:rPr>
          <w:i/>
          <w:sz w:val="20"/>
          <w:szCs w:val="20"/>
        </w:rPr>
        <w:t>Геномика</w:t>
      </w:r>
      <w:r>
        <w:rPr>
          <w:sz w:val="20"/>
          <w:szCs w:val="20"/>
        </w:rPr>
        <w:t>. Вирусы — неклеточная форма жизни, меры профилактики вирусных заболеваний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м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изм — единое целое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Основные процессы, происходящие в организме. Регуляция функций организма, гомеостаз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Самовоспроизведение организмов и клеток. Клеточный цикл: интерфаза и деление. Митоз и мейоз, их значение. Соматические и половые клетки. Размножение организмов (бесполое и половое). </w:t>
      </w:r>
      <w:r>
        <w:rPr>
          <w:i/>
          <w:sz w:val="20"/>
          <w:szCs w:val="20"/>
        </w:rPr>
        <w:t>Способы размножения у растений и животных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дивидуальное развитие организма (онтогенез). Причины нарушений развития. Репродуктивное здоровье человека; последствия влияния алкоголя, никотина, наркотических веществ на эмбриональное развитие человека. </w:t>
      </w:r>
      <w:r>
        <w:rPr>
          <w:i/>
          <w:sz w:val="20"/>
          <w:szCs w:val="20"/>
        </w:rPr>
        <w:t>Жизненные циклы разных групп организмов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Генетика, методы генетики. Генетическая терминология и символика. Законы наследственности Г. Менделя. Хромосомная теория наследственности. Определение пола. Сцепленное с полом наследование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Генетика человека. Наследственные заболевания человека и их предупреждение. Этические аспекты в области медицинской генетики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Генотип и среда. Ненаследственная изменчивость. Наследственная изменчивость. Мутации. Мутагены, их влияние на здоровье человека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Доместикация и селекция. Методы селекции. Биотехнология, её направления и перспективы развития. </w:t>
      </w:r>
      <w:r>
        <w:rPr>
          <w:i/>
          <w:sz w:val="20"/>
          <w:szCs w:val="20"/>
        </w:rPr>
        <w:t>Биобезопасность</w:t>
      </w:r>
      <w:r>
        <w:rPr>
          <w:sz w:val="20"/>
          <w:szCs w:val="20"/>
        </w:rPr>
        <w:t>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ия эволюции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Развитие эволюционных идей, эволюционная теория Ч.Дарвина. Синтетическая теория эволюции. Свидетельства эволюции живой природы. Микроэволюция и макроэволюция. Вид, его критерии. Популяция — элементарная единица эволюции. Движущие силы эволюции, их влияние на генофонд популяции. Направления эволюции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жизни на Земле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Гипотезы происхождения жизни на Земле. Основные этапы эволюции органического мира на Земле. Многообразие организмов как результат эволюции. Принципы классификации, систематика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Современные представления о происхождении человека. Эволюция человека (антропогенез). Движущие силы антропогенеза. Расы человека, их происхождение и единство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мы и окружающая среда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ие факторы и их влияние на организмы. Приспособление организмов к действию экологических факторов. Экологическая ниша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Биогеоценоз. Экосистема.  Разнообразие экосистем.  Взаимоотношение популяций разных видов в экосистеме. Круговорот веществ и поток энергии в экосистеме. Устойчивость и динамика экосистем. Последствия влияния деятельности человека на экосистемы. Сохранение биоразнообразия как основа устойчивости экосистемы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Структура биосферы. Закономерности существования биосферы. </w:t>
      </w:r>
      <w:r>
        <w:rPr>
          <w:i/>
          <w:sz w:val="20"/>
          <w:szCs w:val="20"/>
        </w:rPr>
        <w:t>Круговороты веществ в биосфере</w:t>
      </w:r>
      <w:r>
        <w:rPr>
          <w:sz w:val="20"/>
          <w:szCs w:val="20"/>
        </w:rPr>
        <w:t>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Роль человека в биосфере. Глобальные антропогенные изменения в биосфере. Проблемы устойчивого развития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спективы развития биологических наук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перечень лабораторных и практических работ (на выбор учителя)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. Использование различных методов при изучении биологических объектов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Техника микроскопирования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Изучение клеток растений и животных под микроскопом на готовых микропрепаратах и их описание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4. Приготовление, рассматривание и описание микропрепаратов клеток растений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5. Сравнение строения клеток растений, животных, грибов и бактерий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6. Изучение движения цитоплазмы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7. Изучение плазмолиза и деплазмолиза в клетках кожицы лука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8. Изучение ферментативного расщепления пероксида водорода в растительных и животных клетках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9. Обнаружение белков, углеводов, липидов с помощью качественных реакций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0. Выделение ДНК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1. Изучение каталитической активности ферментов (на примере амилазы или каталазы)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2. Наблюдение митоза в клетках кончика корешка лука на готовых микропрепаратах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3. Изучение хромосом на готовых микропрепаратах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4. Изучение стадий мейоза на готовых микропрепаратах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5. Изучение строения половых клеток на готовых микропрепаратах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6. Решение элементарных задач по молекулярной биологии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7. Выявление признаков сходства зародышей человека и других позвоночных животных как доказательство их родства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8. Составление элементарных схем скрещивания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9. Решение генетических задач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20. Изучение результатов моногибридного и дигибридного скрещивания у дрозофилы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21. Составление и анализ родословных человека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22. Изучение изменчивости, построение вариационного ряда и вариационной кривой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23. Описание фенотипа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24. Сравнение видов по морфологическому критерию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25. Описание приспособленности организма и её относительного характера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26. Выявление приспособлений организмов к влиянию различных экологических факторов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27. Сравнение анатомического строения растений разных мест обитания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28. Методы измерения факторов среды обитания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29. Изучение экологических адаптаций человека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30. Составление пищевых цепей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31. Изучение и описание экосистем своей местности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32. Моделирование структур и процессов, происходящих в экосистемах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33. Оценка антропогенных изменений в природе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 результаты изучения курса биологии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зультате изучения учебного предмета «Биология» на уровне среднего общего образования выпускник на базовом уровне научится: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  <w:t>понимать и описывать взаимосвязь между естественными и математическими науками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  <w:t>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  <w:t>формулировать гипотезы на основании предложенной биологическом информации и предлагать варианты проверки гипотез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  <w:t>обосновывать единство живой и неживой природы, взаимосвязи организмов и окружающей среды на основе биологических теорий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  <w:t>распознавать клетки (прокариот и эукариот, растений и животных) по описанию, устанавливать связь строения и функций компонентов клетки,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  <w:t>устанавливать связь строения и функций основных биологических макромолекул, их роль в процессах клеточного метаболизма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  <w:t>обосновывать взаимосвязь пластического и энергетического обменом, сравнивать процессы пластического и энергетического обменов, происходящих в клетках живых организмов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  <w:t>распознавать популяцию и биологический вид по основным критериям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  <w:t>описывать фенотип многоклеточных растений, животных и грибом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  <w:t>объяснять многообразие организмов, применяя эволюционную теорию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  <w:t>объяснять причины наследственных заболеваний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  <w:t>выявлять изменчивость у организмов; сравнивать наследственную и ненаследственную изменчивость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  <w:t>выявлять морфологические, физиологические, поведенческие адаптации организмов к среде обитания и действию экологических фактором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  <w:t>составлять схемы переноса веществ и энергии в экосистеме (цепи питания)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  <w:t>приводить доказательства необходимости сохранения биоразнообразия  для устойчивого развития и охраны окружающей среды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  <w:t>оценивать достоверность биологической информации, полученной из разных источников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  <w:t>оценивать роль достижений генетики, селекции, биотехнологии в практической деятельности человека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  <w:t>объяснять негативное влияние веществ (алкоголя, никотина, наркотических веществ) на зародышевое развитие человека.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ик на базовом уровне получит возможность научиться: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—</w:t>
      </w:r>
      <w:r>
        <w:rPr>
          <w:i/>
          <w:sz w:val="20"/>
          <w:szCs w:val="20"/>
        </w:rPr>
        <w:tab/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—</w:t>
      </w:r>
      <w:r>
        <w:rPr>
          <w:i/>
          <w:sz w:val="20"/>
          <w:szCs w:val="20"/>
        </w:rPr>
        <w:tab/>
        <w:t>сравнивать способы деления клетки (митоз и мейоз)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—</w:t>
      </w:r>
      <w:r>
        <w:rPr>
          <w:i/>
          <w:sz w:val="20"/>
          <w:szCs w:val="20"/>
        </w:rPr>
        <w:tab/>
        <w:t>решать задачи на построение фрагмента второй цепи ДНК по предложенному фрагменту первой, мРНК по участку ДНК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—</w:t>
      </w:r>
      <w:r>
        <w:rPr>
          <w:i/>
          <w:sz w:val="20"/>
          <w:szCs w:val="20"/>
        </w:rPr>
        <w:tab/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0"/>
          <w:szCs w:val="20"/>
        </w:rPr>
        <w:t>—</w:t>
      </w:r>
      <w:r>
        <w:rPr>
          <w:i/>
          <w:sz w:val="20"/>
          <w:szCs w:val="20"/>
        </w:rPr>
        <w:tab/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0"/>
          <w:szCs w:val="20"/>
        </w:rPr>
        <w:t>—</w:t>
      </w:r>
      <w:r>
        <w:rPr>
          <w:i/>
          <w:sz w:val="20"/>
          <w:szCs w:val="20"/>
        </w:rPr>
        <w:tab/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0"/>
        <w:ind w:firstLine="709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—</w:t>
      </w:r>
      <w:r>
        <w:rPr>
          <w:i/>
          <w:sz w:val="20"/>
          <w:szCs w:val="20"/>
        </w:rPr>
        <w:tab/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ики и методические пособия: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Г.М. Дымшиц, О.В. Саблина. Программы общеобразовательных учреждений. Биология 10-11 классы. / Г.М. Дымшиц, О.В. Саблина. – М.: Просвещение,2007.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Общая биология: Учеб.для 10-11кл. общеобразоват. учреждений  / под ред. Д. К. Беляева, Г. М. Дымшица. – 5-е изд. – М.: Просвещение, 2008-2010.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Общая биология: Учеб.для 10-11 кл. сред. шк. / Под ред. Ю.И. Полянского – М.: Просвещение, 1996.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Криксунов Е.А., Пасечник В.В. Экология. 10 (11) класс: Учеб.дляобщеобразоват. учеб. заведений. – М.: Дрофа, 2001.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Миркин Б.М., Наумова Л.Г. Экология России. Учебник из Федерального комплекта для 9-11 классов общеобразовательной школы. – М.: Устойчивый мир, 1999.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ая литература: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Готовимся к экзамену по биологии. – М.: Рольф, 2001. – (Домашний репетитор).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Козлова Т. А., Кучменко В. С. Биология в таблицах. 6 – 11 классы: Справочное пособие. – М.: Дрофа, 2001.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Левитин М. Г., Левитина Т. П. Общая биология: В помощь выпускнику школы и абитуриенту –Изд. 2-е, испр. и доп. – СПб.: «Паритет», 2000.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Лемеза Н.А., Камлюк Л.В., Лисов Н.Д. Биология в экзаменационных вопросах и ответах. – М.: Рольф, 2000.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Лисицын А.П. Основы генетики. – М.: «Колос», 1982.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етросова Р.А. Основы генетики. – М.: Дрофа, 2005.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Хабарова Е.И., Панова С.А. Экология в таблицах. 10 (11) кл.: Справочное пособие. – М.: Дрофа, 2001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>Киселева З.С., Мягкова А.Н. Генетика: Учеб.пособие по факультатив. курсу для уч-ся 10 кл. – М.: Просвещение, 1985.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>Сборник задач по генетике. / Методическое пособие для учителей и учащихся старших классов. – Иваново: ИПКиППК, 2001.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Донецкая Э.Г. Общая биология. Тетрадь с печатной основой для учащихся 10-11 кл. – Саратов: «Лицей», 2001.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>Яковлева А.В. Лабораторные и практические занятия по биологии: Общая биология: 9 кл. – М.: Гуманит. изд. Центр ВЛАДОС, 2003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о-техническое обеспечение учебного процесса.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Кабинет биологии включает  учебное оборудование, рабочие места для учащихся и учителя, устройства для хранения учебного оборудования, а также специальное оборудование, обеспечивающее возможность применения технических средств обучения. Предполагается, что в кабинете проводятся не только уроки, но и внеклассная и внеурочная работа по предмету с обязательным применением средств обучения. Средствами обучения выступают материальные объекты педагогического труда, являющиеся носителями учебной информации и предназначенные для применения в учебно-воспитательном процессе.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Средства обучения биологии можно подразделить на группы: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атуральные средства обучения: живые растения (или части и органы растений) и животные (по возможности), коллекции животных, влажные препараты, гербарии, микропрепараты;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изобразительные средства обучения: объемные (модели, муляжи), плоскостные (модели-аппликации, печатные таблицы, транспаранты,  биологические атласы);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редства новых информационных технологий;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технические средства обучения;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лабораторное оборудование: приборы, посуда, принадлежности для демонстрации;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вербальные средства обучения (учебники, хрестоматии, рабочие тетради, методические пособия, справочники).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Средства обучения биологии должны отвечать требованиям: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беспечивать формирование правильных представлений о биологических объектах, процессах и явлениях;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бладать возможностями для овладения учащимися методологическими знаниями и умениями;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одействовать быстрому поиску новой научной информации и применяться для контроля и самоконтроля знаний и умений учащимися;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активизировать самостоятельную работу учащихся;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твечать санитарным нормам и правилам техники безопасности.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блиотечный фонд (книгопечатная продукция) 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чатные пособия 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Таблицы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ифровые образовательные ресурсы 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ранно-звуковые пособия 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ические средства обучения (средства ИКТ) 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о-практическое и учебно-лабораторное оборудование 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боры, приспособления: 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дели объѐмные 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Модели рельефные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Муляжи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туральные объекты 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рбарии, иллюстрирующие морфологические, систематические признаки растений, экологические 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енности разных групп. 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лажные препараты: 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Микропрепараты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Живые объекты: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 w:before="0" w:after="0"/>
        <w:ind w:firstLine="709"/>
        <w:contextualSpacing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Учебно-тематический план (составлен из расчета 34 учебных недель)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exact" w:line="245" w:before="0" w:after="0"/>
        <w:ind w:firstLine="709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Т</w:t>
      </w:r>
      <w:r>
        <w:rPr>
          <w:rFonts w:eastAsia="Calibri"/>
          <w:sz w:val="20"/>
          <w:szCs w:val="20"/>
          <w:lang w:eastAsia="en-US"/>
        </w:rPr>
        <w:t>ематическое планирование учителя составлено на основе примерного тематического планирования авторов программы.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Названия тем уроков могут быть сокращены из-за фиксированного количества знаков в электронном журнале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1134"/>
        <w:gridCol w:w="1134"/>
        <w:gridCol w:w="1275"/>
        <w:gridCol w:w="1134"/>
        <w:gridCol w:w="5529"/>
      </w:tblGrid>
      <w:tr>
        <w:trPr>
          <w:trHeight w:val="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Практических и лабораторн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-ных работ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яснение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г-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ан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а эволю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сокращено на 1 час за счет объединения тем "Молекулярные свидетельства эволюции" и "Морфологические и эмбриологические свидетельства эволюции.". Количество часов увеличено на 1 час для обобщения, систематизации  и контроля зн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акторы эволю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2060"/>
                <w:sz w:val="20"/>
                <w:szCs w:val="20"/>
              </w:rPr>
            </w:pPr>
            <w:r>
              <w:rPr>
                <w:rFonts w:eastAsia="Calibri"/>
                <w:color w:val="00206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2060"/>
                <w:sz w:val="20"/>
                <w:szCs w:val="20"/>
              </w:rPr>
            </w:pPr>
            <w:r>
              <w:rPr>
                <w:rFonts w:eastAsia="Calibri"/>
                <w:color w:val="00206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сокращено на 2 часа за счет объединения лабораторной работы «Морфологические особенности растений» с темой «Популяционная структура вида. Критерии вида. Популяции», «Наследственная изменчивость- исходный материал для эволюции» и «Направленные и случайные изменения генофондов».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никновение и развитие жизни на Земл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ъединения предыдущих и последующих тем количество часов увеличено на 3 часа для более подробного изучения темы «Развитие жизни на Земл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исхождение челове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измы и окружающая сре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2060"/>
                <w:sz w:val="20"/>
                <w:szCs w:val="20"/>
              </w:rPr>
            </w:pPr>
            <w:r>
              <w:rPr>
                <w:rFonts w:eastAsia="Calibri"/>
                <w:color w:val="00206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2060"/>
                <w:sz w:val="20"/>
                <w:szCs w:val="20"/>
              </w:rPr>
            </w:pPr>
            <w:r>
              <w:rPr>
                <w:rFonts w:eastAsia="Calibri"/>
                <w:color w:val="00206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сокращено на 1 час за счет объединения тем "</w:t>
            </w:r>
            <w:r>
              <w:rPr>
                <w:rFonts w:eastAsia="Calibri"/>
                <w:sz w:val="20"/>
                <w:szCs w:val="20"/>
              </w:rPr>
              <w:t>Биоценоз. Биогеоценоз</w:t>
            </w:r>
            <w:r>
              <w:rPr>
                <w:sz w:val="20"/>
                <w:szCs w:val="20"/>
              </w:rPr>
              <w:t>" и "</w:t>
            </w:r>
            <w:r>
              <w:rPr>
                <w:rFonts w:eastAsia="Calibri"/>
                <w:sz w:val="20"/>
                <w:szCs w:val="20"/>
              </w:rPr>
              <w:t>Влияние человека на экосистемы. Агроэкосистемы</w:t>
            </w:r>
            <w:r>
              <w:rPr>
                <w:sz w:val="20"/>
                <w:szCs w:val="20"/>
              </w:rPr>
              <w:t>". Количество часов увеличено на 1 час для обобщения, систематизации  и контроля знаний. Практическая работа «Сравнительная характеристика экосистем»  логически перенесена из главы 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о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2060"/>
                <w:sz w:val="20"/>
                <w:szCs w:val="20"/>
              </w:rPr>
            </w:pPr>
            <w:r>
              <w:rPr>
                <w:rFonts w:eastAsia="Calibri"/>
                <w:color w:val="00206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2060"/>
                <w:sz w:val="20"/>
                <w:szCs w:val="20"/>
              </w:rPr>
            </w:pPr>
            <w:r>
              <w:rPr>
                <w:rFonts w:eastAsia="Calibri"/>
                <w:color w:val="00206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2060"/>
                <w:sz w:val="20"/>
                <w:szCs w:val="20"/>
              </w:rPr>
            </w:pPr>
            <w:r>
              <w:rPr>
                <w:rFonts w:eastAsia="Calibri"/>
                <w:color w:val="00206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Количество часов сокращено на 1 час за счет объединения тем «Живое вещество и биогеохимические круговороты в биосфере» и «Биосфера и человек. Концепция устойчивого развития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Сравнительная характеристика экосистем»  логически перенесена в главу 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ологические основы охраны прир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2060"/>
                <w:sz w:val="20"/>
                <w:szCs w:val="20"/>
              </w:rPr>
            </w:pPr>
            <w:r>
              <w:rPr>
                <w:rFonts w:eastAsia="Calibri"/>
                <w:color w:val="00206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2060"/>
                <w:sz w:val="20"/>
                <w:szCs w:val="20"/>
              </w:rPr>
            </w:pPr>
            <w:r>
              <w:rPr>
                <w:rFonts w:eastAsia="Calibri"/>
                <w:color w:val="00206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2060"/>
                <w:sz w:val="20"/>
                <w:szCs w:val="20"/>
              </w:rPr>
            </w:pPr>
            <w:r>
              <w:rPr>
                <w:rFonts w:eastAsia="Calibri"/>
                <w:color w:val="00206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Резерв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Тематическое планирование</w:t>
      </w:r>
      <w:r>
        <w:rPr>
          <w:rFonts w:eastAsia="Calibri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11 класс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17"/>
        <w:gridCol w:w="4015"/>
        <w:gridCol w:w="9355"/>
        <w:gridCol w:w="85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Характеристика учебных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Глава 1. Свидетельства эволюции (4ч)</w:t>
            </w:r>
          </w:p>
        </w:tc>
      </w:tr>
      <w:tr>
        <w:trPr>
          <w:trHeight w:val="32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никновение и развитие эволюционной биологи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запоминания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ывать особенности строения и жизнедеятельности микроорганизмов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арактеризовать методы и задачи селекции микроорганизмов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спроизводить определения биологических понятий.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онимания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арактеризовать методы биотехнологии и генетической инженерии в селекции микроорганизмов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яснять значение селекции микроорганизмов для пищевой промышленности; получения лекарственных препаратов, биологических регуляторов, аминокислот.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типичных ситуациях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соотносить биологические процессы с теориями, их объясняющими.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нестандартных ситуациях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бщать полученные при изучении учебного материала сведения и представлять их в структурированном виде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бщать наблюдаемые биологические явления и проце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§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лекулярные свидетельства эволюции. Морфологические и эмбриональные свидетельства эволюци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запоминания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зовать достижения в области естественных наук (цитология, эмбриология, геология, описательные ботаника и зоология и др.)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спроизводить определения биологических понятий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онимания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зовать достижения сравнительной анатомии позвоночных и палеонтологии в формировании эволюционных представлений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водить примеры, свидетельствующие в пользу развития живой природы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снять значение для развития эволюционных представлений достижений в области естественных наук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типичных ситуациях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соотносить биологические процессы с теориями, их объясняющим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нестандартных ситуациях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бщать полученные при изучении учебного материала сведения и представлять их в структурированном виде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бщать наблюдаемые биологические явления и проце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.4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леонтологические и биогеографические свидетельства эволюции.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На уровне запоминания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азывать</w:t>
            </w:r>
            <w:r>
              <w:rPr>
                <w:rFonts w:eastAsia="Calibri"/>
                <w:sz w:val="20"/>
                <w:szCs w:val="20"/>
              </w:rPr>
              <w:t xml:space="preserve"> и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характеризовать</w:t>
            </w:r>
            <w:r>
              <w:rPr>
                <w:rFonts w:eastAsia="Calibri"/>
                <w:sz w:val="20"/>
                <w:szCs w:val="20"/>
              </w:rPr>
              <w:t xml:space="preserve"> отдельные критерии ви</w:t>
              <w:softHyphen/>
              <w:t>да и его генетическую изоляцию от других видов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характеризовать</w:t>
            </w:r>
            <w:r>
              <w:rPr>
                <w:rFonts w:eastAsia="Calibri"/>
                <w:sz w:val="20"/>
                <w:szCs w:val="20"/>
              </w:rPr>
              <w:t xml:space="preserve"> популяционную структуру вида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описывать</w:t>
            </w:r>
            <w:r>
              <w:rPr>
                <w:rFonts w:eastAsia="Calibri"/>
                <w:sz w:val="20"/>
                <w:szCs w:val="20"/>
              </w:rPr>
              <w:t xml:space="preserve"> географическую и экологическую изоляцию, ограниченность радиуса индивидуальной активности как факторы, обусловливающие разделения вида на отдельные популяци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объяснять</w:t>
            </w:r>
            <w:r>
              <w:rPr>
                <w:rFonts w:eastAsia="Calibri"/>
                <w:sz w:val="20"/>
                <w:szCs w:val="20"/>
              </w:rPr>
              <w:t xml:space="preserve"> понятие «генофонд популяций»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оспроизводить</w:t>
            </w:r>
            <w:r>
              <w:rPr>
                <w:rFonts w:eastAsia="Calibri"/>
                <w:sz w:val="20"/>
                <w:szCs w:val="20"/>
              </w:rPr>
              <w:t xml:space="preserve"> определения биологических понятий.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На уровне понимания: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уметь объяснять</w:t>
            </w:r>
            <w:r>
              <w:rPr>
                <w:rFonts w:eastAsia="Calibri"/>
                <w:sz w:val="20"/>
                <w:szCs w:val="20"/>
              </w:rPr>
              <w:t xml:space="preserve"> критерии вида: морфологический, физиологический, биохимический, генетический, географический, экологический применимо к конкретному виду.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На уровне применения в типичных ситуациях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 xml:space="preserve"> соотносить биологические процессы с теориями, их объясняющими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 xml:space="preserve"> соотносить темпы эволюции с абсолютным време</w:t>
              <w:softHyphen/>
              <w:t>нем и количеством поколений.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На уровне применения в нестандартных ситуациях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обобщать</w:t>
            </w:r>
            <w:r>
              <w:rPr>
                <w:rFonts w:eastAsia="Calibri"/>
                <w:sz w:val="20"/>
                <w:szCs w:val="20"/>
              </w:rPr>
              <w:t xml:space="preserve"> полученные при изучении учебного матери</w:t>
              <w:softHyphen/>
              <w:t>ала сведения и представлять их в структурированном виде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обобщат</w:t>
            </w:r>
            <w:r>
              <w:rPr>
                <w:rFonts w:eastAsia="Calibri"/>
                <w:i/>
                <w:iCs/>
                <w:sz w:val="20"/>
                <w:szCs w:val="20"/>
                <w:shd w:fill="FFFFFF" w:val="clear"/>
              </w:rPr>
              <w:t>ь</w:t>
            </w:r>
            <w:r>
              <w:rPr>
                <w:rFonts w:eastAsia="Calibri"/>
                <w:sz w:val="20"/>
                <w:szCs w:val="20"/>
              </w:rPr>
              <w:t xml:space="preserve"> полученные сведения об эволюционной роли модификаций; физиологические адаптации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характеризовать</w:t>
            </w:r>
            <w:r>
              <w:rPr>
                <w:rFonts w:eastAsia="Calibri"/>
                <w:sz w:val="20"/>
                <w:szCs w:val="20"/>
              </w:rPr>
              <w:t xml:space="preserve"> заботу о потомстве как важнейший фактор эволюци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обобщать</w:t>
            </w:r>
            <w:r>
              <w:rPr>
                <w:rFonts w:eastAsia="Calibri"/>
                <w:sz w:val="20"/>
                <w:szCs w:val="20"/>
              </w:rPr>
              <w:t xml:space="preserve"> наблюдаемые биологические явления и про</w:t>
              <w:softHyphen/>
              <w:t>це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.44, дом.экскурс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0"/>
                <w:szCs w:val="20"/>
              </w:rPr>
              <w:t>КР №1</w:t>
            </w:r>
            <w:r>
              <w:rPr>
                <w:rFonts w:eastAsia="Calibri"/>
                <w:sz w:val="20"/>
                <w:szCs w:val="20"/>
              </w:rPr>
              <w:t xml:space="preserve"> по теме «Свидетельства эволюции»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Глава 2. </w:t>
            </w:r>
            <w:r>
              <w:rPr>
                <w:rFonts w:eastAsia="Calibri"/>
                <w:b/>
                <w:bCs/>
                <w:sz w:val="20"/>
                <w:szCs w:val="20"/>
              </w:rPr>
              <w:t>Факторы эволюции  (7ч)</w:t>
            </w:r>
          </w:p>
        </w:tc>
      </w:tr>
      <w:tr>
        <w:trPr>
          <w:trHeight w:val="21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0"/>
                <w:szCs w:val="20"/>
              </w:rPr>
              <w:t xml:space="preserve">Популяционная структура вида. Критерии вида. Популяция. </w:t>
            </w:r>
            <w:r>
              <w:rPr>
                <w:rFonts w:eastAsia="Calibri"/>
                <w:b/>
                <w:bCs/>
                <w:sz w:val="20"/>
                <w:szCs w:val="20"/>
              </w:rPr>
              <w:t>Лр.р.№1</w:t>
            </w:r>
            <w:r>
              <w:rPr>
                <w:rFonts w:eastAsia="Calibri"/>
                <w:sz w:val="20"/>
                <w:szCs w:val="20"/>
              </w:rPr>
              <w:t xml:space="preserve">.Морфологические особенности растений различных видов» 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На уровне запоминания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Называть </w:t>
            </w:r>
            <w:r>
              <w:rPr>
                <w:rFonts w:eastAsia="Calibri"/>
                <w:sz w:val="20"/>
                <w:szCs w:val="20"/>
              </w:rPr>
              <w:t xml:space="preserve">и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характеризовать</w:t>
            </w:r>
            <w:r>
              <w:rPr>
                <w:rFonts w:eastAsia="Calibri"/>
                <w:sz w:val="20"/>
                <w:szCs w:val="20"/>
              </w:rPr>
              <w:t xml:space="preserve"> виды изменчивост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характеризовать</w:t>
            </w:r>
            <w:r>
              <w:rPr>
                <w:rFonts w:eastAsia="Calibri"/>
                <w:sz w:val="20"/>
                <w:szCs w:val="20"/>
              </w:rPr>
              <w:t xml:space="preserve"> мутационную и комбинативную изменчивость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описывать</w:t>
            </w:r>
            <w:r>
              <w:rPr>
                <w:rFonts w:eastAsia="Calibri"/>
                <w:sz w:val="20"/>
                <w:szCs w:val="20"/>
              </w:rPr>
              <w:t xml:space="preserve"> мутационную изменчивость как ведущую в эволюци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объяснять</w:t>
            </w:r>
            <w:r>
              <w:rPr>
                <w:rFonts w:eastAsia="Calibri"/>
                <w:sz w:val="20"/>
                <w:szCs w:val="20"/>
              </w:rPr>
              <w:t xml:space="preserve"> понятие «мутации»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оспроизводить</w:t>
            </w:r>
            <w:r>
              <w:rPr>
                <w:rFonts w:eastAsia="Calibri"/>
                <w:sz w:val="20"/>
                <w:szCs w:val="20"/>
              </w:rPr>
              <w:t xml:space="preserve"> определения биологических понятий.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На уровне понимания: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уметь объяснять</w:t>
            </w:r>
            <w:r>
              <w:rPr>
                <w:rFonts w:eastAsia="Calibri"/>
                <w:sz w:val="20"/>
                <w:szCs w:val="20"/>
              </w:rPr>
              <w:t xml:space="preserve"> виды изменчивости на конкретных примерах.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На уровне применения в типичных ситуациях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 xml:space="preserve"> соотносить биологические процессы с теориями, их объясняющими;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На уровне применения в нестандартных ситуациях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обобщать</w:t>
            </w:r>
            <w:r>
              <w:rPr>
                <w:rFonts w:eastAsia="Calibri"/>
                <w:sz w:val="20"/>
                <w:szCs w:val="20"/>
              </w:rPr>
              <w:t xml:space="preserve"> полученные при изучении учебного матери</w:t>
              <w:softHyphen/>
              <w:t>ала сведения и представлять их в структурированном виде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обобщать</w:t>
            </w:r>
            <w:r>
              <w:rPr>
                <w:rFonts w:eastAsia="Calibri"/>
                <w:sz w:val="20"/>
                <w:szCs w:val="20"/>
              </w:rPr>
              <w:t xml:space="preserve"> полученные сведения об эволюционной роли модификаций; физиологические адаптации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характеризовать</w:t>
            </w:r>
            <w:r>
              <w:rPr>
                <w:rFonts w:eastAsia="Calibri"/>
                <w:sz w:val="20"/>
                <w:szCs w:val="20"/>
              </w:rPr>
              <w:t xml:space="preserve"> заботу о потомстве как важнейший фактор эволюци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обобщать</w:t>
            </w:r>
            <w:r>
              <w:rPr>
                <w:rFonts w:eastAsia="Calibri"/>
                <w:sz w:val="20"/>
                <w:szCs w:val="20"/>
              </w:rPr>
              <w:t xml:space="preserve"> наблюдаемые биологические явления и про</w:t>
              <w:softHyphen/>
              <w:t>цессы.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На уровне запоминания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Называть </w:t>
            </w:r>
            <w:r>
              <w:rPr>
                <w:rFonts w:eastAsia="Calibri"/>
                <w:sz w:val="20"/>
                <w:szCs w:val="20"/>
              </w:rPr>
              <w:t xml:space="preserve">и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характеризовать</w:t>
            </w:r>
            <w:r>
              <w:rPr>
                <w:rFonts w:eastAsia="Calibri"/>
                <w:sz w:val="20"/>
                <w:szCs w:val="20"/>
              </w:rPr>
              <w:t xml:space="preserve"> формы естественного отбора и приводить примеры, его подтверждающие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описывать</w:t>
            </w:r>
            <w:r>
              <w:rPr>
                <w:rFonts w:eastAsia="Calibri"/>
                <w:sz w:val="20"/>
                <w:szCs w:val="20"/>
              </w:rPr>
              <w:t xml:space="preserve"> естественный отбор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объяснять</w:t>
            </w:r>
            <w:r>
              <w:rPr>
                <w:rFonts w:eastAsia="Calibri"/>
                <w:sz w:val="20"/>
                <w:szCs w:val="20"/>
              </w:rPr>
              <w:t xml:space="preserve"> творческую роль естественного отбора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оспроизводить</w:t>
            </w:r>
            <w:r>
              <w:rPr>
                <w:rFonts w:eastAsia="Calibri"/>
                <w:sz w:val="20"/>
                <w:szCs w:val="20"/>
              </w:rPr>
              <w:t xml:space="preserve"> определения биологических понятий.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На уровне понимания: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уметь объяснять</w:t>
            </w:r>
            <w:r>
              <w:rPr>
                <w:rFonts w:eastAsia="Calibri"/>
                <w:sz w:val="20"/>
                <w:szCs w:val="20"/>
              </w:rPr>
              <w:t xml:space="preserve"> причины различных форм естественного отбора </w:t>
            </w:r>
            <w:r>
              <w:rPr>
                <w:rFonts w:eastAsia="SchoolBookSanPin;MS Mincho"/>
                <w:sz w:val="20"/>
                <w:szCs w:val="20"/>
              </w:rPr>
              <w:t>животных и заботе о потомстве как приспособлениям, обеспечивающим успех в борьбе за существование. Приводить примеры физиологических адаптаций. Объяснять относительный характер приспособлений и приводить примеры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На уровне применения в типичных ситуациях</w:t>
            </w:r>
            <w:r>
              <w:rPr>
                <w:rFonts w:eastAsia="Calibri"/>
                <w:b/>
                <w:bCs/>
                <w:sz w:val="20"/>
                <w:szCs w:val="20"/>
                <w:u w:val="single"/>
                <w:shd w:fill="FFFFFF" w:val="clea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 xml:space="preserve"> соотносить биологические процессы с теориями, их объясняющими;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На уровне применения в нестандартных ситуациях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обобщать</w:t>
            </w:r>
            <w:r>
              <w:rPr>
                <w:rFonts w:eastAsia="Calibri"/>
                <w:sz w:val="20"/>
                <w:szCs w:val="20"/>
              </w:rPr>
              <w:t xml:space="preserve"> полученные при изучении учебного матери</w:t>
              <w:softHyphen/>
              <w:t>ала сведения и представлять их в структурированном виде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обобщать</w:t>
            </w:r>
            <w:r>
              <w:rPr>
                <w:rFonts w:eastAsia="Calibri"/>
                <w:sz w:val="20"/>
                <w:szCs w:val="20"/>
              </w:rPr>
              <w:t xml:space="preserve"> полученные сведения об эволюционной роли модификаций; физиологические адаптации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характеризовать</w:t>
            </w:r>
            <w:r>
              <w:rPr>
                <w:rFonts w:eastAsia="Calibri"/>
                <w:sz w:val="20"/>
                <w:szCs w:val="20"/>
              </w:rPr>
              <w:t xml:space="preserve"> заботу о потомстве как важнейший фактор эволюци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обобщать</w:t>
            </w:r>
            <w:r>
              <w:rPr>
                <w:rFonts w:eastAsia="Calibri"/>
                <w:sz w:val="20"/>
                <w:szCs w:val="20"/>
              </w:rPr>
              <w:t xml:space="preserve"> наблюдаемые биологические явления и про</w:t>
              <w:softHyphen/>
              <w:t>це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.45,33-34</w:t>
            </w:r>
          </w:p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.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следственная изменчивость – исходный материал для эволюции. Направленные и случайные изменения генофондов. </w:t>
            </w:r>
            <w:r>
              <w:rPr>
                <w:rFonts w:eastAsia="Calibri"/>
                <w:b/>
                <w:sz w:val="20"/>
                <w:szCs w:val="20"/>
              </w:rPr>
              <w:t>Лр.р.№2</w:t>
            </w:r>
            <w:r>
              <w:rPr>
                <w:rFonts w:eastAsia="Calibri"/>
                <w:sz w:val="20"/>
                <w:szCs w:val="20"/>
              </w:rPr>
              <w:t>.Изменчивость организмов.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.4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Формы естественного отбора: движущий отбор, стабилизирующий отбор, дизруптивный отбор, половой отбор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запоминания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ывать и характеризовать популяционные волны, дрейф генов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спроизводить определения биологических понятий.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онимания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арактеризовать мутации: генные, хромосомные и геномные мутации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яснять роль дрейфа генов для маленьких популяций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нализировать к каким последствиям для популяции могут привести колебания численности особей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яснять уровни возникновения различных комбинаций генов и их роль в создании генетического разнообразия в пределах вида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типичных ситуациях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объяснять эволюционную роль популяционных волн и дрейфа генов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нестандартных ситуациях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бщать полученные при изучении учебного материала сведения и представлять их в структурирован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.48,4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0"/>
                <w:szCs w:val="20"/>
              </w:rPr>
              <w:t xml:space="preserve">Возникновение адаптаций в результате естественного отбора. Биологический прогресс. </w:t>
            </w:r>
            <w:r>
              <w:rPr>
                <w:rFonts w:eastAsia="Calibri"/>
                <w:b/>
                <w:bCs/>
                <w:sz w:val="20"/>
                <w:szCs w:val="20"/>
              </w:rPr>
              <w:t>Лр.р.№3</w:t>
            </w:r>
            <w:r>
              <w:rPr>
                <w:rFonts w:eastAsia="Calibri"/>
                <w:sz w:val="20"/>
                <w:szCs w:val="20"/>
              </w:rPr>
              <w:t>. Приспособленность организмов к среде обитания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запоминания:</w:t>
            </w:r>
            <w:r>
              <w:rPr>
                <w:rFonts w:eastAsia="Calibri"/>
                <w:sz w:val="20"/>
                <w:szCs w:val="20"/>
              </w:rPr>
              <w:t xml:space="preserve"> • знать виды приспособленности организмов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ывать принципы организации клеток эукариот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арактеризовать приспособленность как закономерный результат эволюции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спроизводить определения биологических понятий.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онимания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яснять приспособленность как соответствие строения и функционирования организмов конкретным условиям среды обитания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объяснить механизм возникновения приспособлений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выявлять соотносительный характер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монстрировать понимание понятия «адаптация - приспособленность»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типичных ситуациях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соотносить биологические процессы с теориями, их объясняющими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соотносить структуру хромосом с их биологической активностью.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нестандартных ситуациях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бщать наблюдаемые биологические явления с позиций эволюционной теории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бщать полученные при изучении учебного материала сведения и представлять их в структурированном виде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бщать наблюдаемые в клетке проце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.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ообразование: географическое, экологическо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запоминания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ывать и характеризовать экологическую и географическую изоляцию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ывать способы  видообразования, приводить примеры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спроизводить определения биологических понятий.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онимания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яснять, как образуются новые виды  в условиях экологической и географической изоляции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характеризовать способы  видообразования, приводить примеры </w:t>
            </w:r>
          </w:p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>объяснять, как образуются новые виды  в условиях экологического и географического видообразования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нализировать к каким последствиям для вида может привести видообразование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яснять возможность возникновения различных видов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типичных ситуациях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объяснять эволюционную роль видообразования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нестандартных ситуациях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бщать полученные при изучении учебного материала сведения и представлять их в структурированном вид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.5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роэволюция. Микроэволюция.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запоминания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называть направления биологического прогресса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>характеризовать ароморфозы, идиоадаптации, общую дегенерацию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>воспроизводить определения биологических понятий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онимания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>характеризовать причины возникновения крупных и мелких изменений живых организмов, приводящих к ароморфозам и идиоадаптациям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>приводить примеры биологического прогресса и регресса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>объяснять значение направлений для эволюционного процесса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>п</w:t>
            </w:r>
            <w:r>
              <w:rPr>
                <w:rFonts w:eastAsia="SchoolBookSanPin;MS Mincho"/>
                <w:sz w:val="20"/>
                <w:szCs w:val="20"/>
              </w:rPr>
              <w:t>риводить примеры дивергенции, конвергенции и параллелизма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SchoolBookSanPin;MS Mincho"/>
                <w:sz w:val="20"/>
                <w:szCs w:val="20"/>
              </w:rPr>
              <w:t>объяснять причины возникновения</w:t>
            </w:r>
          </w:p>
          <w:p>
            <w:pPr>
              <w:pStyle w:val="Normal"/>
              <w:widowControl/>
              <w:rPr>
                <w:rFonts w:eastAsia="SchoolBookSanPin;MS Mincho"/>
                <w:sz w:val="20"/>
                <w:szCs w:val="20"/>
              </w:rPr>
            </w:pPr>
            <w:r>
              <w:rPr>
                <w:rFonts w:eastAsia="SchoolBookSanPin;MS Mincho"/>
                <w:sz w:val="20"/>
                <w:szCs w:val="20"/>
              </w:rPr>
              <w:t>сходных по структуре или функциям</w:t>
            </w:r>
          </w:p>
          <w:p>
            <w:pPr>
              <w:pStyle w:val="Normal"/>
              <w:widowControl/>
              <w:rPr>
                <w:rFonts w:eastAsia="SchoolBookSanPin;MS Mincho"/>
                <w:sz w:val="20"/>
                <w:szCs w:val="20"/>
              </w:rPr>
            </w:pPr>
            <w:r>
              <w:rPr>
                <w:rFonts w:eastAsia="SchoolBookSanPin;MS Mincho"/>
                <w:sz w:val="20"/>
                <w:szCs w:val="20"/>
              </w:rPr>
              <w:t>органов у представителей различных</w:t>
            </w:r>
          </w:p>
          <w:p>
            <w:pPr>
              <w:pStyle w:val="Normal"/>
              <w:widowControl/>
              <w:rPr>
                <w:rFonts w:eastAsia="SchoolBookSanPin;MS Mincho"/>
                <w:sz w:val="20"/>
                <w:szCs w:val="20"/>
              </w:rPr>
            </w:pPr>
            <w:r>
              <w:rPr>
                <w:rFonts w:eastAsia="SchoolBookSanPin;MS Mincho"/>
                <w:sz w:val="20"/>
                <w:szCs w:val="20"/>
              </w:rPr>
              <w:t xml:space="preserve">систематических групп организмов.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>з</w:t>
            </w:r>
            <w:r>
              <w:rPr>
                <w:rFonts w:eastAsia="SchoolBookSanPin;MS Mincho"/>
                <w:sz w:val="20"/>
                <w:szCs w:val="20"/>
              </w:rPr>
              <w:t>апоминать основные правила эволюции, оценивать результаты эволюци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типичных ситуациях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>уметь объяснять эволюционное значение направлений биологического прогресса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>характеризовать смену среды обитания как причину поднятия уровня живого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.5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Calibri"/>
                <w:b/>
                <w:sz w:val="20"/>
                <w:szCs w:val="20"/>
              </w:rPr>
              <w:t>КР №2</w:t>
            </w:r>
            <w:r>
              <w:rPr>
                <w:rFonts w:eastAsia="Calibri"/>
                <w:sz w:val="20"/>
                <w:szCs w:val="20"/>
              </w:rPr>
              <w:t xml:space="preserve"> по теме «Факторы эволюции»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Глава 3. </w:t>
            </w:r>
            <w:r>
              <w:rPr>
                <w:rFonts w:eastAsia="Calibri"/>
                <w:b/>
                <w:bCs/>
                <w:sz w:val="20"/>
                <w:szCs w:val="20"/>
              </w:rPr>
              <w:t>Возникновение и развитие жизни на Земле. (7 ч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Современные представления о возникновении жизни. Абиогенез. Биогенез. 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запоминания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ывать и характеризовать гипотезы возникновения жизни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SanPin;MS Mincho"/>
                <w:sz w:val="20"/>
                <w:szCs w:val="20"/>
              </w:rPr>
              <w:t>Характеризуют отдельные этапы пред-</w:t>
            </w:r>
          </w:p>
          <w:p>
            <w:pPr>
              <w:pStyle w:val="Normal"/>
              <w:widowControl/>
              <w:rPr>
                <w:rFonts w:eastAsia="SchoolBookSanPin;MS Mincho"/>
                <w:sz w:val="20"/>
                <w:szCs w:val="20"/>
              </w:rPr>
            </w:pPr>
            <w:r>
              <w:rPr>
                <w:rFonts w:eastAsia="SchoolBookSanPin;MS Mincho"/>
                <w:sz w:val="20"/>
                <w:szCs w:val="20"/>
              </w:rPr>
              <w:t>биологической эволюции и появление</w:t>
            </w:r>
          </w:p>
          <w:p>
            <w:pPr>
              <w:pStyle w:val="Normal"/>
              <w:widowControl/>
              <w:rPr>
                <w:rFonts w:eastAsia="SchoolBookSanPin;MS Mincho"/>
                <w:sz w:val="20"/>
                <w:szCs w:val="20"/>
              </w:rPr>
            </w:pPr>
            <w:r>
              <w:rPr>
                <w:rFonts w:eastAsia="SchoolBookSanPin;MS Mincho"/>
                <w:sz w:val="20"/>
                <w:szCs w:val="20"/>
              </w:rPr>
              <w:t>энергетических систем. Делают сообщение о сущности гипотез возникновения</w:t>
            </w:r>
          </w:p>
          <w:p>
            <w:pPr>
              <w:pStyle w:val="Normal"/>
              <w:widowControl/>
              <w:rPr>
                <w:rFonts w:eastAsia="SchoolBookSanPin;MS Mincho"/>
                <w:sz w:val="20"/>
                <w:szCs w:val="20"/>
              </w:rPr>
            </w:pPr>
            <w:r>
              <w:rPr>
                <w:rFonts w:eastAsia="SchoolBookSanPin;MS Mincho"/>
                <w:sz w:val="20"/>
                <w:szCs w:val="20"/>
              </w:rPr>
              <w:t>биополимеров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SanPin;MS Mincho"/>
                <w:sz w:val="20"/>
                <w:szCs w:val="20"/>
              </w:rPr>
              <w:t xml:space="preserve">Характеризовать начальные этапы биологической эволюции.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SanPin;MS Mincho"/>
                <w:sz w:val="20"/>
                <w:szCs w:val="20"/>
              </w:rPr>
              <w:t xml:space="preserve">Определять филогенетические связи в живой природе и сравнивать их с естественной классификацией живых организмов.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SanPin;MS Mincho"/>
                <w:sz w:val="20"/>
                <w:szCs w:val="20"/>
              </w:rPr>
              <w:t>Описывать гипотезу симбиогенеза в происхождении эукариот. Сравнивают гипотезы возникновения многоклеточных организмов.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онимания:</w:t>
            </w:r>
          </w:p>
          <w:p>
            <w:pPr>
              <w:pStyle w:val="Normal"/>
              <w:widowControl/>
              <w:rPr>
                <w:rFonts w:eastAsia="SchoolBookSanPin;MS Mincho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SanPin;MS Mincho"/>
                <w:sz w:val="20"/>
                <w:szCs w:val="20"/>
              </w:rPr>
              <w:t>Характеризуют первые научные попытки объяснения сущности и процесса возникновения жизни; опыты Ф. Реди, взгляды У. Гарвея, эксперименты Л. Пастера; теории вечности жизни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rPr>
                <w:rFonts w:eastAsia="SchoolBookSanPin;MS Mincho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SanPin;MS Mincho"/>
                <w:sz w:val="20"/>
                <w:szCs w:val="20"/>
              </w:rPr>
              <w:t>Оценивают вклад материалистических теорий в развитие представлений о возникновении жизни. Характеризуют гипотезу мира РНК.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типичных ситуациях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нализировать и оценивать степень научности и достоверности гипотез происхождения жизни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нестандартных ситуациях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бщать полученные при изучении учебного материала сведения и представлять их в структурированном виде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запоминания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ывать и характеризовать эры и периоды;</w:t>
            </w:r>
          </w:p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>Характеризовать ароморфозы, возникающие у растений, животных в разные эпохи и периоды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являть черты биологического прогресса и регресса в живой природе на протяжении эволюции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онимания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яснять, как образуются новые систематические единицы  в условиях экологических и географических изменений окружающей среды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анавливать взаимосвязь закономерностей развития органического мира на Земле с геологическими и климатическими факторами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яснять возникновение ароморфозов и идиоадаптаций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типичных ситуациях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объяснять эволюционную роль биологического прогресса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нестандартных ситуациях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бщать полученные при изучении учебного материала сведения и представлять их в структурированном вид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.5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этапы развития жизни. Геохронология. Глобальные катастрофы.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.5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жизни в криптозое.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жизни в палеозое.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.5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жизни в мезозое.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.56,5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витие жизни в кайнозое. 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.5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>Многообразие органического мира. Систематика.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.59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Глава 4. Происхождение человека  (5 ч)</w:t>
            </w:r>
          </w:p>
        </w:tc>
      </w:tr>
      <w:tr>
        <w:trPr>
          <w:trHeight w:val="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Положение человека в системе животного мира.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запоминания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ывать место человека в системе животного мира</w:t>
            </w:r>
          </w:p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>объяснять возникновение атавизмов и рудиментарных органов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онимания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сновывать принадлежность человека к животному миру, используя данные сравнительной анатомии, эмбриологии и других наук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нализировать и оценивать степень научности и достоверности гипотез происхождения человека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ходить и систематизировать информацию из разных источников по проблеме происхождения человека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типичных ситуациях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объяснять эволюционную роль биологического прогресса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нестандартных ситуациях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бщать полученные при изучении учебного материала сведения и представлять их в структурированном вид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.6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ки человека: а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встралопитеки. </w:t>
            </w:r>
            <w:r>
              <w:rPr>
                <w:rFonts w:eastAsia="Calibri"/>
                <w:sz w:val="20"/>
                <w:szCs w:val="20"/>
              </w:rPr>
              <w:t>Первые представители рода Homo: Человек умелый, Человек прямоходящий.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.6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явление Человека разумного. Неандертальский человек. Человек современного типа.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.6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оры эволюции человека. Биологические и социальные факторы эволюции человек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онимания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сновывать принадлежность человека к животному миру, используя данные сравнительной анатомии, эмбриологии и других наук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нализировать и оценивать степень научности и достоверности гипотез происхождения человека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ходить и систематизировать информацию из разных источников по проблеме происхождения человека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типичных ситуациях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объяснять эволюционную роль биологического прогресса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нестандартных ситуациях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бщать полученные при изучении учебного материала сведения и представлять их в структурированном вид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.6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волюция современного человека. Расы человек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запоминания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ывать место происхождения человека разумного, его расселения по планете,</w:t>
            </w:r>
          </w:p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>объяснять возникновение отличий у представителей разных рас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онимания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сновывать принадлежность человека к единому виду;</w:t>
            </w:r>
          </w:p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</w:t>
            </w:r>
            <w:r>
              <w:rPr>
                <w:rFonts w:eastAsia="SchoolBookSanPin;MS Mincho"/>
                <w:sz w:val="20"/>
                <w:szCs w:val="20"/>
              </w:rPr>
              <w:t>риводить аргументированную критику антинаучной сущности расизма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яснять механизмы формирования расовых признаков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ходить и систематизировать информацию из разных источников по проблеме происхождения человека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типичных ситуациях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объяснять несостоятельность расизма и социал-дарвинизма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нестандартных ситуациях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бщать полученные при изучении учебного материала сведения и представля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Экосистемы. Глава 5. Организм и окружающая среда. (7ч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аимоотношения организма и среды. Приспособленность организмов. Пр.р.№1. Изучение экологических адаптаций человек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запоминания: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ывать экологические факторы;</w:t>
            </w:r>
          </w:p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SchoolBookSanPin;MS Mincho"/>
                <w:sz w:val="20"/>
                <w:szCs w:val="20"/>
              </w:rPr>
              <w:t>описывать биотические факторы, на конкретных примерах демонстрировать их значени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>характеризовать биологический оптимум, закон минимума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>воспроизводить определения биологических понят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онимания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>характеризовать целостность живой природы, взаимосвязи и взаимозависимость всех компонентов биосфер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>приводить примеры связей в живой природе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>объяснять зависимость жизнедеятельности каждого организма от экологических факторов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типичных ситуациях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>уметь соотносить биологические процессы с теориями, их объясняющ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.6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пуляция в экосистем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запоминания: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ывать экологические факторы;</w:t>
            </w:r>
          </w:p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SchoolBookSanPin;MS Mincho"/>
                <w:sz w:val="20"/>
                <w:szCs w:val="20"/>
              </w:rPr>
              <w:t>описывать биотические факторы, на конкретных примерах демонстрировать их значени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>характеризовать биологический оптимум, закон минимума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>воспроизводить определения биологических понят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онимания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>характеризовать целостность живой природы, взаимосвязи и взаимозависимость всех компонентов биосфер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>приводить примеры связей в живой природе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>объяснять зависимость жизнедеятельности каждого организма от экологических факторов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типичных ситуациях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>уметь соотносить биологические процессы с теориями, их объясняющ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.6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логическая ниша и межвидовые отношения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запоминания: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знать и уметь различать экосистемы по видовому составу организмов;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ывать функциональные группы организмов в сообществе,</w:t>
            </w:r>
          </w:p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>объяснять различия между биоценозом и биогеоценозом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онимания: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делять существенные признаки экосистем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водить примеры биогеоценозов своей местности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ходить и систематизировать информацию из разных источников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типичных ситуациях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объяснять влияние деятельности человека на развитие сообщества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нестандартных ситуациях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бщать полученные при изучении учебного материала сведения и представлять их в структурированном вид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.6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бщества и экосистемы. Трофические сети и экологические пирамиды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запоминания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ывать звенья пищевой цепи;</w:t>
            </w:r>
          </w:p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>объяснять различия пищевых цепей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онимания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ить пищевые цепи, понимать для чего необходима энергия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ать экологические задачи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типичных ситуациях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нимать как живые организмы влияют на круговорот веществ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нестандартных ситуациях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бщать полученные при изучении учебного материала сведения и представлять их в структурированном вид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.70</w:t>
            </w:r>
          </w:p>
        </w:tc>
      </w:tr>
      <w:tr>
        <w:trPr>
          <w:trHeight w:val="29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</w:t>
            </w:r>
          </w:p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система: устойчивость и динамика. Сукцессии. Пр.р.№2. Аквариум как модель экосистемы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запоминания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ывать свойства экосистем,</w:t>
            </w:r>
          </w:p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>объяснять, как происходит саморегуляция численности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онимания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нимать, что пищевые связи служат регулятором численности в сообществе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яснять, что влияет на саморегуляцию сообщества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учать изменения экосистем на биологических моделях;</w:t>
            </w:r>
          </w:p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>понимать хрупкость окружающей природы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типичных ситуациях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соотносить ярусность растительного сообщества и его стабильность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нестандартных ситуациях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водить примеры экологических законов для предвидения смены экосистем и сохранения их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яснять существование санитарно-биологическ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.71</w:t>
            </w:r>
          </w:p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.7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ценоз. Биогеоценоз. Влияние человека на экосистемы. Агроэкосистемы. Пр.р. №3. Сравнительная характеристика природных и нарушенных экосистем.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запоминания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ывать агроценозы, выделив продуценты, консументы и редуценты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онимания: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владение умением сравнивать естественные и искусственные экосистемы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</w:t>
            </w:r>
            <w:r>
              <w:rPr>
                <w:rFonts w:eastAsia="Calibri"/>
                <w:sz w:val="20"/>
                <w:szCs w:val="20"/>
                <w:lang w:eastAsia="en-US"/>
              </w:rPr>
              <w:t>меть объяснять значение экологических знаний в практической деятельности человека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типичных ситуациях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объяснять, что произойдет на планете, если будут увеличиваться площади агроценозов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нестандартных ситуациях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бщать полученные при изучении учебного материала сведения и представлять их в структурированном вид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.73,</w:t>
            </w:r>
          </w:p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4, дом экскурс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 №3 по теме «Экосистемы». 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лава 6. Биосфера (2ч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сфера и биомы. Итоговая диагностическая работа "Экосистемы"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запоминания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ывать структурные части биосферы и ее свойства,</w:t>
            </w:r>
          </w:p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>называть границы биосферы и факторы их обуславливающие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онимания: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Характеризовать содержание учения В.И. Вернадского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яснять распределение биомассы на земном шаре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арактеризовать биокосное и косное вещество биосферы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типичных ситуациях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объяснять хрупкость биосферы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нестандартных ситуациях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бщать полученные при изучении учебного материала сведения и представлять их в структурированном вид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.7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вое вещество и биохимические круговороты в биосфере. Биосфера и человек. Концепция устойчивого развити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запоминания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ывать важнейший фактор существования биосферы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>х</w:t>
            </w:r>
            <w:r>
              <w:rPr>
                <w:rFonts w:eastAsia="SchoolBookSanPin;MS Mincho"/>
                <w:sz w:val="20"/>
                <w:szCs w:val="20"/>
              </w:rPr>
              <w:t>арактеризовать основные круговороты: воды, углерода, азота, фосфора и серы, энергии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SchoolBookSanPin;MS Mincho"/>
                <w:sz w:val="20"/>
                <w:szCs w:val="20"/>
              </w:rPr>
              <w:t>ценивать значение круговоротов веществ для существования жизни на Земле.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онимания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выделять нарушение природных закономерностей , вызванных деятельностью человека;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владение умением выделять существенные признаки процесса круговорота веществ  и энергии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составлять схемы круговорота веществ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типичных ситуациях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применять знания их химии, географии, для обозначения проблем 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нестандартных ситуациях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бщать полученные при изучении учебного материала сведения и представлять их в структурированном вид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.76,77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лава 7. Биологические основы охраны природы. (2 ч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рана видов и популяций. Возможные причины вымирания видов и популяций Охрана экосистем. Проект «Глобальные экологические проблемы».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запоминания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ывать глобальные экологические проблемы и причины их вызывающие;</w:t>
            </w:r>
          </w:p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>объяснять возникновение отличий у представителей разных рас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онимания: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владение умением оценивать и анализировать глобальные экологические проблемы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вивать умение определять собственную позицию по отношению к ГЭП.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типичных ситуациях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анализировать и оценивать ГЭП и предлагать пути их решения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уровне применения в нестандартных ситуациях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бщать полученные при изучении учебного материала сведения и представлять их в структурированном вид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.78,79</w:t>
            </w:r>
          </w:p>
        </w:tc>
      </w:tr>
      <w:tr>
        <w:trPr>
          <w:trHeight w:val="6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</w:t>
            </w:r>
          </w:p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иологический мониторинг. 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7" w:leader="dot"/>
              </w:tabs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3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Schoolbook;Century" w:hAnsi="Century Schoolbook;Century" w:eastAsia="Times New Roman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rebuchet MS" w:hAnsi="Trebuchet MS" w:cs="Trebuchet MS"/>
      <w:b/>
      <w:bCs/>
      <w:sz w:val="10"/>
      <w:szCs w:val="1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rebuchet MS" w:hAnsi="Trebuchet MS" w:cs="Trebuchet MS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Candara" w:hAnsi="Candara" w:cs="Candara"/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5"/>
      <w:ind w:hanging="307"/>
    </w:pPr>
    <w:rPr/>
  </w:style>
  <w:style w:type="paragraph" w:styleId="Style51">
    <w:name w:val="Style5"/>
    <w:basedOn w:val="Normal"/>
    <w:qFormat/>
    <w:pPr>
      <w:spacing w:lineRule="exact" w:line="191"/>
      <w:ind w:firstLine="341"/>
      <w:jc w:val="both"/>
    </w:pPr>
    <w:rPr/>
  </w:style>
  <w:style w:type="paragraph" w:styleId="Style61">
    <w:name w:val="Style6"/>
    <w:basedOn w:val="Normal"/>
    <w:qFormat/>
    <w:pPr>
      <w:spacing w:lineRule="exact" w:line="18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82"/>
      <w:ind w:hanging="23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0"/>
      <w:ind w:firstLine="350"/>
    </w:pPr>
    <w:rPr/>
  </w:style>
  <w:style w:type="paragraph" w:styleId="Style111">
    <w:name w:val="Style11"/>
    <w:basedOn w:val="Normal"/>
    <w:qFormat/>
    <w:pPr>
      <w:spacing w:lineRule="exact" w:line="241"/>
      <w:ind w:firstLine="346"/>
      <w:jc w:val="both"/>
    </w:pPr>
    <w:rPr/>
  </w:style>
  <w:style w:type="paragraph" w:styleId="Style121">
    <w:name w:val="Style12"/>
    <w:basedOn w:val="Normal"/>
    <w:qFormat/>
    <w:pPr>
      <w:spacing w:lineRule="exact" w:line="240"/>
      <w:ind w:hanging="144"/>
    </w:pPr>
    <w:rPr/>
  </w:style>
  <w:style w:type="paragraph" w:styleId="Style18">
    <w:name w:val="Style1"/>
    <w:basedOn w:val="Normal"/>
    <w:qFormat/>
    <w:pPr/>
    <w:rPr>
      <w:rFonts w:ascii="Candara" w:hAnsi="Candara" w:cs="Candar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11">
    <w:name w:val="Заголовок №11"/>
    <w:basedOn w:val="Normal"/>
    <w:qFormat/>
    <w:pPr>
      <w:shd w:fill="FFFFFF" w:val="clear"/>
      <w:autoSpaceDE w:val="true"/>
      <w:spacing w:lineRule="atLeast" w:line="240" w:before="0" w:after="240"/>
      <w:ind w:hanging="2840"/>
      <w:jc w:val="center"/>
      <w:outlineLvl w:val="0"/>
    </w:pPr>
    <w:rPr>
      <w:b/>
      <w:bCs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9:24:00Z</dcterms:created>
  <dc:creator>Biology</dc:creator>
  <dc:description/>
  <dc:language>en-US</dc:language>
  <cp:lastModifiedBy>Master</cp:lastModifiedBy>
  <cp:lastPrinted>2020-03-29T14:22:00Z</cp:lastPrinted>
  <dcterms:modified xsi:type="dcterms:W3CDTF">2023-09-24T19:24:00Z</dcterms:modified>
  <cp:revision>2</cp:revision>
  <dc:subject/>
  <dc:title/>
</cp:coreProperties>
</file>