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ind w:firstLine="720"/>
        <w:jc w:val="center"/>
        <w:rPr/>
      </w:pPr>
      <w:r>
        <w:rPr/>
        <w:t>«Средняя общеобразовательная школа» г. Холма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796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О</w:t>
            </w:r>
          </w:p>
          <w:p>
            <w:pPr>
              <w:pStyle w:val="Normal"/>
              <w:ind w:left="-108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МАОУСОШ г. Холма</w:t>
            </w:r>
          </w:p>
          <w:p>
            <w:pPr>
              <w:pStyle w:val="Normal"/>
              <w:ind w:left="-108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8 от 30 августа 2023 года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русского языка и литературы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: _______________ Н.С. Зубов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21 от 30.08.2023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______________Ю.П. Маслова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дивидуальный 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граммы для общеобразовательных учреждени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0 класс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80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hd w:fill="FFFFFF" w:val="clear"/>
        <w:ind w:left="10080"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юшкина В.В., </w:t>
      </w:r>
    </w:p>
    <w:p>
      <w:pPr>
        <w:pStyle w:val="Normal"/>
        <w:shd w:fill="FFFFFF" w:val="clear"/>
        <w:ind w:left="1008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Хол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Нормативно-правовую основу настоящей примерной программы (далее – программа) по учебному предмету «Индивидуальный проект» составляют следующие докумен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9 декабря 2012 г. № 273-ФЗ «Об образовании в Российской Федерации» (далее – Федеральный закон об образовании)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31.07.2020 N 304-ФЗ "О внесении изменений в Федеральный закон «Об образовании в Российской Федерации" по вопросам воспитания обучающихся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требований федерального государственного образовательного стандарта среднего общего образования к результатам освоения основной образовательной программы среднего общего образования по учебному предмету «Индивидуальный проект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Программа включает пояснительную записку, в которой даётся общая характеристика курса, раскрываются цели изучения, определяется место учебного предмета в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рограмма содержит планируемые результаты освоения основной образовательной программы среднего общего образования по учебному предмету «Индивидуальный проект», примерное содержание учебного предмета, примерное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пределяет содержание учебного предмета по годам обучения, основные направления обучения, воспитания и развития обучающихся средствами учебного предмета «Индивидуальный проект», включает систему условий реализации учебной 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в настоящее время в федеральном перечне учебников отсутствуют учебники и методические пособия по преподаванию предмета «Индивидуальный проект», при создании настоящей программы были использованы образовательные ресурсы сети Интернет, а также следующие учебные пособ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среднего общего образования, одобренная решением от 12 мая 2016 года (протокол №2/16)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ФГОС среднего общего образования, индивидуальный проект представляет собой особую форму деятельности учащихся (учебное исследование или учебный проект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Концептуальной основой содержания программы является положение В.В.Давыдова о том, что «образование и развитие – это разные процессы, и образование либо следует за развитием, либо создает условия для него». Ученый убежден в том, что современное школьное образование «призвано давать детям подлинно научные понятия, развивать у них научное мышление, способность к дальнейшему самостоятельному овладению все нарастающим количеством новых научных знаний». Решение этой задачи требует «…изменения самих принципов построения учебных предметов, организации нового типа усвоения, новой структуры всей учебной деятельности школьника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Б.Эльконин считает, что именно взрослый передает ребенку отношение к предмету и к ситуации, делает ее привлекательной и интересной. Взрослый является эмоциональным центром происходящего, он наделяет все объекты положительным отношением, поэтому предметы и явления становятся эффективно заряжены, начинают обладать побудительной силой. Взрослый не только мотивирует деятельность ребенка, но и передает конкретные способы действия. Можно сказать, что отношение взрослого к предметам и явлениям запускает или снижает двигательную активность и инициативность ученик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роекта – это не просто набор приемов и действий, подобранных педагогом, Это специально организованная педагогом проблемная ситуация, которая побуждает ученика к поиску информации, выбору способов ее переработки, вариантов коммуникативной деятельности с целью ее разрешения. Именно проблемная ситуация является универсальной для решения как воспитательных, так и образовательных задач потому, что она создает естественную среду, максимально приближенную к реальной, в которой стимулируется практическая деятельность ученика. Ситуация необходимости решения обозначенной учителем проблемы обеспечивает освоение учеником новых способов учебной деятельности, формирует опыт самоорганизации собственных возможностей и актуализации врожденных способност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роект выполняется обучающимся в течение одного года обучения в 10 классе в рамках учебного времени, специально отведенного учебным планом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ыполнения индивидуального проекта должны отраж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формированность навыков коммуникативной, учебно- исследовательской деятельности, критического мыш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ебного курса «Индивидуальный проект» является создание условий для развития личности обучающегося, способной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адаптироваться в условиях сложного, изменчивого мир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являть социальную ответственность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амостоятельно добывать новые знания, работать над развитием интеллек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онструктивно сотрудничать с окружающими людь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генерировать новые идеи, творчески мысл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ализации поставленной цели реша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учение навыкам проблематизации (формулирования ведущей проблемы и под проблемы, постановки задач, вытекающих из этих проблем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исследовательских навыков, то есть способности к анализу, синтезу, выдвижению гипотез, детализации и обобщ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целеполагания и планирования деятельности; -обучение выбору, освоению и использованию адекватной технологии изготовления продукта проектир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учение поиску нужной информации, вычленению и усвоению необходимого знания из информационного пол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учение умению презентовать ход своей деятельности и ее результа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конструктивного сотрудниче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витие навыков публичного выступ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 -поисковые технологии, творческие проекты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 аттестации: предзащита/защита проекта</w:t>
      </w:r>
    </w:p>
    <w:p>
      <w:pPr>
        <w:pStyle w:val="Normal"/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 устанавливает требования к результатам освоения обучающимися основной образовательной программы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должны отражать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отовность к служению Отечеству, его защит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должны отраж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освоения основной образовательной программы должны отражать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 методологии исследовательской и проект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и правила оформления исследовательской и проектной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ять индивидуальный план исследовательской и проектной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ъект и предмет исследовательской и проектной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цель и задачи исследовательской и проектной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ровать чужую исследовательскую или проектную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биологическими, экологическими и социальными явления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результаты наблюдений, обсуждения полученных фак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пыт в соответствии с задачами, объяснить результа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змерения с помощью различных прибо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исьменные инструкции правил безопас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о окончании изучения курса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 «Индивидуальный проект»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делять основные задачи по реализации поставленной цели в проекте и исследовательской работ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познавать проблемы и ставить вопросы, формулировать на основании полученных результа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тличать факты от суждений, мнений и оцено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ботать с литературой, выделять главно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формлять результаты своего исследования или отчет о выполнении проек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ладению понятийным аппаратом проектно-исследовательск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менению знания технологии выполнения самостоятельного исслед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грамотно использовать в своей работе литературные данные и материалы сайтов Internet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блюдать правила оформления исследовательской работы и отчета о выполнении проек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сознанно соблюдать правила сбора материала и его обработки и анализ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тслеживать и принимать во внимание тенденции развития различных вид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, в том числе научных, учитывать их при постановке собственных це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дготовить тезисы по результатам выполненной работы (проекта) для публика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бирать адекватные стратеги и коммуникации, гибко регулировать собственное речевое поведени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сто предмета «Индивидуальный проект» в учебном план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но учебному плану предмет «Индивидуальный проект» изучается за 1 учебный год в 10 классе в объеме 34 часов (1 час в неделю).</w:t>
      </w:r>
    </w:p>
    <w:p>
      <w:pPr>
        <w:pStyle w:val="Normal"/>
        <w:spacing w:before="0" w:after="0"/>
        <w:ind w:left="851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ведение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Инициализация проект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написанию и оформлению курсовых работ, проектов, исследовательских рабо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ектов, курсовых и исследовательских рабо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ереработки чужого текста. Понятия: конспект, тезисы, реферат, аннотация, реценз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рименение информационных технологий в исследовании, проекте, курсовых работах. 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формление промежуточных результатов проектной деятель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достижений и недостатков. Корректировка проекта с учетом рекомендаций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здел 4. Управление оформлением и завершением проект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здел 5. Защита результатов проектной деятель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здел 6. Рефлексия проектной деятельно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проектной деятельности. Дальнейшее планирование осуществления проектов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Формы контроля за результатами освоение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ется организация учебного процесса в двух взаимосвязанных и взаимодополняющих формах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чная форма, в которой учитель объясняет новый материал и консультирует учащихся в процессе выполнения ими практических заданий на компьютер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проекта, инструкция по его установке, а также описание его возможностей и примен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года осуществляется текущий и итоговый контроль за выполнением проек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ервый контроль осуществляется после прохождения теоретической части (цель контроля: качество усвоения теории создания проекта) и оценивается «освоено-не освоено» (1 тримест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контроль осуществляется по окончанию 2 триместра, в ходе которого обучающиеся совместно с руководителем представляют рабочие материалы и проделанную работу (оценивается «освоено-не освоено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защиты проектов на других конференц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исследования (проекта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обсуждение исследовательской работы (проекта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предзащиту исследовательской работы (проекта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тоговой аттестации – отметка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Учебно-методическое обеспечение программы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ьиных Л.М. Развитие исследовательских способностей школьников. – М., 2010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. Нарушевич. Русский язык. Проекты? Проекты…Проекты! Ростов-на-Дону, Легион, 2013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Нечаев. Управленческие технологии организации внеурочной деятельности обучающихся в условиях реализации ФГОС. Воспитание школьников, 2013, №9 с.16-21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Нечаев. Технологии внеурочной деятельности учащихся в реализации стандарта общего образования. Учебно-методическое пособие. М: УЦ Перспектива,2012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ектной деятельности в школе: система работы / aвт.-сост. С. Г. Щербакова. – Волгоград, 2008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. Сергеев. Как организовать проектную деятельность учащихся. Практическое пособие для работников общеобразовательных учреждений. М: Арктика, 2009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А. Ступницкая. Учимся работать над проектами. Новые педагогические технологии. Ярославль, Академия развития, 2008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улик Н.А. Работаем по методу проектов // Практика образования. 2006. № 4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ай Е.В. Технология урока в современной информационной образовательной среде. М.: Просвещение, 2012.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реметьева М.А. Развитие навыков исследовательской деятельности старших дошкольников и младших школьников. – М., 2010. 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неурочная деятельность школьников» авторов Д.В.Григорьева, П.В. Степанова[Электронный ресурс] </w:t>
      </w:r>
      <w:hyperlink r:id="rId2">
        <w:r>
          <w:rPr>
            <w:rStyle w:val="InternetLink"/>
            <w:rFonts w:cs="Times New Roman" w:ascii="Times New Roman" w:hAnsi="Times New Roman"/>
          </w:rPr>
          <w:t>http://standart.edu.ru/</w:t>
        </w:r>
      </w:hyperlink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ушевский В.Н. Методика и организация проектной деятельности в школе. 5–9 классы. Методическое пособие для учителей и руководителей школ. — М.: Гуманитарный изд. центр ВЛАДОС, 2015</w:t>
      </w:r>
    </w:p>
    <w:p>
      <w:pPr>
        <w:pStyle w:val="Normal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курс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тематический план (составлен из расчета 34 учебных недель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15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лизац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промежуточных результатов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формлением и завершением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результатов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 проек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матическое планирование курса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68"/>
        <w:gridCol w:w="2462"/>
      </w:tblGrid>
      <w:tr>
        <w:trPr>
          <w:trHeight w:val="2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здела, те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</w:tc>
      </w:tr>
      <w:tr>
        <w:trPr/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1. Введение (3 ч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как ценность. Выбор образовательного пути. Роль науки в развитии общества. Особенности научного позн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нятия «индивидуальный проект», «проектная деятельность», «проектная культура»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логия проектов. Методология и технология проектной деятельност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2. Инициализация проекта (14 ч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и проблема проек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ерии оценивания проектов и исследовательских рабо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презентации и защиты проектов, курсовых и исследовательских рабо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ческие рекомендации по написанию и оформлению рабо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 проектов, курсовых и исследовательских рабо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исследования: методы эмпирического исслед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, используемые как на эмпирическом, так и на теоретическом уровне исслед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ы теоретического исследова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переработки чужого текс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ендарный график проек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информационных технологий в исследовании, проекте, курсовой работ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в сети Интернет. Работа с научной литературо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аботы в музеях, архивах. Сбор и систематизация материа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ы и формы представления данных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 3. Оформление промежуточных результатов проектной деятельности (3 ч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ормление эскизов, моделей, макетов проек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щита пробных проектов, исследовательских работ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4. Управление оформлением и завершением проектов (11 ч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ка проекта с учетом рекомендац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информационных технологий, работа в сети Интерне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ая обработка данных исследования. Библиография, справочная литература, каталог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 систематизация материалов по проектной работ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процессы исполнения, контроля и завершения проек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иторинг выполняемых работ. Методы контроля исполн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в проекта. Составление архива проекта: электронный вариан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завершением проек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ание критериев оценки продуктов проекта и защиты проек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предпосылки успеха публичного выступления. Навыки монологической речи. Аргументирующая реч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выступление и личность. Подготовка авторского доклад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5. Защита результатов проектной деятельности (2 ч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бличная защита результатов проектной деятельности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иза проек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6. Рефлексия проектной деятельности (1 ч.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 проектной деятельности. Дальнейшее планирование осуществления проекто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15:00Z</dcterms:created>
  <dc:creator>Zavuch</dc:creator>
  <dc:description/>
  <dc:language>en-US</dc:language>
  <cp:lastModifiedBy>Master</cp:lastModifiedBy>
  <dcterms:modified xsi:type="dcterms:W3CDTF">2023-09-24T19:15:00Z</dcterms:modified>
  <cp:revision>2</cp:revision>
  <dc:subject/>
  <dc:title/>
</cp:coreProperties>
</file>