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Муниципальное автономное общеобразовательное учрежд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"Средняя общеобразовательная школа" г. Холма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7908"/>
      </w:tblGrid>
      <w:tr>
        <w:trPr/>
        <w:tc>
          <w:tcPr>
            <w:tcW w:w="801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СУЖДЕ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дагогический совет МАОУСОШ г. Хол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токол №8 от 30 августа 2023 го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МО учителей обществоведческих нау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уководитель РМО _________ Егоров С.В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36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121 от 30.08.202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36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: ______________ Ю.П. Маслова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10-11 клас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(углублен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МК: Л.Н.Боголюб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юшкина В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Хол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ормативную правовую основу настоящей рабочей программы по учебному предмету «Право» со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едеральный закон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казом Министерства образования и науки РФ от 17 мая 2012 г. N 413 "Об утверждении и введении в действие федерального государственного образовательного стандарта среднего общего образования"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абочая программа (далее – программа) разработана на основе требований федерального государственного образовательного стандарта среднего общего образования к результатам освоения основной образовательной программы среднего общего образования по учебному предмету «Право», входящему в предметную область «Общественные нау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ограмма включает пояснительную записку, в которой раскрываются цели изучения курса обществознания, даётся общая характеристика курса, определяется место учебного предмета «Право» в учебном плане, раскрываются основные подходы к отбору содержания курса, характеризуются его основные содержательные ли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ограмма устанавливает требования к результатам освоения основной образовательной программы среднего общего образования обществознания на личностном, метапредметном и предметном уровнях, содержание учебного предмета «Пра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ограмма определяет содержание учебного предмета по годам обучения стандарт и темам (учебно-тематический план), тематическое планирование курса, виды контроля результат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бочая программа составлена на основе пособ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оголюбов Л. Н. Право. Поурочные разработки. 10 класс: учеб. пособие для общеобразоват. организаций : углубл. уровень / Л. Н. Боголюбов, Е. К. Калуцкая, Е. С. Королькова.  —  М.: Просвещение, 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аво. Поурочные разработки. 11 класс</w:t>
        <w:tab/>
        <w:t>: учеб. пособие для общеобразоват. организаций: углубл. уровень/ [Л.Н. Боголюбов и др.]. М. : Просвещение, 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во является одним из значимых гуманитарных предметов в системе среднего общего образования, поскольку призва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толерантности, приверженности ценностям и установка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ой учебного предмета «Право» на уровне среднего общего образования являются научные знания о государстве и праве. Учебный предмет «Право» на уровне среднего общего образования многогранно освещает проблемы прав человека, порядок функционирования органов государственной власти, акцентируя внимание на современных реалиях жизни, что способствует формированию у обучающихся правосознания и право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учение учебного предмета «Право» на углубленном уровне предполагает ориентировку на получение компетентностей для последую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чебный предмет «Право» на уровне среднего общего образования опирается на межпредметные связи, в основе которых лежит обращение к таким учебным предметам, как «Обществознание», «История», «Экономика», что создает возможность одновременного изучения тем по указанным учебным предметам. 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едеральный базисный учебный план на изучение предмета «Право» на углубленном уровне отводит 136 часа (из расчета 34 учебных недель). В том числе: в 10 и 11 классах по 68 часов, из расчёта 2 учебных часа в неделю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ланируемые результаты освоения учебного предмета «Право» по итогам обучения в 10 классе на углублённом уров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ми результатами</w:t>
      </w:r>
      <w:r>
        <w:rPr>
          <w:rFonts w:cs="Times New Roman" w:ascii="Times New Roman" w:hAnsi="Times New Roman"/>
          <w:bCs/>
          <w:sz w:val="20"/>
          <w:szCs w:val="20"/>
        </w:rPr>
        <w:t xml:space="preserve"> выпускников при изучении курса «Право»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осознание значения постоянного личностного развития и непрерывного образования в современном обществе, готовность и способность овладевать новыми социальными практиками, предполагающими в том числе анализ и оценку ситуаций, действий с правовых поз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мотивированность к эффективному труду и постоянному профессиональному росту, к учёту общественных потребностей при предстоящем выборе сферы деятельности, включая области правоприменительной и право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ценностные ориентиры и установки, основанные на нормах и требованиях права, отражающие идеалы общественного блага, укрепления государственности и патриотизма, гражданск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изучения курса «Право» проявляются 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умении на основе полученных в курсе правовых знаний адекватно оценивать с правовых позиций собственное поведение, действия окружающих; осуществлять самоконтроль, видеть связь между усилиями и достигнутым результа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способности анализировать с опорой на полученные правовые знания конкретные жизненные ситуации, выбирать и реализовывать способы правомерного поведен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адекватные этим ситу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ключевых навыках решения проблем правового характера, работы с информацией, её поиска, анализа и обработки, коммуникации,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готовности к условиям обучения в профессиональном учебном заведении, к использованию полученных в школе знаний и умений,  имеющих  опорное  значение  для  профессионального образования правоведческого профи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ключевых компетентностях, сформированных в курсе и имеющих универсальное значение для различных видов деятельности (обобщённые способы решения учебны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адач; исследовательские, коммуникативные и ин формационные умения, умение работать с разными источниками правовой информ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ными результатами</w:t>
      </w:r>
      <w:r>
        <w:rPr>
          <w:rFonts w:cs="Times New Roman" w:ascii="Times New Roman" w:hAnsi="Times New Roman"/>
          <w:bCs/>
          <w:sz w:val="20"/>
          <w:szCs w:val="20"/>
        </w:rPr>
        <w:t xml:space="preserve"> освоения на углублённом уровне содержания курса «Право»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понимание права как целостной системы, как культурного явления в развитии цивилизационных процессов, его значения для становления демократического правового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умение выявлять функциональные, иерархические и другие связи как внутри правовой системы, так и в связи с другими социальными процессами, происходящими в общественно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владение основными правовыми понятиями и терминами как познавательными средствами осмысления правовых ситуаций, возникающих в социальной действи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опыт использования получаемых знаний и умений для решения проблем, связанных с возникновением правов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умение извлекать правовую информацию из различных неадаптированных источников, анализировать её, соотносить со знаниями, полученными при изучении курса, интегрировать все имеющиеся знания по проблеме в единый компл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умение соотносить свои действия с возможными правовыми последств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правовая идентификация личности обучающегося как гражданина России и будущего активного участника общественно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понимание гражданственности как полной субъектной самостоятельности, права быть как партнёром государства и общества, так и находиться к ним в определённой оппоз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мотивация к самостоятельному изучению правовых дисциплин, развитие интереса к их проблема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умение ориентироваться в социальных нормах: различать нравственные и правовые нормы, суждения и оценки, понимать их связь с определённой системой ценностей, формулировать и обосновывать собственную пози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признание ценности Конституции РФ как основного закона страны, определяющего основы общественного и государственного строя, права и свободы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признание прав каждой отдельной личности на обладание этими правами, признание факта равноценности всех людей и незыблемости их достоинства и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отношение к институту власти и права не с позиций зависимости и запрета, а с позиций партнёрства и средства защиты и, как следствие, признание за собой ряда обязанностей, определяющих взаимоотношения партнёрства и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пускник школы должен не только овладеть перечисленными знаниями и умениями, но и достичь определённого уровня компетентности в сфере гражданско-общественной деятельности и межличностных отношениях. Названные компетенции являются необходимой частью гражданской культуры, освоение которой — одна из главных задач правов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"Право" (углубленный уровень) -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 сформированность представлений о роли и значении права как важнейшего социального регулятора и элемента культуры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 владение знаниями об основных правовых принципах, действующих в демократическом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) сформированность представлений о системе и структуре права, правоотношениях, правонарушениях и юридиче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) владение знаниями о российской правовой системе, особенностях ее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) 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) 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) 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) 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)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 использованием нормативных акт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ланируемые результаты освоения курса «Право» по итогам обучения в 11 классе на углублённом уров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е результа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включа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сформированность гражданской позиции выпускника как активного и ответственного члена российского общества, уважающего закон и правопоряд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сформированность правов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осознание важности правового регулирования общественных отношений, в том числе международ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становление непримиримого отношения к общественно опасным, преступным действиям в социально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способность и готовность следовать предписаниям отраслей российского права на основе осознания их сущности и социальной знач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включают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владение навыками познавательной, учебно-исследовательской, проектной деятельности по различным отраслям пр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умение участвовать в коллективном обсуждении проблем по актуальным проблемам права, взаимодействовать и сотрудничать со сверст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умение ориентироваться в различных источниках юридической информации, критически оценивать и интерпретировать её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умение переводить информацию об отраслях материального права и порядке применения его норм из одной знаковой системы в другую (из текста в таблицу или схем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умение анализировать возникающие ситуации и моделировать правомерное повед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умение самостоятельно планировать и осуществлять учебную деятельность по вопросам отраслевого и процессуального пра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способность к построению индивидуальной образовательной траектории, связанной с отраслевым и процессуальным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ные результа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владение юридическими понят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владение знаниями об основных правовых принципах, действующих в демократическом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сформированность знаний об основах гражданского, семейного, трудового, административного, уголовного, экологического, международного пр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способность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сформированность представлений о гражданском, арбитражном, уголовном видах судопроизводства, правилах применения права, разрешения конфликтов правовыми способ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нимание юридической деятельности как формы реализации права и специфики основных юридических професс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сформированность навыков самостоятельного поиска правовой 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сформированность умений применять правовые знания для оценки конкретных правовых норм с точки зрения их соответствия законодательству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умение применять правовые знания для выработки и доказательной аргументации собственной позиции при изучении нормативных акт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умение применять правовые знания в ситуациях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ускник на углубленном уровне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делять содержание различных теорий происхождения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авнивать различные формы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водить примеры различных элементов государственного механизма и их место в общей струк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относить основные черты гражданского общества и правов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ть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нивать роль и значение права как важного социального регулятора и элемента культуры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авнивать и выделять особенности и достоинства различных правовых систем (сем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арактеризовать особенности системы российск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личать формы реализации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являть зависимость уровня правосознания от уровня правов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являть общественную опасность коррупции для гражданина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 в соответствии с положениями Конституц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авнивать воинскую обязанность и альтернативную гражданскую служ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нивать роль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арактеризовать систему органов государственной власти Российской Федерации в их единстве и системном взаимодейств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фференцировать функции Совета Федерации и Государственной Ду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характеризовать судебную систему и систему правоохранительных органо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арактеризовать этапы законодательного процесса и субъектов законодательной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делять особенности избирательного процесса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арактеризовать систему органов местного самоуправления как одну из основ конституционного стро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ределять место международного права в отраслевой системе права; характеризовать субъектов международн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личать способы мирного разрешения сп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нивать социальную значимость соблюдения прав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авнивать механизмы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фференцировать участников вооруженных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делять структурные элементы системы российск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нализировать различные гражданско-правовые явления, юридические факты и правоотношения в сфере гражданск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водить сравнительный анализ организационно-правовых форм предпринимательской деятельности, выявлять их преимущества и недоста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остно описывать порядок заключения гражданско-прав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личать формы на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личать виды и формы сделок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являть способы защиты гражданских прав; характеризовать особенности защиты прав на результаты интеллекту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нализировать условия вступления в брак, характеризовать порядок и условия регистрации и расторжения бр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личать формы воспитания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делять права и обязанности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арактеризовать трудовое право как одну из ведущих отраслей российского права, определять правовой статус участников трудовых право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водить сравнительный анализ гражданско-правового и трудового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личать рабочее время и время отдыха, разрешать трудовые споры правов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фференцировать уголовные и административные правонарушения и наказание з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остно описывать структуру банковск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практических ситуациях определять применимость налогового права Российской Федерации; выделять объекты и субъекты налоговых право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относить виды налоговых правонарушений с ответственностью за их совер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ть нормы жилищного законодательства в процессе осуществления своего права на жили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фференцировать права и обязанности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вать на примерах квалификацию возникающих в сфере процессуального права право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являть особенности и специфику различных юридических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ускник на углубленном уровне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водить сравнительный анализ различных теорий государства и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ифференцировать теории сущности государства по источнику государственной в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авнивать достоинства и недостатки различных видов и способов толкования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нивать тенденции развития государства и права на современном эта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нимать необходимость правового воспитания и противодействия правовому нигил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лассифицировать виды конституций по форме выражения, по субъектам принятия, по порядку принятия и из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олковать государственно-правовые явления и проце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водить 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личать принципы и виды право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исывать этапы становления парламентаризма в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авнивать различные виды избиратель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нализировать с точки зрения международного права проблемы, возникающие в современных международных отно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нализировать институт международно-правового при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являть особенности международно-правов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делять основные международно-правовые акты, регулирующие отношения государств в рамках международного гуманитарн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нивать роль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улировать особенности страхования в Российской Федерации, различать виды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личать опеку и попеч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ходить наиболее оптимальные варианты разрешения правовых споров, возникающих в процессе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ределять применимость норм финансового права в конкретной правов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арактеризовать аудит как деятельность по проведению проверки финансов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ределять судебную компетенцию, стратегию и тактику ведения процесс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 учебного предмета «Право» в 10 классе на углублённом уров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I. Право и государ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оисхождение права и государства. Общественная власть и виды социальных норм в древнем мире. Возникновение и развитие ранних форм права. Происхождение государства. Связь государства 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щность права</w:t>
      </w:r>
      <w:r>
        <w:rPr>
          <w:rFonts w:cs="Times New Roman" w:ascii="Times New Roman" w:hAnsi="Times New Roman"/>
          <w:bCs/>
          <w:sz w:val="20"/>
          <w:szCs w:val="20"/>
        </w:rPr>
        <w:t>. Право как объективное явление, воздействующее на человеческую деятельность. Право как средство регулирования общественных отношений. Понятие права. Наиболее общие признаки права. Определение права. Социальное назначение и ценность права. Право — мера свободы и ответственности. Отличие права от закона. Роль права в защите и совершенствовании демокра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ущность государства</w:t>
      </w:r>
      <w:r>
        <w:rPr>
          <w:rFonts w:cs="Times New Roman" w:ascii="Times New Roman" w:hAnsi="Times New Roman"/>
          <w:bCs/>
          <w:sz w:val="20"/>
          <w:szCs w:val="20"/>
        </w:rPr>
        <w:t>. Государство как публичная власть. Отличие государства от негосударственных политических организаций. Деятельность государственного аппарата как способ осуществления публич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ормы государства</w:t>
      </w:r>
      <w:r>
        <w:rPr>
          <w:rFonts w:cs="Times New Roman" w:ascii="Times New Roman" w:hAnsi="Times New Roman"/>
          <w:bCs/>
          <w:sz w:val="20"/>
          <w:szCs w:val="20"/>
        </w:rPr>
        <w:t>. Понятие формы государства. Формы правления. Формы государственного устройства. Формы политического реж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и государства</w:t>
      </w:r>
      <w:r>
        <w:rPr>
          <w:rFonts w:cs="Times New Roman" w:ascii="Times New Roman" w:hAnsi="Times New Roman"/>
          <w:bCs/>
          <w:sz w:val="20"/>
          <w:szCs w:val="20"/>
        </w:rPr>
        <w:t>. Понятие функций государства. Внешние и внутренние функции государства. Социально значимые функци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авовое государство</w:t>
      </w:r>
      <w:r>
        <w:rPr>
          <w:rFonts w:cs="Times New Roman" w:ascii="Times New Roman" w:hAnsi="Times New Roman"/>
          <w:bCs/>
          <w:sz w:val="20"/>
          <w:szCs w:val="20"/>
        </w:rPr>
        <w:t>. Правовое государство. Принципы правового государства. Условия формирования правово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ражданское общество</w:t>
      </w:r>
      <w:r>
        <w:rPr>
          <w:rFonts w:cs="Times New Roman" w:ascii="Times New Roman" w:hAnsi="Times New Roman"/>
          <w:bCs/>
          <w:sz w:val="20"/>
          <w:szCs w:val="20"/>
        </w:rPr>
        <w:t>. Понятие гражданского общества. Элементы гражданского общества. Взаимодействие гражданского общества, права и государства. Роль гражданского общества в развитии демократии и самоупр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II. Формы и структура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 в системе социальных регуляторов.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нятие нормы. Виды социальных норм. Право и другие социальные нормы. Право и мора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рмы права</w:t>
      </w:r>
      <w:r>
        <w:rPr>
          <w:rFonts w:cs="Times New Roman" w:ascii="Times New Roman" w:hAnsi="Times New Roman"/>
          <w:bCs/>
          <w:sz w:val="20"/>
          <w:szCs w:val="20"/>
        </w:rPr>
        <w:t>. Понятие нормы права. Признаки нормы права. Структура правовой нормы. Основные виды юридических  норм: регулятивные и правоохранительные. Управомочивающая норма. Запрещающая норма. Обязывающая нор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права</w:t>
      </w:r>
      <w:r>
        <w:rPr>
          <w:rFonts w:cs="Times New Roman" w:ascii="Times New Roman" w:hAnsi="Times New Roman"/>
          <w:bCs/>
          <w:sz w:val="20"/>
          <w:szCs w:val="20"/>
        </w:rPr>
        <w:t>. Понятие источника права. Основные виды источников права. Международный договор и международный обычай как традиционно сложившиеся источники международно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права</w:t>
      </w:r>
      <w:r>
        <w:rPr>
          <w:rFonts w:cs="Times New Roman" w:ascii="Times New Roman" w:hAnsi="Times New Roman"/>
          <w:bCs/>
          <w:sz w:val="20"/>
          <w:szCs w:val="20"/>
        </w:rPr>
        <w:t xml:space="preserve">. Понятие системы права. Основные структурные элементы системы права: нормы права, правовые институты, отрасли права. Современная классификация отраслей российского права. Три основные группы отраслей: базовые (конституционное право; материальные и процессуальные отрасли); специальные; комплексные отрасли права. Частное и публичное пра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авовые системы современности</w:t>
      </w:r>
      <w:r>
        <w:rPr>
          <w:rFonts w:cs="Times New Roman" w:ascii="Times New Roman" w:hAnsi="Times New Roman"/>
          <w:bCs/>
          <w:sz w:val="20"/>
          <w:szCs w:val="20"/>
        </w:rPr>
        <w:t>. Понятия «система права» и «правовая система». Понятие и классификация правовых систем. Правовые системы европейского типа. Правовые системы традиционного тип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Раздел III. Становление и развитие отечественного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ормирование и развитие русского права</w:t>
      </w:r>
      <w:r>
        <w:rPr>
          <w:rFonts w:cs="Times New Roman" w:ascii="Times New Roman" w:hAnsi="Times New Roman"/>
          <w:bCs/>
          <w:sz w:val="20"/>
          <w:szCs w:val="20"/>
        </w:rPr>
        <w:t>. Основные этапы формирования русского права. Русская Правда. Судебник 1497 г. Соборное уложение 1649 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Эволюция советского законодательства</w:t>
      </w:r>
      <w:r>
        <w:rPr>
          <w:rFonts w:cs="Times New Roman" w:ascii="Times New Roman" w:hAnsi="Times New Roman"/>
          <w:bCs/>
          <w:sz w:val="20"/>
          <w:szCs w:val="20"/>
        </w:rPr>
        <w:t>. Этапы становления советского законодательства. Отрасли советского права. Правовые ограничения и запреты в советском законодательстве. Советский с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ормирование права современной России</w:t>
      </w:r>
      <w:r>
        <w:rPr>
          <w:rFonts w:cs="Times New Roman" w:ascii="Times New Roman" w:hAnsi="Times New Roman"/>
          <w:bCs/>
          <w:sz w:val="20"/>
          <w:szCs w:val="20"/>
        </w:rPr>
        <w:t>. Становление современного российского федерализма. Реформа системы правосудия. Гражданское право. Уголовное право и уголовно-процессуальное право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Раздел IV. Правотворчество и правореализ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авотворчество.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нятие правотворчества. Основные принципы и виды правотворчества. Стадии (этапы) правотвор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еализация и толкование права</w:t>
      </w:r>
      <w:r>
        <w:rPr>
          <w:rFonts w:cs="Times New Roman" w:ascii="Times New Roman" w:hAnsi="Times New Roman"/>
          <w:bCs/>
          <w:sz w:val="20"/>
          <w:szCs w:val="20"/>
        </w:rPr>
        <w:t>. Формы реализации права. Применение права как особая форма реализации права. Акты применения права. Толкование права: понятие и ви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авовые отнош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. Понятие правоотношения. Субъективное право и юридические обязанности. Субъекты правоотношений. Правоспособность и дееспособность. Содержание правоотношений. Юридические фак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конность и правопорядок</w:t>
      </w:r>
      <w:r>
        <w:rPr>
          <w:rFonts w:cs="Times New Roman" w:ascii="Times New Roman" w:hAnsi="Times New Roman"/>
          <w:bCs/>
          <w:sz w:val="20"/>
          <w:szCs w:val="20"/>
        </w:rPr>
        <w:t>. Понятие законности. Основные принципы законности. Правовой порядок. Гарантии законности и правово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ханизм правового регулирования</w:t>
      </w:r>
      <w:r>
        <w:rPr>
          <w:rFonts w:cs="Times New Roman" w:ascii="Times New Roman" w:hAnsi="Times New Roman"/>
          <w:bCs/>
          <w:sz w:val="20"/>
          <w:szCs w:val="20"/>
        </w:rPr>
        <w:t>. Виды и средства правового регулирования. Понятие механизма правового регулирования. Элементы правового регулирования. Правомерное поведение. Эффективность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авонарушение и юридическая ответственность</w:t>
      </w:r>
      <w:r>
        <w:rPr>
          <w:rFonts w:cs="Times New Roman" w:ascii="Times New Roman" w:hAnsi="Times New Roman"/>
          <w:bCs/>
          <w:sz w:val="20"/>
          <w:szCs w:val="20"/>
        </w:rPr>
        <w:t>. Правомерное поведение и правонарушение. Признаки и виды правонарушений. Причины роста правонарушений. Понятие юридической ответственности. Виды юридической ответственности. Презумпция невиновности. Правовая ответственность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ступление и наказание</w:t>
      </w:r>
      <w:r>
        <w:rPr>
          <w:rFonts w:cs="Times New Roman" w:ascii="Times New Roman" w:hAnsi="Times New Roman"/>
          <w:bCs/>
          <w:sz w:val="20"/>
          <w:szCs w:val="20"/>
        </w:rPr>
        <w:t>. Понятие и признаки преступления. Преступность как социально-правовое явление. Состояние преступности в России. Организованная преступность. Латентная преступность. Международный терроризм. Понятие наказания. Виды наказаний. Цели на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рганы охраны правопорядка</w:t>
      </w:r>
      <w:r>
        <w:rPr>
          <w:rFonts w:cs="Times New Roman" w:ascii="Times New Roman" w:hAnsi="Times New Roman"/>
          <w:bCs/>
          <w:sz w:val="20"/>
          <w:szCs w:val="20"/>
        </w:rPr>
        <w:t>. Виды государственных правоохранительных органов. Полномочия и порядок деятельности суда, прокуратуры, полиции, Федеральной службы безопасности. Деятельность адвокатуры и нотари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авосознание и правовая культура</w:t>
      </w:r>
      <w:r>
        <w:rPr>
          <w:rFonts w:cs="Times New Roman" w:ascii="Times New Roman" w:hAnsi="Times New Roman"/>
          <w:bCs/>
          <w:sz w:val="20"/>
          <w:szCs w:val="20"/>
        </w:rPr>
        <w:t xml:space="preserve">. Понятие правосознания. Разновидности правосознания. Осознание ценности естественного права, прав и свобод человека — ключевая черта правосознания. Правовой нигилизм и его прич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Активная и пассивная формы правового нигилизма. Пути преодоления правового нигилизма. Правовая культура — высшая ступень развития правосозна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Раздел V. Право и лич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ава человека: понятие, сущность, структура</w:t>
      </w:r>
      <w:r>
        <w:rPr>
          <w:rFonts w:cs="Times New Roman" w:ascii="Times New Roman" w:hAnsi="Times New Roman"/>
          <w:bCs/>
          <w:sz w:val="20"/>
          <w:szCs w:val="20"/>
        </w:rPr>
        <w:t>. Понятие и сущность прав человека. Естественный и неотчуждаемый характер прав человека. Развитие идеи прав человека в истории правовой мысли. Поколения прав человека. Структура прав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авовой статус человека и гражданина</w:t>
      </w:r>
      <w:r>
        <w:rPr>
          <w:rFonts w:cs="Times New Roman" w:ascii="Times New Roman" w:hAnsi="Times New Roman"/>
          <w:bCs/>
          <w:sz w:val="20"/>
          <w:szCs w:val="20"/>
        </w:rPr>
        <w:t>. Понятие правового статуса. Юридические основания правового статуса личности. Элементы правового статуса. Юридические права и обязанности. Субъективные права. Различие правового статуса человека и гражданина. Основания ограничения прав и свобод человека и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Юридические механизмы защиты прав человека в Российской Федерации.</w:t>
      </w:r>
      <w:r>
        <w:rPr>
          <w:rFonts w:cs="Times New Roman" w:ascii="Times New Roman" w:hAnsi="Times New Roman"/>
          <w:bCs/>
          <w:sz w:val="20"/>
          <w:szCs w:val="20"/>
        </w:rPr>
        <w:t xml:space="preserve"> Система органов защиты прав человека в России. Юридические гарантии защиты прав человека. Защита прав и свобод человека всеми способами, не запрещёнными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собенности социального государства</w:t>
      </w:r>
      <w:r>
        <w:rPr>
          <w:rFonts w:cs="Times New Roman" w:ascii="Times New Roman" w:hAnsi="Times New Roman"/>
          <w:bCs/>
          <w:sz w:val="20"/>
          <w:szCs w:val="20"/>
        </w:rPr>
        <w:t>. Необходимость социального государства. Гуманистический смысл социального государства. Концепции социального качества. Становление социального государства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ждународная защита прав человека</w:t>
      </w:r>
      <w:r>
        <w:rPr>
          <w:rFonts w:cs="Times New Roman" w:ascii="Times New Roman" w:hAnsi="Times New Roman"/>
          <w:bCs/>
          <w:sz w:val="20"/>
          <w:szCs w:val="20"/>
        </w:rPr>
        <w:t>. Устав ООН и Международный билль о правах человека. Контроль за соблюдением международных договоров по правам человека. Главные и вспомогательные органы ООН в области прав человека. Региональные организации в области прав человек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Раздел VI. Основы конституционного прав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нституционное право Российской Федерации</w:t>
      </w:r>
      <w:r>
        <w:rPr>
          <w:rFonts w:cs="Times New Roman" w:ascii="Times New Roman" w:hAnsi="Times New Roman"/>
          <w:bCs/>
          <w:sz w:val="20"/>
          <w:szCs w:val="20"/>
        </w:rPr>
        <w:t>. Место конституционного права в системе отраслей российского права. Предмет конституционного права. Методы правового регулирования конституционного права. Конституционное право — отрасль юридической науки. Верховенство Конституции в обществе и государ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сновы конституционного строя Российской Федерации</w:t>
      </w:r>
      <w:r>
        <w:rPr>
          <w:rFonts w:cs="Times New Roman" w:ascii="Times New Roman" w:hAnsi="Times New Roman"/>
          <w:bCs/>
          <w:sz w:val="20"/>
          <w:szCs w:val="20"/>
        </w:rPr>
        <w:t>. Понятие конституционного строя. Человек, его права и свободы — высшая ценность. Народ как носитель суверенитета и единственный источник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авовые основы экономической системы. Правовые основы социальной системы. Правовые основы политической системы. Федеративное государственное устро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органов государственной власти Российской Федерации.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нятие государственного органа. Органы государственной власти в Российской Федерации. Правовой статус и полномочия Президента РФ. Исполнительная власть. Судебная власть. Прокуратура 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удебная власть</w:t>
      </w:r>
      <w:r>
        <w:rPr>
          <w:rFonts w:cs="Times New Roman" w:ascii="Times New Roman" w:hAnsi="Times New Roman"/>
          <w:bCs/>
          <w:sz w:val="20"/>
          <w:szCs w:val="20"/>
        </w:rPr>
        <w:t>. Понятие суда. Принципы судопроизводства. Правовой статус судьи в РФ. Профессиональный судья. Непрофессиональный судья (присяжный заседа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удебная система</w:t>
      </w:r>
      <w:r>
        <w:rPr>
          <w:rFonts w:cs="Times New Roman" w:ascii="Times New Roman" w:hAnsi="Times New Roman"/>
          <w:bCs/>
          <w:sz w:val="20"/>
          <w:szCs w:val="20"/>
        </w:rPr>
        <w:t>. Понятие и характеристики судебной системы. Судебная система Российской Федерации. Суды арбитражной юрисди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конституционных прав и свобод в Российской Федерации</w:t>
      </w:r>
      <w:r>
        <w:rPr>
          <w:rFonts w:cs="Times New Roman" w:ascii="Times New Roman" w:hAnsi="Times New Roman"/>
          <w:bCs/>
          <w:sz w:val="20"/>
          <w:szCs w:val="20"/>
        </w:rPr>
        <w:t>. Конституционный статус личности. Конституционные права и свободы. Конституционные права и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ститут гражданства. Гражданство Российской Федерации</w:t>
      </w:r>
      <w:r>
        <w:rPr>
          <w:rFonts w:cs="Times New Roman" w:ascii="Times New Roman" w:hAnsi="Times New Roman"/>
          <w:bCs/>
          <w:sz w:val="20"/>
          <w:szCs w:val="20"/>
        </w:rPr>
        <w:t>. Понятие гражданства. Приобретение и утрата гражданства. Многогражданство и безгражданство.  Граждане иностранных государ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збирательное право.</w:t>
      </w:r>
      <w:r>
        <w:rPr>
          <w:rFonts w:cs="Times New Roman" w:ascii="Times New Roman" w:hAnsi="Times New Roman"/>
          <w:bCs/>
          <w:sz w:val="20"/>
          <w:szCs w:val="20"/>
        </w:rPr>
        <w:t xml:space="preserve"> Выборы, их значение и разновидности. Сущность избирательного права. Принципы проведения выборов в Российской Федерации. Избирательная сис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бирательный процесс</w:t>
      </w:r>
      <w:r>
        <w:rPr>
          <w:rFonts w:cs="Times New Roman" w:ascii="Times New Roman" w:hAnsi="Times New Roman"/>
          <w:bCs/>
          <w:sz w:val="20"/>
          <w:szCs w:val="20"/>
        </w:rPr>
        <w:t>. Стадии избирательного процесса. Финансирование выборов. Ответственность за нарушение законодательства о выборах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 учебного курса «Право»в 11 классе на углублённом уров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ждународное  пра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сновные принципы и источники международного права. Субъекты международного права. Международно-правовое признание. Мирное разрешение международных сп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сточники и основания международно-правовой ответственности. Виды международных преступлений. Права человека: сущность, структура, история. Классификация прав человека. Право на благоприятную окружающую среду. Права ребёнка. Нарушения прав человека. Международные договоры о защите прав человека. Международная система защиты прав человека в рамках Организации Объединённых Наций. Региональная система защиты прав человека. Рассмотрение жалоб в Европейском суде по правам человека. Международная защита прав человека в условиях военного времени. Источники и принципы международного гуманитарного права. Международный комитет Красного Креста. Участники вооружённых конфликтов: комбатанты и некомбатанты. Защита жертв войны. Защита гражданских объектов и культурных ценностей. Запрещённые средства и методы ведения воен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Экологическое пра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отрасли российского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Гражданское право: предмет, метод, источники, принципы. Виды гражданско-правовых отношений. Субъекты гражданских правоотношений. Физические лица. Признаки и виды юридических лиц. Гражданская право- и дееспособность. Организационно-правовые формы предпринимательской деятельности. Право собственности. Виды правомочий собственника. Формы собственности. Обязательственное право. Виды и формы сделок. Условия недействительности сделок. Реституция. Гражданско-правовой договор. Порядок заключения договора: оферта и акцепт. Наследование. Завещание. Страхование и его виды. Формы защиты гражданских прав. Гражданско-правовая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щита прав потребителей. Убытки и вред в гражданском праве. Условия привлечения к ответственности в гражданском праве. Непреодолимая сила. Право на результаты интеллектуальной деятельности: авторские и смежные права, патентное право, ноу-хау. Предмет, метод, источники и принципы семейного права. Семья и брак. Правовое регулирование отношений супругов. Брачный договор. Условия вступления в брак. Порядок регистрации и расторжения брака. Права и обязанности членов семьи. Лишение родительских прав. Ответственность родителей по воспитанию детей. Формы воспитания детей, оставшихся без попечения родителей. Усыновление. Опека и попечительство. Приёмная семья. Источники трудового права. Участники трудовых  правоотношений: работник и работодатель. Права и обязанности работника. Порядок приема на работу. Трудовой договор: признаки, виды, порядок заключения и прекращения. Рабочее время и время отдыха. Сверхурочная работа. Время отдыха. Виды времени отдыха. Заработная плата. Особенности правового регулирования труда несовершеннолетних. Трудовые споры. Дисциплинарная ответственность. Источники и субъекты административного права. Метод административного регулирования. Признаки и виды административного правонарушения. Административная ответственность и административные наказания. Принципы и источники уголовного права. Действие уголовного закона. Признаки, виды и состав преступления. Уголовная ответственность. Виды наказаний в уголовном праве. Уголовная ответственность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сновы российского судо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ституционное судопроизводство. Предмет, источники и принципы гражданского процессуального права. Стадии гражданского процесса. Арбитражное процессуальное право. Принципы и субъекты уголовного судопроизводства. Особенности процессуальных действий с участием несовершеннолетних. Стадии уголовного процесса. Меры процессуального принуждения. Суд присяжных заседателей. Особенности судебного производства по делам об административных правонарушениях. Юридические профессии:  судьи, адвокаты, прокуроры, нотариусы, следователи. Особенности профессиональной деятельности юрист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о-методическое обеспечение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Боголюбов Л. Н. Право. Поурочные разработки. 10 класс: учеб. пособие для общеобразоват. организаций : углубл. уровень / Л. Н. Боголюбов, Е. К. Калуцкая, Е. С. Королькова.  —  М.: Просвещение, 202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Право. Поурочные разработки. 11 класс: учеб. пособие для общеобразоват. организаций: углубл. уровень/ [Л.Н. Боголюбов и др.]. М. : Просвещение, 2021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  <w:lang w:bidi="ru-RU"/>
        </w:rPr>
        <w:t>Интернет-ресурс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 xml:space="preserve">1.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FF"/>
            <w:sz w:val="20"/>
            <w:szCs w:val="20"/>
            <w:u w:val="single"/>
            <w:lang w:bidi="ru-RU"/>
          </w:rPr>
          <w:t>https://nsportal.ru/shkola/istoriya/library/2013/10/10/plan-konspekt-uroka-po-istorii-rossii-po-teme-krestyanskaya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 xml:space="preserve">2.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FF"/>
            <w:sz w:val="20"/>
            <w:szCs w:val="20"/>
            <w:u w:val="single"/>
            <w:lang w:bidi="ru-RU"/>
          </w:rPr>
          <w:t>https://infourok.ru/plankonspekt-uroka-po-istorii-2094370.html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 xml:space="preserve">3.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FF"/>
            <w:sz w:val="20"/>
            <w:szCs w:val="20"/>
            <w:u w:val="single"/>
            <w:lang w:bidi="ru-RU"/>
          </w:rPr>
          <w:t>https://rosuchebnik.ru/metodicheskaja-pomosch/materialy/predmet-istoriya-rossii_type-razrabotki-urokov-konspekty-urokov/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ьно-техническое обеспеч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Courier New" w:cs="Times New Roman"/>
          <w:color w:val="000000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>Компьютер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Courier New" w:cs="Times New Roman"/>
          <w:color w:val="000000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>Мультимедийный проектор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Courier New" w:cs="Times New Roman"/>
          <w:color w:val="000000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>Экран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Courier New" w:cs="Times New Roman"/>
          <w:color w:val="000000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>До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л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й стол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афы для хранения пособий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/>
        <w:t>10 класс</w:t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3260"/>
        <w:gridCol w:w="103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 учеников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теории права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во и государство (10 ч)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Происхождение права и государства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власть и виды социальных норм в древнем мире. Возникновение и развитие ранних форм права. Происхождение государства. Связь государства и  права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ервичные формы права и первичные базовые правовые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обычаев и традиций, синкретический характер системы социальных норм древн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условия проведения сделок купли-продажи, аренды и т. д., предшествовавших возникновению отраслей част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оцесс образования государства, его первичные признаки. Оценивать значение появления государства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Сущность права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, как объективное явление, воздействующее на человеческую деятельность. Право как средство регулирования общественных отношений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право как объективное явление, воздействующее на человеческ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аво в качестве нормативного регу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признаки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ущность права, его социальное 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отличие права от зак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проявления социальной ценности пр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признаки, присущие государств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- мера свободы и ответственности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Сущность государства (1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как публичная власть. Деятельность государственного аппарата как способ осуществления публичной власти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онятий «публичная власть», «государственный суверенитет», «суверенитет народа», «народовластие», «элитные груп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зличия в подходах к пониманию сущности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язь между государством, правом и демократ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черты, отличающие государство от негосударственных политических 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ущность и основные функции государственного аппарата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Формы государства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а: формы правления, формы государственного устройства, формы политического режима. П.р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уть понятия «формы государ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формы правления. Характеризовать формы государственного устр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отличие унитарного государства от федератив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государственный режим с юридической точки зрения. Характеризовать демократический государственный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сходство и различия тоталитарного и авторитарного государственных режимов.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Функции государства.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государства: внешние и внутренние. Социально значимые функции государства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функции государства. Определять значимость различных функций государства. Показывать изменение ряда функций государства на современном этапе.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Правовое государство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государство: принципы и условия формирования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авовое государство как условие реализации демократии. Называть основные принципы правового государства.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Гражданское общество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. Роль гражданского общества в развитии демократии и самоуправления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е гражданского общества. Объяснять идею гражданского общества. Показывать её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факторы формирования гражданского общества, его основные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, чем обусловлена относительная независимость гражданского общества от госу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ть возможности влияния местного самоуправления на общественную жиз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оль государства в развитии гражданского общества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, лабораторные занятия, семинарские занятия, защита рефератов, проектов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 по выполнению заданий в формате ЕГЭ по главе 1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Формы и структура права (8 ч.)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 Право в системе социальных регуляторов (1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нормы. Виды социальных норм. Право и мораль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понятие н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типичные признаки социальных норм. Объяснять, почему социальные нормы представляют собой сис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особенности права, отличающие его от всех других социальных регуля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черты, сближающие и разделяющие нормы права и морали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 Нормы права. (1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права: понятие, признаки, структура. Основные виды юридических норм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основные признаки правовой нормы. Давать определение правовой нор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элементы структуры правовой н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различные виды юрид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авоохранительные и регулятивные (управомочивающие, запрещающие, обязывающие) нормы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Источники права.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ава: понятие, основные виды. Международный договор и международный обычай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источника права. Указывать особенности основных видов источников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международный договор и международный обычай как источник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заимосвязь национального и международного права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. Система права.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рава: понятие, основные структурные элементы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системы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труктурные элементы системы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овременную классификацию отраслей российск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собенности частного и публичного пра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классификация отраслей права. Частное и публичное право. П.р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2. Правовые системы современности.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рава и правовая система. Классификация правовых систем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зличия между «системой права» и «правовой систе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«правовая систе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правов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правовых систем европейск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обенности правовых систем традиционного типа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, лабораторные занятия, семинарские занятия, защита рефератов, проектов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 по выполнению заданий в формате ЕГЭ по главе 2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тановление и развитие отечественного права (6 ч.)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3. Формирование и развитие русского права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формирования русского права. Русская Правда. Судебник 1497 г. Соборное уложение 1649 г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правовые документы, указывать их специфику. Раскрывать основные изменения в системе российского права на различных этапах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4. Эволюция советского законодательства.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становления советского законодательства. Советский суд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оветское право как специфический этап развития правовой системы в на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е. Называть основные причины изменений законодательства на советском этапе ис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базовые советские нормативно-правовые а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принципы советского суда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5. Формирование права современной России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вление современного российского федерализма. 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причины изменения правов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основные направления реформы системы правосудия. Разъяснять роль и место гражданского права в условиях модернизации системы 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зменения в уголовном праве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, лабораторные занятия, семинарские занятия, защита рефератов, проектов (3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 по выполнению заданий в формате ЕГЭ по главе 3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вотворчество и правореализация (17 ч.)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6. Правотворчество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авотворчества. Основные принципы и виды правотворчества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онятия «правотвор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тличие правотворчества от законо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инципы и виды нормо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этапы (стадии) правотвор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вязь между этапами правотворческ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равотворческого проц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дии правотворческого процесса. 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7. Реализация и толкование права (3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реализации права. 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формы реализации права. Объяснять применение права. Характеризовать правоприменительную деятельность государственных органов как важную форму реализации права. Характеризовать основные способы толкования пра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а как особая форма реализации права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ание права: понятие и виды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8. Правовые отношения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авоотношения. Субъективное право и юридические обязанности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боснование понятию «правоотнош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субъекты правоотношения. Разъяснять связь между субъектом правоотнош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пособностью и дееспособ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одержание прав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понятий «субъективные права» и «юридические обязанности», показывать связь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понятия «юридические факты», характеризовать основные виды юридических фактов, классифицировать их по правовым послед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бъекты правоотношений как необходимый элемент правоотнош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правоотношений. Правоспособность и дееспособность. П.р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9. Законность и правопорядок.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законности. Правовой порядок. Гарантии законности и правового порядка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зако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несводимости законности и зак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принципы, на которых должна быть основана законность. Объяснять связь между принципами зако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вязь и различия между правопорядком и закон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оциальную роль законности и правопорядка, называть основной показатель законности и правопоряд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важнейшие факторы гарантии законности и право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зличия и связь между мерами, гарантирующими законность и правопорядок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0. Механизм правового регулирования.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правового регулирования: понятие, виды, средства. Правомерное поведение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виды и средства правового регулирования. Объяснять механизм правового регулирования и его элементы. Характеризовать правомерное поведение. Объяснять эффективность права как социального регулятора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1. Правонарушение и юридическая ответственность (1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мерное поведение и правонарушение. Юридическая ответственность. Правовая ответственность несовершеннолетних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онятия «правонаруш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основание классификации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вменяемости при определении право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ичины индивидуальных и социаль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методы борьбы с правонарушениями. Объяснять причины роста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смысл понятия «юридическая ответственно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основания юридической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и значение презумпции невиновности при привлечении к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правовую ответственность несовершеннолетних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2. Преступление и наказание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е: понятие, признаки. Состояние преступности в России. Наказания. П.р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ять понятия «преступление» и «преступно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их важнейши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остояние преступности в 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труктуру преступности. Характеризовать основные типы преступников. Раскрывать понятия «организованная преступность», «латентная преступность». Разъяснять их особую 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, причины и цели террориз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категории участников террористических групп. Находить и анализировать информацию о терроризме в Уголовном кодексе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международный терроризм. Находить в СМИ и анализировать материалы о международном террориз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нятие «наказание», виды наказаний и цели их применения в соответствии с Уголовным кодексом РФ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3. Органы охраны правопорядка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государственных правоохранительных органов. Полномочия и порядок деятельности суда, прокуратуры, полиции, Федеральной службы безопасности. Деятельность адвокатуры и нотариата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различные виды правоохрани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рядок и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цели деятельности адвокатуры и нотариата. Характеризовать особенности деятельности коллегии адвокатов, смысл и назначение юридических консуль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ь информацию из нормативных юридических документов о полномочиях, порядке деятельности правоохранительных учреждений, адвокатуры и нотариата.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4. Правосознание и правовая культура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ознание. Правовой нигилизм и его причины. Правовая культура - высшая ступень развития правосознания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смысл понятия «правосознание». Анализировать структуру и элементы правосознания. Указывать ключевой пункт правосознания. Разъяснять необходимость осознания ценностей естественного права, прав и свобод человека, их роль в становлении современного правос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сущность правового нигилизма, его активной и пассивной формы. Анализировать причины правового ниги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ути его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и содержание правовой культуры. Разъяснять черты современной правов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ути формирования правовой культуры, роль правового воспитания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, лабораторные занятия, семинарские занятия, защита рефератов, проектов (4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 по выполнению заданий в формате ЕГЭ по главе 4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во и личность (11 ч.)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5. Права человека: понятие, сущность, структура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и сущность прав человека. Естественный и неотчуждаемый характер прав человека. Структура прав человека. 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онятие и сущность прав человека. Обосновывать их объективный, естественный, неотчуждаемый  характер. Указывать причины объективной необходимости прав человека для нормального развития лич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её свободы и достои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развитие идеи прав человека в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труктуру прав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коления прав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почему права человека — ключевое понятие всей государственной и правов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равственную ценность прав человека.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6. Правовой статус человека и гражданина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статус: понятие, юридические основания, элементы. Юридические права и обязанности. Основания ограничения прав и свобод человека и гражданина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нятие правового статуса. Указывать основания юридического статуса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элементы правового статуса — юридические права и обяза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ущность субъективного  пра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лияние международных документов о правах человека на расширение правового статуса личности в современном мире. Обосновывать причины и смысл разграничения прав  человека и гражда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связь между свободой и обязанностями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основания ограничения прав и свобод человека и гражданина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7. Юридические механизмы защиты прав человека в Российской Федерации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рганов защиты прав человека в России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сл понятия «механизм защиты прав челове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важнейшие предпосылки эффективности механизмов защиты  прав и свобод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органы и правовые гарантии защиты прав человека в Российской Федер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юридические гарантии защиты прав человека. Привлекать нормативные юридические документы,  в которых закреплены юридические гарантии защиты прав человека. Характеризовать активную самостоятельную правозащитную деятельность граждан, осуществляемую всеми способами, не запрещёнными закон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и свобод человека всеми способами, не запрещенные законом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28-29. Особенности социального государства (3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социального государства. Гуманистический смысл социального государства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еобходимость социального государства. Указывать гуманистический смысл социального государства. Характеризовать основные концепции социального качества. Раскрывать особенности, этапы становления социального государства в России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я социального качества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социального государства в России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0. Международная защита прав человека (1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ООН и Международный билль о правах человека. Региональные организации в области прав человека. 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 цели правовых международных соглашений по защите прав человека, принятых до создания О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основное содержание, смысл и значение в деле соблюдения прав человека Устава ООН и Международного билля о правах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основные положения контрольных органов, учреждённых международными конвенциями по права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рганы ООН, играющие наибольшую роль в международной защите прав человека. Объяснять цель учреждения региональных организаций в области защиты прав человека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, лабораторные занятия, семинарские занятия, защита рефератов, проектов (3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 по выполнению заданий в формате ЕГЭ по главе 5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асли российского права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сновы конституционного права Российской Федерации (16 ч.)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1. Конституционное право российской Федерации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конституционного права в системе отраслей российского права. Верховенство Конституции в обществе и государстве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ть источники конституционного права. Обосновывать ведущее место конституционного права в системе российского 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общественных отношений, регулируемых нормами конституцион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группы общественных отношений, составляющих предмет конституцион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убъекты конституцион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одержание методов правового регулирования конституционного пр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конституционное право как отрасль юридической науки. Разъяснять место учения о конституции в науке  конституционного пр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юридические принципы, присущие только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собый порядок изменения и дополнения Конституции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2. Основы конституционного строя Российской Федерации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нституционного строя. Человек, его права и свободы - высшая ценность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нятие конституционного строя. Объяснять смысл конституционной формулировки: «Человек, его права и свободы являются высшей ценностью». Характеризовать важнейшие элементы, составляющие основы экономической, политической и социальной системы современной России. Характеризовать федеративное устройство России, объяснять смысл понятий «федерация», «субъект федерации», «предмет ведения», «совместное вед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экономической, политической и социальной систем. Федеративное устройство государства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3. Система органов государственной власти Российской Федерации (2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 в Российской Федерации. Правовой статус и полномочия Президента РФ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государственного орг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общие черты, свойственные всем органам государственной власти. Объяснять формы выражения государственных властных полномочий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пецифические черты государственного орга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авовой статус и полномочия Президента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труктуру и полномочия законодательной в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труктуру и полномочия исполнительной в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удебную власть, её структ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авовой статус Прокуратуры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анализировать информацию о статусе и полномочиях органов государственной власти РФ, предусмотренных законами Р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ая власть. Судебная власть. Прокуратура в Российской Федерации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4. Судебная власть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судопроизводства. Профессиональный судья. Непрофессиональный судья (присяжный заседатель)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уд, его статус, функции. Анализировать становление судебной власти в 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правовой и профессиональный статус суд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вариативность судебного представительства в судебных процессах, в частности привлечение присяжных заседателей при рассмотрении ряда дел.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5. Судебная система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 Российской Федерации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нятие судебной системы. Характеризовать российскую судебную систему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6. Система конституционных прав и свобод в Российской Федерации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ый статус личности. Конституционные права и свободы, обязанности. Тест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смысл понятия «конституционный статус лич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оотношение правового и конституционного статуса лич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нормы международных документов о правах человека, закреплённые в Конституции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виды конституционных прав и свобод человека и гражда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понятия «конституционные обязан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конституционные обязанности человека и гражданина в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право на альтернативную гражданскую службу, условия, необходимые для её прох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 анализировать информацию о системе прав и обязанностей, закреплённых в законах Российской Федерации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7. Институт гражданства. Гражданство Российской Федерации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тво. Приобретение и утрата гражданства. Многогражданство и безгражданство. 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«институт гражданства». Характеризовать статус гражданина. Разъяснять возможности предоставления гражданства по рождению. Разъяснять принципы предоставления гражданства: право крови и право почв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смысл и возможности натурализации — принятия гражданства. Объяснять причины утраты гражд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татус двойного (множественного) гражд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татус лица без гражд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ложение граждан иностранных государств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8. Избирательное право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, их значение и разновидности. Сущность избирательного права. Избирательная система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значение публичных выборов в РФ. Характеризовать разновидности выборов в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сущность и значение избирательного права. Характеризовать избирательное право в широком (объективном) и узком (субъективном) смысле. Характеризовать демократические принципы избирательного права 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нятие «избирательная система». Характеризовать основные типы избирательных систем — мажоритарный и пропорциональный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9. Избирательный процесс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дии избирательного процесса. 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стадии избир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избирательной кампании. Характеризовать деятельность избирательных комиссий. Объяснять смысл составления списков избирателей, выдвижения и регистрации кандидатов в депутаты или на выборную должность, особенности предвыборной агитации, процедуры голос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признания выборов несостоявш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финансовые источники проведения выб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виды юридической ответственности за нарушение законодательства о выбора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выборов. Ответственность за нарушение законодательства о выборах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, лабораторные занятия, семинарские занятия, защита рефератов, проектов (4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 по выполнению заданий в формате ЕГЭ по главе 6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/>
        <w:t>11 класс</w:t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3260"/>
        <w:gridCol w:w="103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 учеников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Гражданское право (20 ч)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Общие положения гражданского права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 как частное право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ражданское право как часть российской системы права, ядро частного права, отрасль юридическ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(перечислять) важнейшие источники гражданского пра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почему ГК РФ называют экономико-правовой конституци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иллюстрировать примерами группы общественных отношений, составляющих предмет гражданского пр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обенности метода гражданского пр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гуманистический смысл целей и принципов гражданского права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Гражданско-правовые отношения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равовые отношения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нятия «гражданское правоотнош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виды гражданских правоотношений. Объяснять различия юридического и экономического понимания собственности. Раскрывать особенности обязательственных прав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ять и конкретизировать примерами юридические факты как основания возникновения и прекращения гражданских право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аботы с документом: выявлять признаки понятий «сделка» и «договор», высказывать обоснованное суждение об их месте среди юридических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одержание гражданского правоотношения как совокупности взаимных прав и обязанностей участников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Субъекты и объекты гражданского права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. Юридические лица. 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онятий «физические лица», «гражданская правоспособность», «гражданская дееспособность».  Характеризовать объём гражданской дееспособности в зависимости от возраста и уровня зрелости субъектов.  Называть условия объявления несовершеннолетнего полностью дееспособным (эмансип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аботы с документом выявлять признаки понятия «юридическое лицо». Приводить примеры коммерческих и некоммерческих организаций как юридическ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обенности публично-правовых образований. Описывать ситуации, иллюстрирующие государственные и муниципальные предприятия в качестве юридическ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объекты гражданских прав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о гражданских правоотношениях к анализу и оценке ситуаций повседневной жизни. Высказывать суждение о практической значимости этих зн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-правовые организации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Предпринимательская деятельность и ее регламентация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ая деятельность. Организационно-правовые формы предпринимательства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онятия «предпринимательская деятельность». Характеризовать роль предпринимательства как двигателя экономического развития, проявления активности, творчества и ответственности личности. На основе работы с документом выявлять и оценивать конституционные права человека в процессе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(перечислять) организационно-правовые формы предпринимательства, определять критерии для выявления их достоинств и недостатков. Моделировать и защищать свои собственные бизнес-проекты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на примерах правовые средства государственного регулирования предпринимательства. Высказывать аргументированное суждение о роли государства в развитии предприниматель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е средства государственного регулирования предпринимательства. 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Сделки в гражданском праве.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: понятие, виды, формы, условия действительности и недействительности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онятия «сд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виды гражданско-правовых сделок. Иллюстрировать примерами основные виды с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форм сделок. На основе работы с документом выявлять отличия государственной регистрации от нотариального удостоверения с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(перечислять) условия действительности сделок. Указывать и иллюстрировать примерами виды недействительности сделок. Характеризовать правовые последствия признания сделки недействительной.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Гражданско-правовой договор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значение договора. Заключение договора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онятия «гражданско-правовой договор». Объяснять значение договорного правоотношения в условиях рыночной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ущественные условия до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тапы заключения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параметры надлежащего исполнения до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ять и иллюстрировать примерами основные способы обеспечения до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виды договоров, иллюстрировать их пример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договора. Обеспечение исполнения договоров. Отдельные виды договоров. 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Наследование и его правовая регламентация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наследования и наследуемого имущества. Наследование и наследник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онятий «наследование», «завещание», «наследственная масса». Называть формы на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наследователя и наследника как физических лиц. Описывать наследника как лицо юрид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обенности наследования по завещ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ущность наследования по закону. Раскрывать смысл распределения наследников по очередям в зависимости от степени р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оцессы принятия и отказа от насл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з различных источников, систематизировать и оценивать информацию о применении наследственного пра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ледование по завещанию. наследование по закону. Принятие наследства и отказ от наследства. 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8-9. Право интеллектуальной собственности (3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нтеллектуальной собственности в современном мире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оль интеллектуальной собственности в современном ми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ущность понятия «право интеллектуальной собственности». Называть (перечислять) группы интеллектуальных прав. Пояснять на примерах основные группы институтов интеллектуальной собственности. Раскрывать смысл понятия «авторское право». Характеризовать пра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жные с авторски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 взаимодействовать в групповой работе со сверстниками по проблемам интеллектуальной собств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права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ие права. Права, смежные с авторскими правами. 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-11. Авторское правою (3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ы и объекты авторского права. 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функции и принципы авторского права. Указывать субъектов и объекты авторск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ять личные неимущественные права авторов. На основе работы с документами выявлять имущественные права автора. Иллюстрировать примерами имущественные права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виды ответственности за нарушения авторского права и соответствующие им юридические санкции.  Выражать собственную позицию относительно интернет-пиратства и плагиа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неимущественные и имущественные права авторов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й договор. Нарушение авторских прав. Ответственность за нарушение авторских прав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2. Защита гражданских прав и ответственность в гражданском праве.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способы защиты имущественных и неимущественных прав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формы защиты имущественных и неимущественных гражданских прав. На основе работы с документом характеризовать способы защиты гражданских прав. Раскрывать на примерах самозащиту как важнейшую составляющую активной гражданской позиции лич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отличия самозащиты от Самосуда. Характеризовать гражданско-правовую ответственность как вид юридической ответственности. Называть условия привлечения к гражданско-правовой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итуации, иллюстрирующие ответственность без вины в гражданском пр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важность правомерного поведения субъектов гражданских прав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гражданского права в становлении и развитии российского гражданского обще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признаки гражданско-правовой ответственности. Условия привлечения к ответственности в гражданском праве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ум к глав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Гражданское право"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 по выполнению заданий в формате ЕГЭ по главе 1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ЕМЕЙНОЕ ПРАВО (5 ч)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3. Семейное право как отрасль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емейного права. Юридические понятия семьи и брака.  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онятия «семейное право». Раскрывать гуманистическую сущность целей, норм и принципов семейного права. Указывать основные источники семейного права. Характеризовать структуру Семейного  кодекса РФ. Выделять критерии сравнительного анализа семейных и гражданских правоотношений. Описывать особенности субъектов, объектов, содержания и оснований возникновения семейных прав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юридическое и социологическое понимание семьи и бр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изнаки юридических понятий «семья» и «брак». Пояснять термины «законный брак», «гражданский брак», «фиктивный брак», «брак по расчёту». Называть (перечислять) необходимые условия вступления в бра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е регулирование отношений супругов. Брачный договор. 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4. Права, обязанности и ответственность членов семьи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я родителей и детей. Лишения, ограничение и восстановление родительских прав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(перечислять) особенности родительских прав. Указывать и пояснять на примерах личные права ребёнка.  На основе работы с документом называть и конкретизировать имущественные права детей. Объяснять взаимосвязь между личными и имущественными правами ребёнка и правами и обязанностями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обственный правовой статус в семье. Моделировать типичные жизненные ситуации, иллюстрирующие правомерные и неправомерные действия родителей в отношении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на конкретных примерах юридические основания, порядок и последствия лишения родителей родительских прав. Выявлять сходство и различия между лишением и ограничением родительских прав. Характеризовать процесс восстановления в родительских пра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(перечислять) формы устройства детей, оставшихся без попечения родителей. Объяснять смысл понятий «усыновление», «опека», «попечительство», «приёмная семь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аргументированные суждения по проблемам семейного 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з различных источников и оценивать социальную информацию о соответствии состояния современных российских семей требованиям семейного права, использовать её для написания реферата или устного сообщ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оспитания детей, оставшихся без попечительства родителей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ум к глав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Семейное право"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практикум по выполнению заданий в формате ЕГЭ по главе 2. 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ВОВОЕ РЕГУЛИРОВАНИЕ ТРУДОВЫХ ОТНОШЕНИЙ (9 ч.)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5. Трудовые правоотношения (1 ч.)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ый и наёмный труд. Понятие трудовых правоотношений. Работник и работодатель. Социальное партнёрство в сфере труда. 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онятия «трудовое право». Выявлять отличия труда самостоятельного от труда наё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трудовых прав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смысл понятий «работник», «работодатель». Раскрывать объём дееспособности работников различных возрастных групп. Характеризовать права, обязанности и взаимную ответственность работников и работод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уть и значимость социального партнёрства в сфере труда. Называть (перечислять) основных участников (стороны) отношений социального партнёрства. Указывать уровни и формы организации социального партнёрства.  Описывать содержание и структуру коллективного договора и соглашения. На основе работы с документом выявлять  дополнительные по сравнению с трудовым законодательством обязательства сторон коллективного договора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6. Трудоустройство и занятость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договор. Порядок заключения и расторжения трудового договора. 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онятия «трудовой договор». Характеризовать и пояснять на примерах содержание трудового договора. На основе работы с документом оценивать конкретное содержание трудового договора с позиций требований ТК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рядок заключения и расторжения трудового договора. Называть отличия трудового договора от договора гражданско-прав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максимальные нормы продолжительности рабочего времени и времени отдыха различных категорий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систему оплаты и стимулирования труда работников государственных и частных организ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государственные гарантии оплаты труда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разработке и обсуждении проекта «Памятка будущему работнику и работодателю»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время и время отдыха. Заработная плата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7. Дисциплина труда (1 ч.)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труда и правила внутреннего трудового распорядка. Дисциплинарная ответственность. Материальная ответственность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онятий «дисциплина труда», «дисциплинарная и материальная ответственность». Называть (перечислять) правила внутреннего трудового распорядка. На основе работы с документом называть (перечислять) виды и объяснять значимость публичных поощрений работников за успехи в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дисциплинарную и материальную ответственность по их признакам. Указывать виды дисциплинарных взысканий. Пояснять на примерах основные виды дисциплинарных взысканий. Характеризовать содержание материальной ответственности виновной стороны за причинённый ущерб (вред).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8. Защита трудовых прав работников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щиты прав работников. Охрана труда. 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(перечислять) основные способы защиты трудовых прав и свобод работников. Пояснять на примерах значение правовой защиты трудовых прав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ризнаки понятия «охрана труда». Характеризовать обязанности работодателя и работника в области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аботы с документом раскрывать содержание права на объединение в профсоюзы. Объяснять смысл понятия «трудовой сп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рядок рассмотрения и разрешения индивидуальных и коллективных трудовых спо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споры, порядок их рассмотрения и разрешения. П.р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9. Правовые основы социальной защиты и обеспечения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ава социальной защиты и обеспечение. Виды социальной защиты и обеспечения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вязь между социальной защитой и социальным обеспе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оциальное страхование как основную организационно-правовую форму социального обеспечения.  Называть и иллюстрировать примерами виды социального обеспечения. Описывать порядок предоставления социальных услуг. Пояснять признаки трудового (страхового) стажа. Характеризовать виды трудового (страхового) стажа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ум к глав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Правовое регулирование трудовых отношений"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 по выполнению заданий в формате ЕГЭ по главе 3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АДМИНИСТРАТИВНОЕ ПРАВО (7 ч.)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0. Административно-правовые отношения: понятие и структура (1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-правовые отношения. Субъекты административного права. 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признаки понятия «административно-правовые отнош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изировать примерами типичные административно-правовые отношения. Характеризовать субъектов административных правоотношений, их правоспособность и дееспособ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систему органов исполнительной власти. Называть (перечислять) виды государственной служ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пецифику гражданской службы как вида государственной службы. На основе работы с документом комментировать квалификационные требования к деятельности государственного гражданского служащ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исполнительной власти. Государственные служащие. 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1. Административно-правовой статус гражданина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административно-правового статуса гражданина. 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понятия «административно-правовой статус гражданина». Характеризовать права граждан как элементы административно-правового статуса. На основе работы с документом описывать порядок уведомления и проведения публичных мероприятий. Называть (перечислять) юридические гарантии прав граждан и иллюстрировать их пример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граждан как элементы административно-правового статуса. Юридические гарантии прав граждан. 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2. Административные правонарушения. Административная ответственность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административных правонарушений. 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смысл понятий «административное  правонарушение», «административная ответственность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изировать примерами элементы юридического состава административного правонарушения. Объяснять практический смысл понятия «состав административного правонаруш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цели и виды административных наказ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тадии производства по делам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административных наказаний. Производство по делам об административных правонарушениях. 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ум к глав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Административное право"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 по выполнению заданий в формате ЕГЭ по главе 4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ГОЛОВНОЕ ПРАВО (7 ч.)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3. Уголовный закон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уголовного права. Основные принципы применения уголовного закона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смысл понятия «уголовное право». Раскрывать содержание предмета и метода уголовного 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убъекты и объекты уголов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уманистическую сущность основных принципов применения уголовного зак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аботы с документом объяснять принцип действия уголовного закона в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(перечислять) принципы действия уголовного закона в пространстве, иллюстрировать их пример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уголовного закона во времени и пространстве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4. Преступление (2 ч.)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и состав преступления. Формы вины. 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нятия «преступление». Пояснять на примерах, чем отличается преступление от других правонарушений. Объяснять взаимосвязь элементов состава преступления на основе анализа и правовой оценки ситуаций реальной жизни. Называть (перечислять) и пояснять на примерах формы вины. Отличать преступления от административных правонарушений. Описывать основные стадии преступления. Раскрывать смысл по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участие в преступлении». Конкретизировать примерами виды соучастников пре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бстоятельства, исключающие преступность дея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тадии преступления. Соучастие в преступлении. Обстоятельства, исключающие преступность деяния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5. Наказание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наказания. Виды наказаний. 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аботы с документом и интернет-ресурсами характеризовать признаки понятия «наказание». Раскрывать цели применения уголовного нака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виды уголовных наказ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аргументированное суждение по проблеме отмены смертной ка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информацию о смягчающих и отягчающих обстоятельствах при назначении наказания в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основания освобождения от уголовной ответственности. Конкретизировать фактами социальной жизни различные основания освобождения от уголовной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обственную позицию относительно предложения ужесточить наказания за преступления несовершеннолетних.</w:t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ягчающие и отягчающие обстоятельства. 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ум к глав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Уголовное право"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 по выполнению заданий в формате ЕГЭ по главе 5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ЭКОЛОГИЧЕСКОЕ И МЕЖДУНАРОДНОЕ ПРАВО (10 Ч)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26-27. Экологическое право (3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экологического права. Право человека на благоприятную окружающую среду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предмета, субъектов и главного объекта экологического права. Объяснять связь природоресурсного и природоохранного права. Классифицировать источники экологического права. Называть (перечислять) принципы экологического права и иллюстрировать их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аботы с документами раскрывать содержание и гуманистический смысл естественного права человека на благоприятную окружающ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(перечислять) способы защиты экологических прав. Иллюстрировать примерами различные способы защиты экологических прав. Раскрывать смысл понятия «экологическая безопасность». Называть (перечислять) и иллюстрировать примерами способы защиты экологических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экологически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виды эколого-правовой ответственности за нарушение законодательства об охране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одержание экологической культуры. Объяснять роль права в обеспечении экологической безопасности и формировании эколог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щиты экологических прав. Экологические правонарушения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культура и право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8. Международное право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еждународного права. Особенности современного международного права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нятия «международное право». Характеризовать общественные отношения, регулируемые нормами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цель и функции современного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и производные субъекты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сточники международного права. Раскрывать смысл понятия «международный дого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лементы структуры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международного права в осуществлении гарантий прав челове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ы, источники и структура международного права. 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9. Международное гуманитарное право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ое право. Из истории возникновения международного гуманитарного права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е «международное гуманитарное право». Характеризовать цель, субъектов и объекты защиты международного гуманитарного права. Разъяснять особенности международного гуманитар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сторию возникновения и развития международного гуманитарного права. Показывать роль России в эт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(перечислять) источники современного международного гуманитарного права. Объяснять, чем вызвано появление на международной арене новых юридических документов в области международного гуманитарного пра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современного международного гуманитарного права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0. Международное гуманитарное право в условиях вооруженного конфликта (2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международного гуманитарного права. Нормы, направленные на защиту прав человека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(перечислять) и иллюстрировать примерами основные принципы международного гуманитарного права.  Объяснять связь принципов с целью и объектом защиты международного гуманитар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аботы с документами извлекать из неадаптированных источников международного права информацию о нормах, направленных на защиту прав человека, и использовать её для подготовки устного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одержание международных соглашений по вопросам ограничения на ведение во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бязательства государств по соблюдению норм международного гуманитарного права и ответственность за их наруш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 на ведение военных действий. Нарушения международного гуманитарного права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ум к глав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Экологическое и международное право"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 по выполнению заданий в формате ЕГЭ по главе 6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ОЦЕССУАЛЬНОЕ ПРАВО (10 Ч)</w:t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1. Гражданский процесс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процесс: понятие, основные принципы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оцессуальное право как совокупность норм, регламентирующих порядок (процедуру) исполнения и защиты материаль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новные принципы граждан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пецифику подсудности категорий гражданских дел различным су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(перечислять) основных участников гражданск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изировать примерами права и обязанности сторон граждан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обенности основных средств установления истины в гражданском процесс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дел в гражданском суде. Участники гражданского процесса. Средства установления истины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32-33. Происхождение дела в суде (3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овое заявление. Стадии судебного процесса. 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тадии прохождения дела в гражданском процессе. Раскрывать особенности действий суда на каждом этапе рассмотрения гражданского дела. Характеризовать содержание процедуры обжалования судебных решений.  Оценивать значение соблюдения установленных законом процессуальных норм при прохождении дела в гражданск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аботы с документом определять правомерность действий участников гражданского проц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алование судебных решений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4. Уголовный процесс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е преследование. Досудебное производство. Судебное производство по уголовным делам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нятия «уголовное преследование». Раскрывать цель и особенности уголовн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инципы гражданского и уголовного судо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досудебное производство в уголов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меры процессуального принуждения. Указывать необходимые условия применения данных мер к несовершеннолетним лицам. Объяснять с помощью примеров специфику судебного производства в уголов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значение презумпции невиновности в осуществлении уголов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ять случаи, в которых участие защитника обязатель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 присяжных заседателей. Защита прав обвиняемого, потерпевшего и свидетеля в уголовном процесса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5. Конституционное судопроизводство (2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нституционного судопроизводства. Компетенция Конституционного суда РФ.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е «конституционное судопроизводство». Раскрывать цель и особенности конституционного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компетенцию Конституционного суда РФ. Называть дела, отнесённые к компетенции Конституционного суда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ущность основных принципов конституционного судопроизводства. Сравнивать особенности судопроизводства в Конституционном суде и судах общей юрисди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аво граждан и организаций на обращение в Конституционный суд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важнейшие стадии конституционного судопроиз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работы с документами и интернет-ресурсами анализировать структуру и содержание ре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ого суда РФ по конкретным обращениям гражд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конституционного судопроизводства. Право обращения в Конституционный суд РФ. Стадии конституционного судопроизводства.</w:t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ум к глав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Процессуальное право" (1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 по выполнению заданий в формате ЕГЭ по главе 7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месте заключения. Тема 36. Профессия - юрист (1 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деятельность как форма реализации права. Виды деятельности профессионального юриста. Основы этики профессионального юриста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юридическую деятельность как форму выражения права. Высказывать аргументированное суждение о гуманистической сущности и значимости профессии юр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(перечислять) и пояснять на примерах виды профессиональной деятельности юриста. Извлекать из различных источников социальную информацию об известных юристах прошлого и современности, использовать е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готовки устного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аботы с документами называть (перечислять) юридические требования к профессиональной деятельности  прокурора, адвоката, судьи, нотари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 исполнять в смоделированных жизненных ситуациях профессиональные роли юр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собственную позицию относительно самоопределения в выборе юридической профессии. Оценивать роль юристов в решении общественных и государственных проблем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istoriya/library/2013/10/10/plan-konspekt-uroka-po-istorii-rossii-po-teme-krestyanskaya" TargetMode="External"/><Relationship Id="rId3" Type="http://schemas.openxmlformats.org/officeDocument/2006/relationships/hyperlink" Target="https://infourok.ru/plankonspekt-uroka-po-istorii-2094370.html" TargetMode="External"/><Relationship Id="rId4" Type="http://schemas.openxmlformats.org/officeDocument/2006/relationships/hyperlink" Target="https://rosuchebnik.ru/metodicheskaja-pomosch/materialy/predmet-istoriya-rossii_type-razrabotki-urokov-konspekty-urok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28:00Z</dcterms:created>
  <dc:creator>Zavuch</dc:creator>
  <dc:description/>
  <dc:language>en-US</dc:language>
  <cp:lastModifiedBy>Master</cp:lastModifiedBy>
  <dcterms:modified xsi:type="dcterms:W3CDTF">2023-09-05T19:28:00Z</dcterms:modified>
  <cp:revision>2</cp:revision>
  <dc:subject/>
  <dc:title/>
</cp:coreProperties>
</file>